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3119"/>
              <w:gridCol w:w="3118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34" w:hanging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УТВЕРЖДАЮ»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34" w:hanging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34" w:hanging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меститель директора Региональной общественной организации «Камчатский центр ездового спорта»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34" w:hanging="3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34" w:hanging="3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 И.Г. Андреева</w:t>
                  </w:r>
                </w:p>
                <w:p>
                  <w:pPr>
                    <w:pStyle w:val="Normal"/>
                    <w:ind w:left="34" w:hanging="3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___» ___________ 2024 г.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УТВЕРЖДАЮ»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ректор Краевого государственного автономного учреждения «Центр спортивной подготовки Камчатского края»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 А.Б. Иванов</w:t>
                  </w:r>
                </w:p>
                <w:p>
                  <w:pPr>
                    <w:pStyle w:val="Normal"/>
                    <w:ind w:left="34" w:hanging="3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___» ___________ 2024 г.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УТВЕРЖДАЮ»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нистр спорт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мчатского кра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 А.В. Бондаренко</w:t>
                  </w:r>
                </w:p>
                <w:p>
                  <w:pPr>
                    <w:pStyle w:val="Normal"/>
                    <w:ind w:left="34" w:hanging="3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___» ___________ 2024 г.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ОЛОЖЕНИЕ</w:t>
            </w:r>
          </w:p>
          <w:p>
            <w:pPr>
              <w:pStyle w:val="Normal"/>
              <w:ind w:left="-142" w:firstLine="56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 проведении Чемпионата Камчатского края </w:t>
            </w:r>
          </w:p>
          <w:p>
            <w:pPr>
              <w:pStyle w:val="Normal"/>
              <w:ind w:left="-142" w:firstLine="567"/>
              <w:jc w:val="center"/>
              <w:rPr/>
            </w:pPr>
            <w:r>
              <w:rPr>
                <w:sz w:val="28"/>
                <w:szCs w:val="24"/>
              </w:rPr>
              <w:t xml:space="preserve">по бесснежным дисциплинам ездового спорта </w:t>
            </w:r>
          </w:p>
          <w:p>
            <w:pPr>
              <w:pStyle w:val="Normal"/>
              <w:ind w:left="-142" w:firstLine="56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номер-код вида спорта: «0710005411Я»)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ий кр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120" w:after="120"/>
        <w:ind w:left="0" w:firstLine="567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мпионат Камчатского края по бесснежным дисциплинам ездового спорта (далее – соревнования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одится в соответствии с календарным планом официальных физкультурных мероприятий и спортивных мероприятий Камчатского края на 2024 год, на основании предложений Региональной общественной организации «Камчатский центр ездового спорта», аккредитованной в соответствии с приказом Министерства спорта Камчатского края от 11.10.2022 № 422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евнования проводятся в соответствии с правилами по виду спорта «ездовой спорт», утвержденными Приказом Министерства спорта Российской Федерации от 30.12.2021 № 1103 и на основании настоящего Положе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: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ыявление сильнейших спортсменов для формирования списка кандидатов в спортивную сборную команду Камчатского края по ездовому спорту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бор спортсменов в спортивную сборную команду Камчатского края по ездовому спорту для подготовки к межрегиональным, всероссийским и международным спортивным соревнованиям и участия в них от имени Камчатского края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дготовка спортивного резерва для спортивной сборной команды Камчатского края по ездовому спорту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пуляризация ездовых собак и ездового спорта среди населения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озрождение, сохранение и развитие ездового собаководства в Камчатском кра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требований, установленных пунктом 3 части 4 статьи 26.2 Федерального закона от 04.12.2007 № 329-ФЗ «О физической культуре и спорте в Российской Федерации», представителям всех сторон, участвующих в организации и проведении соревнований, запрещается участвовать в азартных играх в букмекерских конторах и тотализаторах путём заключения пари на официальные спортивные соревнования, а также оказывать противоправное влияние на результаты спортивных соревнований, в целях достижения заранее определённого результата или исхода соревнования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24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организаторов спортивных соревнований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рганизаторами соревнований являются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Министерство спорта Камчатского края (далее – Министерство);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Региональная общественная организация «Камчатский центр ездового спорта» (далее – Федерация)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Краевое государственное автономное учреждение «Центр спортивной подготов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амчатского края» (далее – КГАУ ЦСП)</w:t>
      </w:r>
      <w:r>
        <w:rPr>
          <w:sz w:val="28"/>
          <w:szCs w:val="28"/>
        </w:rPr>
        <w:t>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посредственное проведение соревнования возлагается на главную судейскую коллегию (далее – ГСК)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 ГСК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ический делегат – Чикина Яна Сергеевна (СС1К)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судья – Семашкин Андрей Викторович (СС1К)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ного судьи – Гулей Андрей Васильевич (СС1К)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секретарь – Канин Андрей Петрович (СС1К)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Заместитель главного судьи по трассам – Киреев Александр Олегович (СС2К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24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сроки проведения спортивного соревнования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Соревнования проводятся: 13-16 сентября 2024 года (резервная дата                    4-7 октября 2024 года)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проведения: Камчатский край, г. Петропавловск-Камчатский, Лыжная база «Лесная» (резервное место проведения – г. Елизово, биатлонный комплекс «Долина Уюта»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24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портивного соревнования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2835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TextBodyIndent"/>
        <w:ind w:firstLine="567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13 сентября</w:t>
      </w:r>
      <w:r>
        <w:rPr>
          <w:sz w:val="28"/>
          <w:szCs w:val="28"/>
          <w:u w:val="single"/>
        </w:rPr>
        <w:t xml:space="preserve"> 20</w:t>
      </w:r>
      <w:r>
        <w:rPr>
          <w:sz w:val="28"/>
          <w:szCs w:val="28"/>
          <w:u w:val="single"/>
          <w:lang w:val="ru-RU"/>
        </w:rPr>
        <w:t xml:space="preserve">24 </w:t>
      </w:r>
      <w:r>
        <w:rPr>
          <w:sz w:val="28"/>
          <w:szCs w:val="28"/>
          <w:u w:val="single"/>
        </w:rPr>
        <w:t>года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  <w:lang w:val="ru-RU"/>
        </w:rPr>
        <w:t>в течение дня –</w:t>
      </w:r>
      <w:r>
        <w:rPr>
          <w:sz w:val="28"/>
          <w:szCs w:val="28"/>
        </w:rPr>
        <w:t xml:space="preserve"> заезд участников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:00 – 18:00 – тренировочный день (осмотр трасс возможен с собаками)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:00 – комиссия по допуску участников (лыжная база «Лесная» (Камчатский край, г. Петропавловск-Камчатский, Северо-Восточное шоссе, 50))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18:00 – собрание ГСК с представителями спортивных сборных команд и участниками. Проведение жеребьевки. К жеребьевке допускаются только участники</w:t>
      </w:r>
      <w:r>
        <w:rPr>
          <w:sz w:val="28"/>
          <w:szCs w:val="28"/>
          <w:lang w:val="ru-RU"/>
        </w:rPr>
        <w:t>, вовремя прошедшие комиссию по допуску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u w:val="single"/>
          <w:lang w:val="ru-RU"/>
        </w:rPr>
        <w:t>14 сентября</w:t>
      </w:r>
      <w:r>
        <w:rPr>
          <w:sz w:val="28"/>
          <w:szCs w:val="28"/>
          <w:u w:val="single"/>
        </w:rPr>
        <w:t xml:space="preserve"> 20</w:t>
      </w:r>
      <w:r>
        <w:rPr>
          <w:sz w:val="28"/>
          <w:szCs w:val="28"/>
          <w:u w:val="single"/>
          <w:lang w:val="ru-RU"/>
        </w:rPr>
        <w:t xml:space="preserve">24 </w:t>
      </w:r>
      <w:r>
        <w:rPr>
          <w:sz w:val="28"/>
          <w:szCs w:val="28"/>
          <w:u w:val="single"/>
        </w:rPr>
        <w:t>года</w:t>
      </w:r>
      <w:r>
        <w:rPr>
          <w:sz w:val="28"/>
          <w:szCs w:val="28"/>
          <w:u w:val="single"/>
          <w:lang w:val="ru-RU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  <w:lang w:val="ru-RU"/>
        </w:rPr>
        <w:t xml:space="preserve">08:30 – 09:30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ет</w:t>
      </w:r>
      <w:r>
        <w:rPr>
          <w:sz w:val="28"/>
          <w:szCs w:val="28"/>
          <w:lang w:val="ru-RU"/>
        </w:rPr>
        <w:t xml:space="preserve">еринарный </w:t>
      </w:r>
      <w:r>
        <w:rPr>
          <w:sz w:val="28"/>
          <w:szCs w:val="28"/>
        </w:rPr>
        <w:t>контроль собак, проверка снаряжения;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:30 – 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:40 – торжественная церемония открытия соревнования;</w:t>
      </w:r>
    </w:p>
    <w:p>
      <w:pPr>
        <w:pStyle w:val="TextBodyIndent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:00 – начало стартов;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0 – подведение итогов первого этапа соревнования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u w:val="single"/>
          <w:lang w:val="ru-RU"/>
        </w:rPr>
        <w:t>15 сентября</w:t>
      </w:r>
      <w:r>
        <w:rPr>
          <w:sz w:val="28"/>
          <w:szCs w:val="28"/>
          <w:u w:val="single"/>
        </w:rPr>
        <w:t xml:space="preserve"> 20</w:t>
      </w:r>
      <w:r>
        <w:rPr>
          <w:sz w:val="28"/>
          <w:szCs w:val="28"/>
          <w:u w:val="single"/>
          <w:lang w:val="ru-RU"/>
        </w:rPr>
        <w:t xml:space="preserve">24 </w:t>
      </w:r>
      <w:r>
        <w:rPr>
          <w:sz w:val="28"/>
          <w:szCs w:val="28"/>
          <w:u w:val="single"/>
        </w:rPr>
        <w:t>года</w:t>
      </w:r>
      <w:r>
        <w:rPr>
          <w:sz w:val="28"/>
          <w:szCs w:val="28"/>
          <w:u w:val="single"/>
          <w:lang w:val="ru-RU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  <w:lang w:val="ru-RU"/>
        </w:rPr>
        <w:t xml:space="preserve">08:30 – 09:30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ет</w:t>
      </w:r>
      <w:r>
        <w:rPr>
          <w:sz w:val="28"/>
          <w:szCs w:val="28"/>
          <w:lang w:val="ru-RU"/>
        </w:rPr>
        <w:t xml:space="preserve">еринарный </w:t>
      </w:r>
      <w:r>
        <w:rPr>
          <w:sz w:val="28"/>
          <w:szCs w:val="28"/>
        </w:rPr>
        <w:t>контроль собак, проверка снаряжения;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:00 – начало стартов;</w:t>
      </w:r>
    </w:p>
    <w:p>
      <w:pPr>
        <w:pStyle w:val="TextBodyIndent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3: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 – подведение итогов, церемония награждения, закрытие соревн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.</w:t>
      </w:r>
    </w:p>
    <w:p>
      <w:pPr>
        <w:pStyle w:val="TextBodyIndent"/>
        <w:ind w:firstLine="567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16 сентября 2024 года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  <w:lang w:val="ru-RU"/>
        </w:rPr>
        <w:t>в течение дня –</w:t>
      </w:r>
      <w:r>
        <w:rPr>
          <w:sz w:val="28"/>
          <w:szCs w:val="28"/>
        </w:rPr>
        <w:t xml:space="preserve"> отъезд участник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2835" w:leader="none"/>
        </w:tabs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дисциплины, дистанции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ru-RU" w:eastAsia="ru-RU"/>
        </w:rPr>
        <w:t>Велосипед 1 собака 0710101811Л, мужчины (с 18 лет) – 2 этапа по 5,45 км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ru-RU" w:eastAsia="ru-RU"/>
        </w:rPr>
        <w:t>Велосипед 1 собака, 0710101811Л, женщины (с 18 лет) – 2 этапа по 5,45 км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кутер 2 собаки, 0710141811Л, мужчины, женщины (с 18 лет) – 2 этапа по 5,45 км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ru-RU" w:eastAsia="ru-RU"/>
        </w:rPr>
        <w:t>Карт 6–8 собак, 0710121811Л, мужчины, женщины (с 18 лет) – 2 этапа по 5,45 км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ru-RU" w:eastAsia="ru-RU"/>
        </w:rPr>
        <w:t>Карт 4 собаки, 0710111811Л, мужчины, женщины (с 18 лет) – 2 этапа по 5,45 км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ru-RU" w:eastAsia="ru-RU"/>
        </w:rPr>
        <w:t>Скутер 1 собака, 0710131811Я, мужчины (с 18 лет) – 2 этапа по 3,55 км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ru-RU" w:eastAsia="ru-RU"/>
        </w:rPr>
        <w:t>Скутер 1 собака, 0710131811Я, женщины (с 18 лет) – 2 этапа по 3,55 км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росс 1 собака, 0710091811Я, мужчины (с 18 лет) – 2 этапа по 3,55 км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росс 1 собака, 0710091811Я, женщины (с 18 лет) – 2 этапа по 3,55 км.</w:t>
      </w:r>
    </w:p>
    <w:p>
      <w:pPr>
        <w:pStyle w:val="TextBodyIndent"/>
        <w:tabs>
          <w:tab w:val="clear" w:pos="720"/>
          <w:tab w:val="left" w:pos="426" w:leader="none"/>
        </w:tabs>
        <w:ind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TextBodyIndent"/>
        <w:tabs>
          <w:tab w:val="clear" w:pos="720"/>
          <w:tab w:val="left" w:pos="10632" w:leader="none"/>
        </w:tabs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ртивная трасса находится на территории лыжной базы «Лесная» (Камчатский край, г. Петропавловск-Камчатский, Северо-Восточное шоссе, 50).</w:t>
      </w:r>
    </w:p>
    <w:p>
      <w:pPr>
        <w:pStyle w:val="TextBodyIndent"/>
        <w:tabs>
          <w:tab w:val="clear" w:pos="720"/>
          <w:tab w:val="left" w:pos="10632" w:leader="none"/>
        </w:tabs>
        <w:ind w:right="-1" w:firstLine="567"/>
        <w:jc w:val="both"/>
        <w:rPr/>
      </w:pPr>
      <w:r>
        <w:rPr>
          <w:sz w:val="28"/>
          <w:szCs w:val="28"/>
          <w:lang w:val="ru-RU"/>
        </w:rPr>
        <w:t>Трасса: лесная спортивная трасса, извилистая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льеф: среднепересеченная, со сложными поворотами, с большими перепадами высот, ширина трассы от 3 до 10 метр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2835" w:leader="none"/>
        </w:tabs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стартов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старты являются раздельными, с интервалами – 1 минута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товые позиции первого этапа соревнования в каждой дисциплине определяются предварительной жеребьевкой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товые позиции второго этапа соревнований определяются по результатам первого этапа: спортсмен, показавший лучшее время в своей дисциплине стартует первым, показавший второе время – вторым и т.д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ртовый интервал согласно стартовому интервалу первого этап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24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и условия их допус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2835" w:leader="none"/>
          <w:tab w:val="left" w:pos="4536" w:leader="none"/>
          <w:tab w:val="left" w:pos="4962" w:leader="none"/>
          <w:tab w:val="left" w:pos="552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спортсменам 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Возраст</w:t>
      </w:r>
      <w:r>
        <w:rPr>
          <w:spacing w:val="-1"/>
          <w:sz w:val="28"/>
          <w:szCs w:val="28"/>
          <w:lang w:val="ru-RU"/>
        </w:rPr>
        <w:t xml:space="preserve"> участника определяется по состоянию на 31 декабря 2024 года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К участию в соревнованиях допускаются спортсмены (мужчины и женщины старше 18 лет), постоянно проживающие и (или) имеющие регистрацию на территории Камчатского края, а также спортсмены, являющиеся членами региональной спортивной федерации, или физкультурно-спортивных организаций, или спортивных федераций, или студенческой спортивной лиги, осуществляющих спортивную подготовку по виду спорта «ездовой спорт» на территории Камчатского края; подавшие по установленной организаторами форме и в установленные сроки предварительную заявку, при наличии соответствующего данной дисциплине снаряжения, при оплате заявочного взноса в полном размере.</w:t>
      </w:r>
    </w:p>
    <w:p>
      <w:pPr>
        <w:pStyle w:val="Normal"/>
        <w:shd w:fill="FFFFFF" w:val="clear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допуска спортсмена к соревнованиям по медицинским заключениям является индивидуальная заявка с отметкой «Допущен»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о медицинское заключение о допуске к соревнованиям, подписанная врачом по лечебной физкультуре или врачом по спортивной медицине и заверенная печатью медицинской организации, отвечающей вышеуказанным требованиям).</w:t>
      </w:r>
    </w:p>
    <w:p>
      <w:pPr>
        <w:pStyle w:val="Normal"/>
        <w:shd w:fill="FFFFFF" w:val="clear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bookmarkStart w:id="0" w:name="_Hlk132281765"/>
      <w:r>
        <w:rPr>
          <w:sz w:val="28"/>
          <w:szCs w:val="28"/>
        </w:rPr>
        <w:t>Каждый спортсмен, принимающий участие в соревнованиях, должен предоставить действующий сертификат о прохождении онлайн-курса РУСАДА.</w:t>
      </w:r>
      <w:bookmarkEnd w:id="0"/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и несут персональную ответственность за выполнение правил ездового спорта, регламента спортивного соревнования, техники безопасности, соблюдения дисциплины и норм экологической безопасности в зоне проведения спортивного соревн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2835" w:leader="none"/>
          <w:tab w:val="left" w:pos="4536" w:leader="none"/>
          <w:tab w:val="left" w:pos="4962" w:leader="none"/>
          <w:tab w:val="left" w:pos="552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бакам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аки допускаются к участию в соревновании в соответствии с правилами вида спорта - ездовой спорт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раст собак на день старта должен быть не младше 15 (пятнадцати) месяцев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ая стартовавшая собака в одном из видов программы, не должна быть допущена к старту в другом виде программы на том же этапе данных соревнований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собаки, принимающие участие в соревновании, должны быть вакцинированы от бешенства, чумы плотоядных, аденовирусных инфекций (инфекционного гепатита и аденовироза), парвовирусного энтерита, парагриппа и лептоспироза собак. Собаки должны быть вакцинированы в течение последних 12 (двенадцати) месяцев и более чем за 30 (тридцать) дней до даты первого дня соревнования в случае первичной вакцинации. В случае ревакцинации - более чем за 14 (четырнадцать) дней до даты первого дня соревнования. Вакцинация должна проводиться в соответствии с нормами и правилами Российской Федерации. Срок действия вакцины должен быть годным до последнего дня соревнования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ака, участвующая в соревновании, должна быть идентифицирована по микрочипу до первого старта соревнования. Номера чипов вносятся в чип-листы, которые заполняются при предварительной регистрации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аки до и после прохождения соревновательной дистанции должны находиться в специально отведённом месте на поводке или на привязи. Собаки на стейк-ауте и на привязи постоянно должны быть под присмотром спортсмена или одного из его помощников. Спортсмен, оставивший без присмотра собак на стейк-ауте или привязи, дисквалифицируется. При проявлении собакой агрессии к людям или животным на месте проведения соревнования, спортсмен может быть дисквалифицирован. Возможность дальнейшего участия спортсмена с данной собакой (собаками) в соревновании определяется главным судьей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гул собак осуществляется только в местах, определенных организатором. Своевременная уборка за собаками обязательна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участию в спортивном соревновании допускаются собаки, не имеющие ветеринарных противопоказаний и прошедшие ветеринарный контроль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имо обязательного предварительного ветеринарного осмотра собак, ветеринарный врач соревнования постоянно визуально контролирует состояние собак на территории проведения соревнования и в технических зонах контроля (до старта и после финиша каждого этапа соревнования). Индивидуальный осмотр собак может быть произведен также при обращении к ветеринарному врачу судей по защите животных, официальных лиц соревнования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каждую собаку должны быть предоставлены ветеринарные сопроводительные документы и ветеринарный паспорт животного, в котором внесены результаты планового клинического осмотра собаки с обязательным исследованием на дерматофитозы. Обязательно наличие ветеринарного свидетельства Формы №1, выданного не ранее, чем за 5 дней до выезда или на срок, указанный в ветеринарном свидетельстве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ервная команда собак не допускается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Количество помощников определяется из расчета – один помощник на одну соба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2835" w:leader="none"/>
          <w:tab w:val="left" w:pos="4536" w:leader="none"/>
          <w:tab w:val="left" w:pos="4962" w:leader="none"/>
          <w:tab w:val="left" w:pos="552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наряжению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портивные снаряды и снаряжение участников соревн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допускаются строго в соответствии с правилами вида спорта «ездовой спорт»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личие снаряжения обеспечивается участником самостоятельно. Все снаряжение должно быть одобрено судьей по проверке снаряжения и доступно для осмотра в течение проведения соревнования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начала соревнований спортсмены должны предоставить спортивные снаряды и снаряжение для технического осмотра согласно программе соревнования. Повторный контроль снаряжения будет проводиться в предстартовой технической зоне контроля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</w:t>
      </w:r>
      <w:r>
        <w:rPr>
          <w:b/>
          <w:bCs/>
          <w:sz w:val="28"/>
          <w:szCs w:val="28"/>
        </w:rPr>
        <w:t>аявки на участие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 xml:space="preserve">Предварительная индивидуальная или командная заявка от спортсменов на участие в соревновании направляется не позднее, чем за семь дней до начала соревнования, до </w:t>
      </w:r>
      <w:r>
        <w:rPr>
          <w:sz w:val="28"/>
          <w:szCs w:val="28"/>
        </w:rPr>
        <w:t>24:00</w:t>
      </w:r>
      <w:r>
        <w:rPr>
          <w:sz w:val="28"/>
          <w:szCs w:val="28"/>
          <w:lang w:val="ru-RU"/>
        </w:rPr>
        <w:t xml:space="preserve"> ча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 сентября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(Приложение № 1) по электронной почте: </w:t>
      </w:r>
      <w:hyperlink r:id="rId2">
        <w:r>
          <w:rPr>
            <w:rStyle w:val="InternetLink"/>
            <w:rFonts w:cs="CIDF2;Times New Roman" w:ascii="CIDF2;Times New Roman" w:hAnsi="CIDF2;Times New Roman"/>
            <w:sz w:val="28"/>
            <w:szCs w:val="28"/>
            <w:lang w:val="ru-RU"/>
          </w:rPr>
          <w:t>prezidium</w:t>
        </w:r>
        <w:r>
          <w:rPr>
            <w:rStyle w:val="InternetLink"/>
            <w:rFonts w:cs="CIDF2;Times New Roman" w:ascii="CIDF2;Times New Roman" w:hAnsi="CIDF2;Times New Roman"/>
            <w:sz w:val="28"/>
            <w:szCs w:val="28"/>
          </w:rPr>
          <w:t>@</w:t>
        </w:r>
        <w:r>
          <w:rPr>
            <w:rStyle w:val="InternetLink"/>
            <w:rFonts w:cs="CIDF2;Times New Roman" w:ascii="CIDF2;Times New Roman" w:hAnsi="CIDF2;Times New Roman"/>
            <w:sz w:val="28"/>
            <w:szCs w:val="28"/>
            <w:lang w:val="ru-RU"/>
          </w:rPr>
          <w:t>kcss</w:t>
        </w:r>
        <w:r>
          <w:rPr>
            <w:rStyle w:val="InternetLink"/>
            <w:rFonts w:cs="CIDF2;Times New Roman" w:ascii="CIDF2;Times New Roman" w:hAnsi="CIDF2;Times New Roman"/>
            <w:sz w:val="28"/>
            <w:szCs w:val="28"/>
          </w:rPr>
          <w:t>.</w:t>
        </w:r>
        <w:r>
          <w:rPr>
            <w:rStyle w:val="InternetLink"/>
            <w:rFonts w:cs="CIDF2;Times New Roman" w:ascii="CIDF2;Times New Roman" w:hAnsi="CIDF2;Times New Roman"/>
            <w:sz w:val="28"/>
            <w:szCs w:val="28"/>
            <w:lang w:val="ru-RU"/>
          </w:rPr>
          <w:t>ru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ru-RU"/>
        </w:rPr>
        <w:t xml:space="preserve">дополнительно </w:t>
      </w:r>
      <w:r>
        <w:rPr>
          <w:sz w:val="28"/>
          <w:szCs w:val="28"/>
        </w:rPr>
        <w:t>через органайзер соревнования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cs="CIDF2;Times New Roman" w:ascii="CIDF2;Times New Roman" w:hAnsi="CIDF2;Times New Roman"/>
            <w:sz w:val="28"/>
            <w:szCs w:val="28"/>
          </w:rPr>
          <w:t>https://orgeo.ru</w:t>
        </w:r>
      </w:hyperlink>
      <w:r>
        <w:rPr>
          <w:rFonts w:cs="CIDF2;Times New Roman" w:ascii="Calibri" w:hAnsi="Calibri"/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зделе Ездовой спор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явки, присланные позже оговоренного срока, не рассматриваются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шение о допуске спортсмена для участия в соревновании принимает комиссия по допуску участников соревнования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В комиссию по допуску участников соревнования каждый участник лично представляет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индивидуальную заявку с отметкой врача о допуске к участию в спортивном соревновании или индивидуальную заявку и справку с отметкой врача о допуске к участию в спортивном соревновании</w:t>
      </w:r>
      <w:r>
        <w:rPr>
          <w:sz w:val="28"/>
          <w:szCs w:val="28"/>
          <w:lang w:val="ru-RU"/>
        </w:rPr>
        <w:t xml:space="preserve"> (Приложение № 1)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документ, удостоверяющий личность (паспорт гражданина Российской Федерац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>) (оригинал)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лис страхования жизни и здоровья от несчастных случаев, действующий в период проведения соревнования (вид спорта – ездовой спорт)</w:t>
      </w:r>
      <w:r>
        <w:rPr>
          <w:sz w:val="28"/>
          <w:szCs w:val="28"/>
          <w:lang w:val="ru-RU"/>
        </w:rPr>
        <w:t xml:space="preserve"> (оригинал)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четная классификационная книжка, подтверждающая спортивный разряд спортсмена (в случае отсутствия разрядной книжки – предоставляется копия приказа о присвоении спортивного разряда, заверенная региональной спортивной федерацией)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огласие на обработку персональных данных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чип-лист на собак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теринарные документы на собак (ветеринарные паспорта с действующими отметками о прививках</w:t>
      </w:r>
      <w:r>
        <w:rPr>
          <w:sz w:val="28"/>
          <w:szCs w:val="28"/>
          <w:lang w:val="ru-RU"/>
        </w:rPr>
        <w:t xml:space="preserve"> и отметкой о клиническом осмотре, ветеринарное свидетельство форма 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предоставления вышеуказанных документов организатор оставляет за собой право отказать в допуске участника к участию в соревновании, все расходы, затраченные организатором соревнований, несет командирующая организация или представитель участ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подразумевается, как согласие принимать участие в этом спортивном соревновании. Регистрируясь на спортивное соревнование, участник и/или его отвечающее лицо принимает на себя ответственность за жизнь и здоровье себя, своих собак, помощников и спутников, а также за последствия своих действий и действий своих спутников в зоне проведе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одведения итогов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Победители и призеры соревнований определяются в соответствии с правилами вида спорта «ездовой спорт»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астник, показавший лучший результат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наименьшее время при прохождении дистанции с учётом возможного штрафного времен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в виде программы объявляется Победителе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равенстве результатов, участники делят соответствующее место, получают одинаковые звания, медали, грамоты, </w:t>
      </w:r>
      <w:r>
        <w:rPr>
          <w:sz w:val="28"/>
          <w:szCs w:val="28"/>
          <w:lang w:val="ru-RU"/>
        </w:rPr>
        <w:t xml:space="preserve">призы, </w:t>
      </w:r>
      <w:r>
        <w:rPr>
          <w:sz w:val="28"/>
          <w:szCs w:val="28"/>
        </w:rPr>
        <w:t>при этом следующее место не присуждается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смены, не закончившие дистанцию, объявляются «не финишировавшими»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рядок подачи и рассмотрения протестов – согласно правилам вида спорта «ездовой спорт»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ция в течение 3-х дней после окончания соревнования предоставляет итоговые протоколы и отчёт главного судьи на электронном и бумажном носителях в Министерство спорта Камчатского края, экземпляр отчёта главного судьи – в КГАУ ЦСП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24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 и призе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занявшие призовые места (1, 2, 3), награждаются грамотами и медалями соответствующих степеней Министерства спорта Камчатского края. Участники, занявшие первые места в каждой спортивной дисциплине, награждаются кубками Министерства спорта Камчатского края.</w:t>
      </w:r>
    </w:p>
    <w:p>
      <w:pPr>
        <w:pStyle w:val="31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Присвоение спортивных званий и спортивных разрядов в соответствии с ЕВСК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Дополнительно могут устанавливаться призы спонсорами и другими организациями.</w:t>
      </w:r>
      <w:r>
        <w:rPr>
          <w:sz w:val="28"/>
          <w:szCs w:val="28"/>
        </w:rPr>
        <w:t xml:space="preserve">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частники, не явившиеся на церемонию награждения без уважительной причины, теряют свои права на приз. В исключительных случаях участник может быть представлен на награждении представителем команды или своим официальным помощником, но последний не имеет права занимать место на пьедестале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24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еспечение безопасности участников и зрителей, медицинское обеспечение, антидопинговое обеспечение спортивных соревнований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Обеспечение безопасности участников и зрителей осуществляется в соответствии с Правилами обеспечения безопасности при проведении официальных спортивных соревнований, утвержденными постановлением Правительства РФ от 18.04.2014 № 353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ревнования проводятся на объектах спорта или территориях, отвечающих требованиям соответствующих нормативных актов, действующих на территории Российской Федерации по вопросам обеспечения общественного порядка и безопасности участников и зрителей, при наличии актов готовности объекта спорта к проведению соревнований, утвержденных в установленном порядке или на специально подготовленных трассах, проложенных по пересеченной местности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и социального развития РФ от 23.10.2020 № 114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и форм медицинских заключений о допуске к участию в физкультурных и спортивных мероприятиях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Антидопинговое обеспечение осуществляется на основании приказа Министерства спорта Российской Федерации от 24.06.2021 № 464 «Об утверждении Общероссийских антидопинговых правил»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Соревнования по ездовому спорту проводятся в соответствии с Постановлением Правительства Камчатского края от 25.04.2011 г. № 151-П «О порядке проведения мероприятий с участием животных на территории Камчатского края»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ено проведение соревнований без медицинского и ветеринарного обеспече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TextBody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рганизацией и проведением соревнований, несет КГАУ ЦСП, в пределах выделенных средств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Расходы по участию в соревнованиях сборных команд муниципальных образований Камчатского края, команд физкультурно-спортивных организаций Камчатского края несут командирующие организации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, связанное с организационными расходами по подготовке и проведению соревнований, обеспечивается за счет привлеченных спонсорских средств и заявочных взносов на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еспечение питанием волонтеров и судей на время проведения соревнований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сходы по изготовлению документации и предоставлению канцелярских принадлежностей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рганизация централизованного сбора и утилизация отходов, в том числе биоотходов (экскременты, шерсть), в ходе проведения мероприятия и после его окончания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 w:eastAsia="ru-RU"/>
        </w:rPr>
        <w:t>организация после проведения мероприятия тщательной механической очистки и дезинфекцию площадок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 xml:space="preserve">Размер </w:t>
      </w:r>
      <w:r>
        <w:rPr>
          <w:sz w:val="28"/>
          <w:szCs w:val="28"/>
        </w:rPr>
        <w:t>заявочных</w:t>
      </w:r>
      <w:r>
        <w:rPr>
          <w:sz w:val="28"/>
          <w:szCs w:val="28"/>
          <w:lang w:val="ru-RU"/>
        </w:rPr>
        <w:t xml:space="preserve"> взносов (вносится при подаче заявки):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600 руб. – все дисциплины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- 300 руб. – члены КЦЕС, уплатившие членские взносы за 2024 год;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100 руб. – второй старт и каждый последующий;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100 руб. – пенсионеры (по возрасту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89147800252, Чикина Яна Сергеевна.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ие является основанием для командирования спортсменов и тренеров на соревнования</w:t>
      </w:r>
    </w:p>
    <w:p>
      <w:pPr>
        <w:pStyle w:val="TextBody"/>
        <w:spacing w:before="0" w:after="0"/>
        <w:ind w:firstLine="284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i/>
          <w:i/>
          <w:sz w:val="28"/>
          <w:szCs w:val="28"/>
          <w:u w:val="single"/>
        </w:rPr>
      </w:pPr>
      <w:hyperlink r:id="rId4">
        <w:r>
          <w:rPr>
            <w:rStyle w:val="InternetLink"/>
            <w:b/>
            <w:i/>
            <w:sz w:val="28"/>
            <w:szCs w:val="28"/>
            <w:u w:val="single"/>
          </w:rPr>
          <w:t>http://kcss.ru/</w:t>
        </w:r>
      </w:hyperlink>
      <w:r>
        <w:br w:type="page"/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астие в спортивном соревновани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пионат Камчатского края по бесснежным дисциплинам ездового спорта,</w:t>
      </w:r>
    </w:p>
    <w:p>
      <w:pPr>
        <w:pStyle w:val="Normal"/>
        <w:rPr/>
      </w:pPr>
      <w:r>
        <w:rPr>
          <w:sz w:val="28"/>
          <w:szCs w:val="28"/>
        </w:rPr>
        <w:t>13-16 сентяб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команды/участника лично ________________________________________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3"/>
        <w:gridCol w:w="1334"/>
        <w:gridCol w:w="1864"/>
        <w:gridCol w:w="1507"/>
        <w:gridCol w:w="1323"/>
        <w:gridCol w:w="1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разряд, звание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ая дисциплин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а собаки (собак)</w:t>
            </w:r>
          </w:p>
          <w:p>
            <w:pPr>
              <w:pStyle w:val="Footnote"/>
              <w:jc w:val="center"/>
              <w:rPr/>
            </w:pPr>
            <w:r>
              <w:rPr/>
              <w:t xml:space="preserve">(указывает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опен, сес1, сес2 )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 врача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мер телефона представителя </w:t>
      </w:r>
      <w:r>
        <w:rPr>
          <w:bCs/>
          <w:u w:val="single"/>
        </w:rPr>
        <w:tab/>
        <w:tab/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участию в спортивном соревновании допущено ____________________________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ач ________________________________________________ /                           /</w:t>
      </w:r>
    </w:p>
    <w:p>
      <w:pPr>
        <w:pStyle w:val="Normal"/>
        <w:ind w:left="720" w:firstLine="720"/>
        <w:rPr/>
      </w:pPr>
      <w:r>
        <w:rPr/>
        <w:t>м/п</w:t>
        <w:tab/>
        <w:tab/>
        <w:tab/>
        <w:tab/>
        <w:tab/>
        <w:tab/>
        <w:tab/>
        <w:tab/>
        <w:t>дата</w:t>
      </w:r>
      <w:r>
        <w:br w:type="page"/>
      </w:r>
    </w:p>
    <w:tbl>
      <w:tblPr>
        <w:tblW w:w="519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</w:tblGrid>
      <w:tr>
        <w:trPr/>
        <w:tc>
          <w:tcPr>
            <w:tcW w:w="5196" w:type="dxa"/>
            <w:tcBorders/>
          </w:tcPr>
          <w:p>
            <w:pPr>
              <w:pStyle w:val="Heading1"/>
              <w:pageBreakBefore/>
              <w:ind w:left="-720" w:firstLine="357"/>
              <w:rPr/>
            </w:pPr>
            <w:r>
              <w:rPr>
                <w:b/>
                <w:sz w:val="28"/>
                <w:szCs w:val="28"/>
              </w:rPr>
              <w:t>Приложение №</w:t>
            </w:r>
            <w:r>
              <w:rPr>
                <w:b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гиональную общественную организацию «Камчатский центр ездового спорт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56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/>
              <w:t>(адрес проживания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6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вид документа, удостоверяющего личность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серия, номер, когда и кем выдан)</w:t>
            </w:r>
          </w:p>
          <w:p>
            <w:pPr>
              <w:pStyle w:val="Normal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ии на обработку персональных данных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Я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место работы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Федеральным законом от 27.07.2006 № 152-ФЗ «О персональных данных», в связи с </w:t>
      </w:r>
      <w:r>
        <w:rPr>
          <w:sz w:val="24"/>
          <w:szCs w:val="24"/>
          <w:u w:val="single"/>
        </w:rPr>
        <w:t>проведением Чемпионата Камчатского края по бесснежным дисциплинам ездового спорта, 13-16 сентября 2024 года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цель обработки персональных данных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ействуя свободно, своей волей и в своем интересе даю согласие </w:t>
      </w:r>
      <w:r>
        <w:rPr>
          <w:sz w:val="24"/>
          <w:szCs w:val="24"/>
          <w:u w:val="single"/>
        </w:rPr>
        <w:t>Региональной общественной организации «Камчатский центр ездового спорта</w:t>
      </w:r>
      <w:r>
        <w:rPr>
          <w:sz w:val="24"/>
          <w:szCs w:val="24"/>
        </w:rPr>
        <w:t>» (далее – оператор)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 (в электронном виде и на бумажном носителе)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(в электронном виде и на бумажном носителе), включая действия в соответствии с частью 1 статьи 8 Федерального закона от 27.07.2006 № 152-ФЗ «О персональных данных», следующих моих персональных данных: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20" w:top="1134" w:footer="198" w:bottom="709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онтактные телефоны, е-mail.</w:t>
      </w:r>
    </w:p>
    <w:p>
      <w:pPr>
        <w:sectPr>
          <w:type w:val="continuous"/>
          <w:pgSz w:w="11906" w:h="16838"/>
          <w:pgMar w:left="1701" w:right="567" w:gutter="0" w:header="720" w:top="1134" w:footer="198" w:bottom="709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 момента его подписания в течение неопределенного времени. Мне разъяснено, что настоящее согласие может быть отозвано путем подачи письменного заявления в произвольной фор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также ознакомлен(а) о том, что в случае отзыва настоящего согласия оператор вправе продолжить обработку персональных данных без моего согласия при наличии оснований, указанных в пунктах 2-11 части 1 статьи 6, части 2 статьи 10 и части 2 статьи 11 Федерального закона от 27.07.2006 № 152-ФЗ «О персональных данных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 ______ г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452"/>
        <w:gridCol w:w="3346"/>
      </w:tblGrid>
      <w:tr>
        <w:trPr/>
        <w:tc>
          <w:tcPr>
            <w:tcW w:w="405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45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овый _____________________,  рабочий: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</w:t>
      </w:r>
    </w:p>
    <w:p>
      <w:pPr>
        <w:sectPr>
          <w:type w:val="continuous"/>
          <w:pgSz w:w="11906" w:h="16838"/>
          <w:pgMar w:left="1701" w:right="567" w:gutter="0" w:header="720" w:top="1134" w:footer="198" w:bottom="709"/>
          <w:formProt w:val="false"/>
          <w:titlePg/>
          <w:textDirection w:val="lrTb"/>
          <w:docGrid w:type="default" w:linePitch="272" w:charSpace="0"/>
        </w:sectPr>
      </w:pPr>
      <w:r>
        <w:br w:type="page"/>
      </w:r>
    </w:p>
    <w:p>
      <w:pPr>
        <w:pStyle w:val="Heading1"/>
        <w:ind w:left="-720" w:firstLine="357"/>
        <w:rPr/>
      </w:pP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ru-RU"/>
        </w:rPr>
        <w:t>№ 3</w:t>
      </w:r>
    </w:p>
    <w:p>
      <w:pPr>
        <w:pStyle w:val="Normal"/>
        <w:ind w:right="113" w:hanging="0"/>
        <w:jc w:val="center"/>
        <w:rPr>
          <w:sz w:val="32"/>
          <w:szCs w:val="32"/>
        </w:rPr>
      </w:pPr>
      <w:r>
        <w:rPr>
          <w:sz w:val="32"/>
          <w:szCs w:val="32"/>
        </w:rPr>
        <w:t>Чип-лист</w:t>
      </w:r>
    </w:p>
    <w:p>
      <w:pPr>
        <w:pStyle w:val="Normal"/>
        <w:ind w:right="113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Камчатского края по бесснежным дисциплинам ездового спорта,</w:t>
      </w:r>
    </w:p>
    <w:p>
      <w:pPr>
        <w:pStyle w:val="Normal"/>
        <w:ind w:right="113" w:hanging="0"/>
        <w:jc w:val="center"/>
        <w:rPr/>
      </w:pPr>
      <w:r>
        <w:rPr>
          <w:sz w:val="32"/>
          <w:szCs w:val="32"/>
        </w:rPr>
        <w:t>13-16 сентября 2024 года</w:t>
      </w:r>
    </w:p>
    <w:p>
      <w:pPr>
        <w:pStyle w:val="Normal"/>
        <w:ind w:right="113" w:hanging="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spacing w:lineRule="auto" w:line="360"/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Стартовый номер спортсмена _____________________            </w:t>
      </w:r>
    </w:p>
    <w:p>
      <w:pPr>
        <w:pStyle w:val="Normal"/>
        <w:spacing w:lineRule="auto" w:line="360"/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ФИО спортсмена_________________________   </w:t>
      </w:r>
    </w:p>
    <w:p>
      <w:pPr>
        <w:pStyle w:val="Normal"/>
        <w:spacing w:lineRule="auto" w:line="360"/>
        <w:ind w:right="113" w:hanging="0"/>
        <w:rPr>
          <w:sz w:val="28"/>
          <w:szCs w:val="28"/>
        </w:rPr>
      </w:pPr>
      <w:r>
        <w:rPr>
          <w:sz w:val="28"/>
          <w:szCs w:val="28"/>
        </w:rPr>
        <w:t>Спортивная дисциплина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85"/>
        <w:gridCol w:w="850"/>
        <w:gridCol w:w="850"/>
        <w:gridCol w:w="1276"/>
        <w:gridCol w:w="1560"/>
        <w:gridCol w:w="1276"/>
        <w:gridCol w:w="1418"/>
        <w:gridCol w:w="2125"/>
        <w:gridCol w:w="1559"/>
      </w:tblGrid>
      <w:tr>
        <w:trPr>
          <w:trHeight w:val="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ич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 xml:space="preserve">Порода (указывается </w:t>
            </w:r>
          </w:p>
          <w:p>
            <w:pPr>
              <w:pStyle w:val="Footnote"/>
              <w:jc w:val="center"/>
              <w:rPr/>
            </w:pPr>
            <w:r>
              <w:rPr/>
              <w:t>(опен, сес1, сес2 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одословной (при налич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рождения </w:t>
            </w:r>
          </w:p>
          <w:p>
            <w:pPr>
              <w:pStyle w:val="Normal"/>
              <w:jc w:val="center"/>
              <w:rPr/>
            </w:pPr>
            <w:r>
              <w:rPr/>
              <w:t>(дд.мм.ггг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чипа соб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ШЕНСТВО</w:t>
            </w:r>
          </w:p>
          <w:p>
            <w:pPr>
              <w:pStyle w:val="Normal"/>
              <w:jc w:val="center"/>
              <w:rPr/>
            </w:pPr>
            <w:r>
              <w:rPr/>
              <w:t>дата вакцинации дд.мм.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ОБЯЗАТЕЛЬНЫЕ ВАКЦИНЫ</w:t>
            </w:r>
          </w:p>
          <w:p>
            <w:pPr>
              <w:pStyle w:val="Normal"/>
              <w:jc w:val="center"/>
              <w:rPr/>
            </w:pPr>
            <w:r>
              <w:rPr/>
              <w:t>дата вакцинации дд.мм.г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етеринарного сопроводительно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клинического осмотра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спортсмена _______________________________________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709" w:right="1134" w:gutter="0" w:header="720" w:top="1701" w:footer="198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IDF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1211"/>
        </w:tabs>
        <w:ind w:left="1211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52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9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6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3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Liberation Serif" w:hAnsi="Liberation Serif" w:cs="Liberation Serif" w:hint="default"/>
        <w:sz w:val="24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52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9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6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3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52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9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6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3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b w:val="false"/>
      <w:i w:val="false"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  <w:sz w:val="24"/>
      <w:szCs w:val="24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  <w:sz w:val="24"/>
      <w:szCs w:val="24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color w:val="000000"/>
      <w:sz w:val="24"/>
      <w:szCs w:val="24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spacing w:val="1"/>
      <w:sz w:val="15"/>
      <w:szCs w:val="15"/>
      <w:shd w:fill="FFFFFF" w:val="clear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20">
    <w:name w:val="Текст сноски Знак"/>
    <w:basedOn w:val="Style13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426"/>
      <w:jc w:val="both"/>
    </w:pPr>
    <w:rPr>
      <w:sz w:val="24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192"/>
      <w:jc w:val="center"/>
    </w:pPr>
    <w:rPr>
      <w:spacing w:val="1"/>
      <w:sz w:val="15"/>
      <w:szCs w:val="15"/>
      <w:lang w:val="en-US"/>
    </w:rPr>
  </w:style>
  <w:style w:type="paragraph" w:styleId="Footnote">
    <w:name w:val="Footnote Text"/>
    <w:basedOn w:val="Normal"/>
    <w:pPr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idium@kcss.ru" TargetMode="External"/><Relationship Id="rId3" Type="http://schemas.openxmlformats.org/officeDocument/2006/relationships/hyperlink" Target="https://orgeo.ru/" TargetMode="External"/><Relationship Id="rId4" Type="http://schemas.openxmlformats.org/officeDocument/2006/relationships/hyperlink" Target="http://kcss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08:00Z</dcterms:created>
  <dc:creator>Reanimator 98</dc:creator>
  <dc:description/>
  <cp:keywords/>
  <dc:language>en-US</dc:language>
  <cp:lastModifiedBy>bnv85@mail.ru</cp:lastModifiedBy>
  <cp:lastPrinted>2018-12-28T16:00:00Z</cp:lastPrinted>
  <dcterms:modified xsi:type="dcterms:W3CDTF">2024-07-31T11:28:00Z</dcterms:modified>
  <cp:revision>679</cp:revision>
  <dc:subject/>
  <dc:title>«УТВЕРЖДАЮ»</dc:title>
</cp:coreProperties>
</file>