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119"/>
              <w:gridCol w:w="3118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аместитель директора 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И.Г. Андреева</w:t>
                  </w:r>
                </w:p>
                <w:p>
                  <w:pPr>
                    <w:pStyle w:val="Normal"/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Краевого государственного автономного учреждения «Центр спортивной подготовки Камчатского края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 А.Б. Иванов</w:t>
                  </w:r>
                </w:p>
                <w:p>
                  <w:pPr>
                    <w:pStyle w:val="Normal"/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пор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 А.В. Бондаренко</w:t>
                  </w:r>
                </w:p>
                <w:p>
                  <w:pPr>
                    <w:pStyle w:val="Normal"/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проведении Физкультурных соревнований по ездовому спорту по бесснежным дисциплинам, посвященным Дню солидарности в борьбе с терроризмо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0"/>
        <w:ind w:left="0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Физкультурные соревнования по ездовому спорту по бесснежным дисциплинам, посвященным Дню солидарности в борьбе с терроризмом</w:t>
      </w:r>
      <w:r>
        <w:rPr>
          <w:sz w:val="28"/>
          <w:szCs w:val="28"/>
        </w:rPr>
        <w:t xml:space="preserve"> (далее – соревнования) проводятся в соответствии с календарным планом официальных физкультурных мероприятий и спортивных мероприятий Камчатского края на 2024 год, на основании предложений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по виду спорта «ездовой спорт», утвержденными Приказом Министерства спорта Российской Федерации от 30.12.2021 № 1103 и на основании настоящего Полож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влечение детей и подрастающего поколения в ездовой спорт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пропаганда физической культуры и спорт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спитание физически, психологически и нравственно здорового поколения молодых людей, чьи жизненные взгляды основываются на уважении к окружающим и любви к живой природе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>привлечение внимания общественности к процессу сохранения уникальной культуры народов Севе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, установленных пунктом 3 части 4 статьи 26.2 Федерального закона от 04.12.2007 № 329-ФЗ «О физической культуре и спорте в Российской Федерации», представителям всех сторон, участвующих в организации и проведении соревнований, запрещается участвовать в азартных играх в букмекерских конторах и тотализаторах путём заключения пари на официальные спортивные соревнования, а также оказывать противоправное влияние на результаты спортивных соревнований, в целях достижения заранее определённого результата или исхода соревнова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eastAsia="en-US"/>
        </w:rPr>
        <w:t>Организаторы физкультурного мероприят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рганизаторами соревнований являютс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Министерство спорта Камчатского края (далее – Министерство)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гиональная общественная организация «Камчатский центр ездового спорта» (далее – Федерация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раевое государственное автономное учреждение «Центр спортивной 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мчатского края» (далее – КГАУ ЦСП)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главную судейскую коллегию (далее – ГСК)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став</w:t>
      </w:r>
      <w:r>
        <w:rPr>
          <w:sz w:val="28"/>
          <w:szCs w:val="28"/>
        </w:rPr>
        <w:t xml:space="preserve"> ГСК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>Технический делегат – Чикина Яна Сергеевна (</w:t>
      </w:r>
      <w:r>
        <w:rPr>
          <w:sz w:val="28"/>
          <w:szCs w:val="28"/>
          <w:lang w:val="ru-RU"/>
        </w:rPr>
        <w:t>СС1К</w:t>
      </w:r>
      <w:r>
        <w:rPr>
          <w:sz w:val="28"/>
          <w:szCs w:val="28"/>
          <w:lang w:val="ru-RU" w:eastAsia="ru-RU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Главный судья – Орехова Наталья Викторовна (ССВК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Заместитель главного судьи – </w:t>
      </w:r>
      <w:r>
        <w:rPr>
          <w:sz w:val="28"/>
          <w:szCs w:val="28"/>
          <w:lang w:val="ru-RU"/>
        </w:rPr>
        <w:t>Андреева Ирина Геннадьевна (СС1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Главный секретарь – </w:t>
      </w:r>
      <w:r>
        <w:rPr>
          <w:sz w:val="28"/>
          <w:szCs w:val="28"/>
          <w:lang w:val="ru-RU"/>
        </w:rPr>
        <w:t>Канин Андрей Петрович (СС1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Заместитель главного судьи по трассам – Киреев Александр Олегович (СС2К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физкультурного мероприят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ревнования проводятся: 13-16 сентября 2024 года (резервная дата                    4-7 октября 2024 года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Камчатский край, г. Петропавловск-Камчатский, Лыжная база «Лесная» (резервное место проведения – г. Елизово, биатлонный комплекс «Долина Уюта»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физкультурного мероприятия и условия их допус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Требования к участникам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соревновании допускаются участники, подавшие по установленной организаторами форме и в установленные сроки предварительную заявку, при наличии соответствующей данной дисциплине подготовки, снаряжения и собак, указанных в чип-листе (приложение к Положению №3), постоянно проживающие и (или) имеющие регистрацию на территории Камчатского края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участника к соревнованиям по медицинским заключениям является индивидуальная (командная)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участник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_Hlk132281765"/>
      <w:r>
        <w:rPr>
          <w:sz w:val="28"/>
          <w:szCs w:val="28"/>
        </w:rPr>
        <w:t>Каждый спортсмен (старше 14 лет), принимающий участие в соревнованиях, должен предоставить действующий сертификат о прохождении онлайн-курса РУСАДА.</w:t>
      </w:r>
      <w:bookmarkEnd w:id="0"/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бакам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аки допускаются к участию в соревновании в соответствии с правилами вида спорта - ездовой спорт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 на том же этапе данных соревнований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участника или одного из его помощников. Участник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участник может быть дисквалифицирован. Возможность дальнейшего участия участник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обязательного предварительного ветеринарного осмотра собак, ветеринарный врач соревнования постоянно визуально контролирует состояние собак на территории проведения соревнования и в технических зонах контроля (до старта и после финиша каждого этапа соревнования). Индивидуальный осмотр собак может быть произведен также при обращении к ветеринарному врачу судей по защите животных, официальных лиц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оличество помощников определяется из расчета – один помощник на одну соба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снаряды и снаряжение участников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пускаю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соревнований участники должны предоставить спортивные снаряды и снаряжение для технического осмотра согласно программе соревнования. Повторный контроль снаряжения будет проводиться в предстартовой технической зоне контро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изкультурного мероприят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3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заезд участников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:00 – 18:00 – тренировочный день (осмотр трасс возможен с собаками)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:00 – комиссия по допуску участников (лыжная база «Лесная» (Камчатский край, г. Петропавловск-Камчатский, Северо-Восточное шоссе, 50)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8:00 – собрание ГСК с представителями спортивных сборных команд и участниками. Проведение жеребьевки. К жеребьевке допускаются только участники</w:t>
      </w:r>
      <w:r>
        <w:rPr>
          <w:sz w:val="28"/>
          <w:szCs w:val="28"/>
          <w:lang w:val="ru-RU"/>
        </w:rPr>
        <w:t>, вовремя прошедшие комиссию по допуску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4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 xml:space="preserve">08:30 – 09: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:30 –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:40 – торжественная церемония открытия соревнования;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00 – начало стартов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– подведение итогов первого этапа соревнова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5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 xml:space="preserve">08:30 – 09: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00 – начало стартов;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6 сентября 2024 года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отъезд участник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2835" w:leader="none"/>
        </w:tabs>
        <w:jc w:val="both"/>
        <w:rPr/>
      </w:pPr>
      <w:r>
        <w:rPr>
          <w:sz w:val="28"/>
          <w:szCs w:val="28"/>
        </w:rPr>
        <w:t>Дисциплины, дистанции</w:t>
      </w:r>
    </w:p>
    <w:p>
      <w:pPr>
        <w:pStyle w:val="31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Кросс 1 собака, мальчики, девочки (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-11 лет) – </w:t>
      </w:r>
      <w:r>
        <w:rPr>
          <w:sz w:val="28"/>
          <w:szCs w:val="28"/>
          <w:lang w:val="ru-RU" w:eastAsia="ru-RU"/>
        </w:rPr>
        <w:t xml:space="preserve">2 этапа по </w:t>
      </w:r>
      <w:r>
        <w:rPr>
          <w:sz w:val="28"/>
          <w:szCs w:val="28"/>
          <w:lang w:val="ru-RU"/>
        </w:rPr>
        <w:t>1,3</w:t>
      </w:r>
      <w:r>
        <w:rPr>
          <w:sz w:val="28"/>
          <w:szCs w:val="28"/>
        </w:rPr>
        <w:t xml:space="preserve"> км;</w:t>
      </w:r>
    </w:p>
    <w:p>
      <w:pPr>
        <w:pStyle w:val="31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Скутер 1 собака, 0710131811Я, </w:t>
      </w:r>
      <w:r>
        <w:rPr>
          <w:sz w:val="28"/>
          <w:szCs w:val="28"/>
        </w:rPr>
        <w:t>юниоры, юниорки (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17 лет) – </w:t>
      </w:r>
      <w:r>
        <w:rPr>
          <w:sz w:val="28"/>
          <w:szCs w:val="28"/>
          <w:lang w:val="ru-RU" w:eastAsia="ru-RU"/>
        </w:rPr>
        <w:t xml:space="preserve">2 этапа по </w:t>
      </w:r>
      <w:r>
        <w:rPr>
          <w:sz w:val="28"/>
          <w:szCs w:val="28"/>
          <w:lang w:val="ru-RU"/>
        </w:rPr>
        <w:t>1,3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lang w:val="ru-RU"/>
        </w:rPr>
        <w:t>:</w:t>
      </w:r>
    </w:p>
    <w:p>
      <w:pPr>
        <w:pStyle w:val="31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есёлые старты (для новичков, а так же для спортсменов с молодыми собаками и собаками-ветеранами): кросс, велосипед, скутер 1 собака– 1,5 км;</w:t>
      </w:r>
    </w:p>
    <w:p>
      <w:pPr>
        <w:pStyle w:val="31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  <w:lang w:val="ru-RU" w:eastAsia="ru-RU"/>
        </w:rPr>
        <w:t>Детские</w:t>
      </w:r>
      <w:r>
        <w:rPr>
          <w:sz w:val="28"/>
          <w:szCs w:val="28"/>
        </w:rPr>
        <w:t xml:space="preserve"> старты (дети до 7 лет): кросс</w:t>
      </w:r>
      <w:r>
        <w:rPr>
          <w:sz w:val="28"/>
          <w:szCs w:val="28"/>
          <w:lang w:val="ru-RU"/>
        </w:rPr>
        <w:t xml:space="preserve"> 1 собака</w:t>
      </w:r>
      <w:r>
        <w:rPr>
          <w:sz w:val="28"/>
          <w:szCs w:val="28"/>
        </w:rPr>
        <w:t xml:space="preserve"> – 400 м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tabs>
          <w:tab w:val="clear" w:pos="720"/>
          <w:tab w:val="left" w:pos="10632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ая трасса находится на территории лыжной базы «Лесная» (Камчатский край, г. Петропавловск-Камчатский, Северо-Восточное шоссе, 50).</w:t>
      </w:r>
    </w:p>
    <w:p>
      <w:pPr>
        <w:pStyle w:val="TextBodyIndent"/>
        <w:tabs>
          <w:tab w:val="clear" w:pos="720"/>
          <w:tab w:val="left" w:pos="10632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Трасса: лесная спортивная трасса, извилист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льеф: среднепересеченная, со сложными поворотами, с большими перепадами высот, ширина трассы от 3 до 10 метр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тарты являются раздельными, с интервалами – 1 минут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е позиции первого этапа соревнования в каждой дисциплине определяются предварительной жеребьевко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е позиции второго этапа соревнований определяются по результатам первого этапа: спортсмен, показавший лучшее время в своей дисциплине стартует первым, показавший второе время – вторым и т.д. Стартовый интервал согласно стартовому интервалу первого этап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ник, показавший лучший результа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именьшее время при прохождении дистанции с учётом возможного штрафного време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венстве результатов, участники делят соответствующее место, получают одинаковые звания, кубки, медали, дипломы или грамоты, при этом следующее место не присуждается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не закончившие дистанцию, объявляются «не финишировавшими»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ция в течение 3-х дней после окончания соревнования предоставляет итоговые протоколы и отчёт главного судьи на электронном и бумажном носителях в Министерство спорта Камчатского края, экземпляр отчёта главного судьи – в КГАУ ЦС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призовые места (1, 2, 3), награждаются грамотами и медалями соответствующих степеней Министерства спорта Камчатского края. Участники, занявшие первые места в каждой спортивной дисциплине, награждаются кубками Министерства спорта Камчат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.04.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ходы по организации и проведению соревнован</w:t>
      </w:r>
      <w:r>
        <w:rPr>
          <w:sz w:val="28"/>
          <w:szCs w:val="28"/>
          <w:lang w:val="ru-RU"/>
        </w:rPr>
        <w:t xml:space="preserve">ия </w:t>
      </w:r>
      <w:r>
        <w:rPr>
          <w:sz w:val="28"/>
          <w:szCs w:val="28"/>
        </w:rPr>
        <w:t>несет КГАУ ЦСП в пределах выделенных средств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Дополнительные расходы несут органы муниципальных образований Камчатского кра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Каждый участник обязан иметь </w:t>
      </w: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дача заявок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или командная заявка от спортсменов на участие в соревновании направляется не позднее, чем за семь дней до начала соревнования, до </w:t>
      </w:r>
      <w:r>
        <w:rPr>
          <w:sz w:val="28"/>
          <w:szCs w:val="28"/>
        </w:rPr>
        <w:t>24:00</w:t>
      </w:r>
      <w:r>
        <w:rPr>
          <w:sz w:val="28"/>
          <w:szCs w:val="28"/>
          <w:lang w:val="ru-RU"/>
        </w:rPr>
        <w:t xml:space="preserve">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 сен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Приложение № 1) по электронной почте: </w:t>
      </w:r>
      <w:hyperlink r:id="rId2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prezidium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>через органайзер соревн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https://orgeo.ru</w:t>
        </w:r>
      </w:hyperlink>
      <w:r>
        <w:rPr>
          <w:rFonts w:cs="CIDF2;Times New Roman" w:ascii="Calibri" w:hAnsi="Calibri"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ую заявку с отметкой врача</w:t>
      </w:r>
      <w:r>
        <w:rPr>
          <w:sz w:val="28"/>
          <w:szCs w:val="28"/>
          <w:lang w:val="ru-RU"/>
        </w:rPr>
        <w:t xml:space="preserve"> спортивной медицины</w:t>
      </w:r>
      <w:r>
        <w:rPr>
          <w:sz w:val="28"/>
          <w:szCs w:val="28"/>
        </w:rPr>
        <w:t xml:space="preserve"> о допуске к участию в соревновании или индивидуальную заявку и справку с отметкой врача</w:t>
      </w:r>
      <w:r>
        <w:rPr>
          <w:sz w:val="28"/>
          <w:szCs w:val="28"/>
          <w:lang w:val="ru-RU"/>
        </w:rPr>
        <w:t xml:space="preserve"> спортивной медицины</w:t>
      </w:r>
      <w:r>
        <w:rPr>
          <w:sz w:val="28"/>
          <w:szCs w:val="28"/>
        </w:rPr>
        <w:t xml:space="preserve"> о допуске к участию в соревновании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паспорт гражданин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ля лиц, не достигших 14 лет – свидетельство о рождении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лис страхования жизни и здоровья от несчастных случаев, действующий в период проведения соревнования (вид спорт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здовой спор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гласие на обработку персональных данных на каждого участник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шеуказанных документов организатор оставляет за собой право отказать в допуске спортсмена к участию в сорев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является основанием для командирования спортсменов и тренеров на соревнования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Физкультурные соревнования по ездовому спорту по бесснежным дисциплинам, посвященные Дню солидарности в борьбе с терроризмом,</w:t>
      </w:r>
    </w:p>
    <w:p>
      <w:pPr>
        <w:pStyle w:val="Normal"/>
        <w:rPr/>
      </w:pPr>
      <w:r>
        <w:rPr>
          <w:sz w:val="28"/>
          <w:szCs w:val="28"/>
        </w:rPr>
        <w:t>13-16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1864"/>
        <w:gridCol w:w="1507"/>
        <w:gridCol w:w="1323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разряд, з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/>
            </w:pPr>
            <w:r>
              <w:rPr/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ab/>
        <w:tab/>
        <w:tab/>
        <w:tab/>
        <w:t>дата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.1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в связи с </w:t>
      </w:r>
      <w:r>
        <w:rPr>
          <w:sz w:val="24"/>
          <w:szCs w:val="24"/>
          <w:u w:val="single"/>
        </w:rPr>
        <w:t>проведением Физкультурных соревнований по ездовому спорту по бесснежным дисциплинам, посвященных Дню солидарности в борьбе с терроризмом, 13-16 сентября 2024 год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type w:val="nextPage"/>
          <w:pgSz w:w="11906" w:h="16838"/>
          <w:pgMar w:left="1276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formProt w:val="false"/>
          <w:titlePg/>
          <w:textDirection w:val="lrTb"/>
          <w:docGrid w:type="default" w:linePitch="272" w:charSpace="0"/>
        </w:sect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snapToGrid w:val="false"/>
              <w:ind w:left="-720" w:firstLine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ing1"/>
              <w:ind w:left="-720" w:firstLine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Физкультурных соревнований по ездовому спорту по бесснежным дисциплинам, посвященных Дню солидарности в борьбе с терроризмом, 13-16 сентября 2024 года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3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Чип-лист</w:t>
      </w:r>
    </w:p>
    <w:p>
      <w:pPr>
        <w:pStyle w:val="Normal"/>
        <w:ind w:right="113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изкультурные соревнования по ездовому спорту по бесснежным дисциплинам, 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4"/>
        </w:rPr>
        <w:t>посвященные Дню солидарности в борьбе с терроризмом</w:t>
      </w:r>
      <w:r>
        <w:rPr>
          <w:sz w:val="28"/>
          <w:szCs w:val="28"/>
        </w:rPr>
        <w:t>,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8"/>
        </w:rPr>
        <w:t>13-16 сентября 2024 года</w:t>
      </w:r>
    </w:p>
    <w:p>
      <w:pPr>
        <w:pStyle w:val="Normal"/>
        <w:ind w:right="1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 xml:space="preserve">Порода (указывается </w:t>
            </w:r>
          </w:p>
          <w:p>
            <w:pPr>
              <w:pStyle w:val="Footnote"/>
              <w:jc w:val="center"/>
              <w:rPr/>
            </w:pPr>
            <w:r>
              <w:rPr/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портсмена 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ID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8:00Z</dcterms:created>
  <dc:creator>Reanimator 98</dc:creator>
  <dc:description/>
  <cp:keywords/>
  <dc:language>en-US</dc:language>
  <cp:lastModifiedBy>bnv85@mail.ru</cp:lastModifiedBy>
  <cp:lastPrinted>2023-09-08T10:37:00Z</cp:lastPrinted>
  <dcterms:modified xsi:type="dcterms:W3CDTF">2024-07-31T11:38:00Z</dcterms:modified>
  <cp:revision>696</cp:revision>
  <dc:subject/>
  <dc:title>«УТВЕРЖДАЮ»</dc:title>
</cp:coreProperties>
</file>