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119"/>
              <w:gridCol w:w="3118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 А.Б. Иванов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 xml:space="preserve">о проведении Первенства Камчатского края по бесснежным дисциплинам ездового спорта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-код вида спорта: «0710005411Я»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амчатского края по бесснежным дисциплинам ездового спорта (далее – соревнования) проводится в соответствии с календарным планом официальных физкультурных мероприятий и спортивных мероприятий Камчатского края на 2024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по виду спорта «ездовой спорт», утвержденными Приказом Министерства спорта Российской Федерации от 30.12.2021 № 1103 и на основании настоящего Полож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влечение детей, юниоров и молодежи в к систематическим занятиям физической культурой и спортом  и в ездовой спорт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спортсменов в спортивную сборную команду Камчатского края по ездовому спорту для подготовки к межрегиональным, всероссийским и международным спортивным соревнованиям и участия в них от имени Камчатского кра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спортивного резерва для спортивной сборной команды Камчатского края по ездовому спорту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озрождение, сохранение и развитие ездового собаководства в Камчатском кра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торами соревнований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истерство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ГСК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Технический делегат – Чикина Яна Сергеевна (</w:t>
      </w:r>
      <w:r>
        <w:rPr>
          <w:sz w:val="28"/>
          <w:szCs w:val="28"/>
          <w:lang w:val="ru-RU"/>
        </w:rPr>
        <w:t>СС1К</w:t>
      </w:r>
      <w:r>
        <w:rPr>
          <w:sz w:val="28"/>
          <w:szCs w:val="28"/>
          <w:lang w:val="ru-RU" w:eastAsia="ru-RU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Главный судья – Орехова Наталья Викторовна (ССВК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Заместитель главного судьи – </w:t>
      </w:r>
      <w:r>
        <w:rPr>
          <w:sz w:val="28"/>
          <w:szCs w:val="28"/>
          <w:lang w:val="ru-RU"/>
        </w:rPr>
        <w:t>Андреева Ирина Геннадьевна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Главный секретарь – </w:t>
      </w:r>
      <w:r>
        <w:rPr>
          <w:sz w:val="28"/>
          <w:szCs w:val="28"/>
          <w:lang w:val="ru-RU"/>
        </w:rPr>
        <w:t>Канин Андрей Петрович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Киреев Александр Олегович (СС2К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3-16 сентября 2024 года (резервная дата                    4-7 октября 2024 года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 (резервное место проведения – г. Елизово, биатлонный комплекс «Долина Уюта»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7:00 – комиссия по допуску участников (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</w:t>
      </w:r>
      <w:r>
        <w:rPr>
          <w:sz w:val="28"/>
          <w:szCs w:val="28"/>
          <w:lang w:val="ru-RU"/>
        </w:rPr>
        <w:t>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4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30 –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одведение итогов первого этапа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6 сентября 2024 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исциплины, дистанции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осс 1 собака, 0710091811Я, девушки (12-14 лет) – </w:t>
      </w:r>
      <w:r>
        <w:rPr>
          <w:sz w:val="28"/>
          <w:szCs w:val="28"/>
          <w:lang w:val="ru-RU" w:eastAsia="ru-RU"/>
        </w:rPr>
        <w:t>2 этапа по 3,5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осс 1 собака, 0710091811Я, юноши (12-14 лет) – </w:t>
      </w:r>
      <w:r>
        <w:rPr>
          <w:sz w:val="28"/>
          <w:szCs w:val="28"/>
          <w:lang w:val="ru-RU" w:eastAsia="ru-RU"/>
        </w:rPr>
        <w:t>2 этапа по 3,5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осс 1 собака, 0710091811Я, юниорки (15-17 лет) – </w:t>
      </w:r>
      <w:r>
        <w:rPr>
          <w:sz w:val="28"/>
          <w:szCs w:val="28"/>
          <w:lang w:val="ru-RU" w:eastAsia="ru-RU"/>
        </w:rPr>
        <w:t>2 этапа по 3,5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Cs w:val="24"/>
        </w:rPr>
      </w:pPr>
      <w:r>
        <w:rPr>
          <w:sz w:val="28"/>
          <w:szCs w:val="28"/>
        </w:rPr>
        <w:t xml:space="preserve">Кросс 1 собака, 0710091811Я, юниоры (15-17 лет) – </w:t>
      </w:r>
      <w:r>
        <w:rPr>
          <w:sz w:val="28"/>
          <w:szCs w:val="28"/>
          <w:lang w:val="ru-RU" w:eastAsia="ru-RU"/>
        </w:rPr>
        <w:t>2 этапа по 3,55 км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tabs>
          <w:tab w:val="clear" w:pos="720"/>
          <w:tab w:val="left" w:pos="10632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tabs>
          <w:tab w:val="clear" w:pos="720"/>
          <w:tab w:val="left" w:pos="10632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льеф: среднепересеченная, со сложными поворотами, с большими перепадами высот, ширина трассы от 3 до 10 мет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тарты являются раздельными, с интервалами – 1 минут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 Стартовый интервал согласно стартовому интервалу первого этап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портсменам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озраст</w:t>
      </w:r>
      <w:r>
        <w:rPr>
          <w:spacing w:val="-1"/>
          <w:sz w:val="28"/>
          <w:szCs w:val="28"/>
          <w:lang w:val="ru-RU"/>
        </w:rPr>
        <w:t xml:space="preserve">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, постоянно проживающие и (или) имеющие регистрацию на территории Камчатского края, а также спортсмены, являющиеся членами региональной спортивной федерации, или физкультурно-спортивных организаций, или спортивных федераций, или студенческой спортивной лиги, осуществляющих спортивную подготовку по виду спорта «ездовой спорт» на территории Камчатского края; 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по виду спорта «ездовой спорт»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бакам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 Количество помощников определяется из расчета – один помощник на одну собак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й допускае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й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 или индивидуальную заявку и спра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ис страхования жизни и здоровья от несчастных случаев, действующий в период проведения соревнования (вид спор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здовой спор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медали, грамоты, </w:t>
      </w:r>
      <w:r>
        <w:rPr>
          <w:sz w:val="28"/>
          <w:szCs w:val="28"/>
          <w:lang w:val="ru-RU"/>
        </w:rPr>
        <w:t xml:space="preserve">призы, </w:t>
      </w:r>
      <w:r>
        <w:rPr>
          <w:sz w:val="28"/>
          <w:szCs w:val="28"/>
        </w:rPr>
        <w:t>при этом следующее место не присуждаетс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КГАУ ЦСП, в пределах выделенных средств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 и заявочных взносов н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питанием волонтеров и судей на время проведения соревнован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ходы по изготовлению документации и предоставлению канцелярских принадлежносте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змер заявочных взносов (вносится при подаче заявки) – </w:t>
      </w:r>
      <w:r>
        <w:rPr>
          <w:sz w:val="28"/>
          <w:szCs w:val="28"/>
          <w:lang w:val="ru-RU"/>
        </w:rPr>
        <w:t>1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 Сергеевн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снованием для командирования спортсменов и тренеров на соревнования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rPr/>
      </w:pPr>
      <w:r>
        <w:rPr>
          <w:sz w:val="28"/>
          <w:szCs w:val="28"/>
        </w:rPr>
        <w:t>Первенство Камчатского края по бесснежным дисциплинам ездового спорта,</w:t>
      </w:r>
    </w:p>
    <w:p>
      <w:pPr>
        <w:pStyle w:val="Normal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Первенства Камчатского края по бесснежным дисциплинам ездового спорта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Первенство Камчатского края по бесснежным дисциплинам ездового спорта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Порода (указывается </w:t>
            </w:r>
          </w:p>
          <w:p>
            <w:pPr>
              <w:pStyle w:val="Footnote"/>
              <w:jc w:val="center"/>
              <w:rPr/>
            </w:pPr>
            <w:r>
              <w:rPr/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3-09-08T10:37:00Z</cp:lastPrinted>
  <dcterms:modified xsi:type="dcterms:W3CDTF">2024-07-31T11:28:00Z</dcterms:modified>
  <cp:revision>694</cp:revision>
  <dc:subject/>
  <dc:title>«УТВЕРЖДАЮ»</dc:title>
</cp:coreProperties>
</file>