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/>
        <w:tc>
          <w:tcPr>
            <w:tcW w:w="11136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9"/>
              <w:gridCol w:w="3463"/>
              <w:gridCol w:w="3628"/>
            </w:tblGrid>
            <w:tr>
              <w:trPr/>
              <w:tc>
                <w:tcPr>
                  <w:tcW w:w="38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34" w:hanging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ind w:lef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ind w:lef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5" w:hanging="0"/>
                    <w:jc w:val="center"/>
                    <w:rPr/>
                  </w:pPr>
                  <w:r>
                    <w:rPr/>
                    <w:t>Начальник Управления культуры, спорта и молодежной политики администрации Петропавловск-Камчатского городского округа</w:t>
                  </w:r>
                </w:p>
                <w:p>
                  <w:pPr>
                    <w:pStyle w:val="Normal"/>
                    <w:ind w:left="1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ind w:lef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5" w:hanging="0"/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ind w:left="175" w:hanging="0"/>
                    <w:jc w:val="center"/>
                    <w:rPr/>
                  </w:pPr>
                  <w:r>
                    <w:rPr/>
                    <w:t>Муниципального автономного учреждений «Центр спортивной подготовки по Киокусинкай»</w:t>
                  </w:r>
                </w:p>
              </w:tc>
            </w:tr>
            <w:tr>
              <w:trPr/>
              <w:tc>
                <w:tcPr>
                  <w:tcW w:w="38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______________ И.Г. Андре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«____» _____________ 2025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Н.Ю. Слепова</w:t>
                  </w:r>
                </w:p>
                <w:p>
                  <w:pPr>
                    <w:pStyle w:val="Normal"/>
                    <w:ind w:left="1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5" w:hanging="0"/>
                    <w:rPr>
                      <w:b/>
                      <w:b/>
                    </w:rPr>
                  </w:pPr>
                  <w:r>
                    <w:rPr/>
                    <w:t xml:space="preserve">    </w:t>
                  </w:r>
                  <w:r>
                    <w:rPr/>
                    <w:t>«____»______________2025 г.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Е.С. Белов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75" w:hanging="0"/>
                    <w:rPr>
                      <w:b/>
                      <w:b/>
                    </w:rPr>
                  </w:pPr>
                  <w:r>
                    <w:rPr/>
                    <w:t xml:space="preserve">    </w:t>
                  </w:r>
                  <w:r>
                    <w:rPr/>
                    <w:t>«______»_____________2025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проведении Чемпионата и первенства Петропавловск-Камчатского городского округа по бесснежным дисциплинам ездового спорт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пионат и первенство Петропавловск-Камчатского городского округа по бесснежным дисциплинам ездового спорта проводится в соответствии с Правилами вида спорта «ездовой спорт», утвержденными Приказом Министерства спорта Российской Федерации от 30 декабря 2021 г. № 1103, с изменениями внесенными приказами Минспорта России от 14 декабря 2022 г. № 1209, от 20.12.2024 № 1277, в соответствии с Календарным планом официальных физкультурно-оздоровительных и спортивных мероприятий Петропавловск-Камчатского городского округа на 2025 год и настоящим Положением, на основании предложения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ятся с целью развития ездового спорта в Петропавловск-Камчатском городском округе</w:t>
      </w:r>
      <w:r>
        <w:rPr>
          <w:sz w:val="28"/>
          <w:szCs w:val="28"/>
          <w:lang w:val="ru-RU"/>
        </w:rPr>
        <w:t xml:space="preserve"> (далее – ПКГО)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Задачами проведения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являютс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мастерства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звитие ездового спорта в </w:t>
      </w:r>
      <w:r>
        <w:rPr>
          <w:sz w:val="28"/>
          <w:szCs w:val="28"/>
          <w:lang w:val="ru-RU"/>
        </w:rPr>
        <w:t xml:space="preserve">ПКГО и </w:t>
      </w:r>
      <w:r>
        <w:rPr>
          <w:sz w:val="28"/>
          <w:szCs w:val="28"/>
        </w:rPr>
        <w:t xml:space="preserve">районах Камчатского края;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озрождение, сохранение и развитие ездового собаководства в </w:t>
      </w:r>
      <w:r>
        <w:rPr>
          <w:sz w:val="28"/>
          <w:szCs w:val="28"/>
          <w:lang w:val="ru-RU"/>
        </w:rPr>
        <w:t>ПКГО</w:t>
      </w:r>
      <w:r>
        <w:rPr>
          <w:sz w:val="28"/>
          <w:szCs w:val="28"/>
        </w:rPr>
        <w:t>, Камчатском крае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туристической инфраструктуры в </w:t>
      </w:r>
      <w:r>
        <w:rPr>
          <w:sz w:val="28"/>
          <w:szCs w:val="28"/>
          <w:lang w:val="ru-RU"/>
        </w:rPr>
        <w:t>ПК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культуры, спорта и молодёжной политики администрации Петропавловск-Камчатского городского округа (далее – УКСиМП) и Региональная общественная организация «Камчатский центр ездового спорта» (далее – КЦЕС) определяют общие условия проведения соревнования, предусмотренных настоящим Положением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Общее руководство подготовкой и проведением соревнований осуществляет Управление культуры, спорта и молодёжной политики администрации Петропавловск-Камчатского городского округа,                              +7(4152) 303-100 (доб. 1583). Непосредственное проведение соревнования возлагается на КЦЕС и главную судейскую коллегию (далее – ГСК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</w:t>
      </w:r>
      <w:r>
        <w:rPr>
          <w:sz w:val="28"/>
          <w:szCs w:val="28"/>
        </w:rPr>
        <w:t xml:space="preserve">вный судья </w:t>
      </w:r>
      <w:r>
        <w:rPr>
          <w:sz w:val="28"/>
          <w:szCs w:val="28"/>
          <w:lang w:val="ru-RU"/>
        </w:rPr>
        <w:t>соревнования – Чикина Яна Сергеев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портивного соревн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е проводится 28 сентября 2025 в Камчатском крае,                               г. Петропавловске-Камчатском, биатлонный комплекс им. В. Фатьянова. Начало соревнования 12.00 ча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соревн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u w:val="single"/>
          <w:lang w:val="ru-RU"/>
        </w:rPr>
        <w:t xml:space="preserve">28 сентября 2025 года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0.0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>11.3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, дистанции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Чемпионат </w:t>
      </w:r>
      <w:r>
        <w:rPr>
          <w:b/>
          <w:sz w:val="28"/>
          <w:szCs w:val="28"/>
          <w:u w:val="single"/>
          <w:lang w:val="ru-RU"/>
        </w:rPr>
        <w:t>ПКГО</w:t>
      </w:r>
      <w:r>
        <w:rPr>
          <w:b/>
          <w:sz w:val="28"/>
          <w:szCs w:val="28"/>
          <w:u w:val="singl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росс 1 собака, 0710091811Я, мужчины (с 18 лет) –3,4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росс 1 собака, 0710091811Я, женщины (с 18 лет) –3,4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, 0710101811Л, женщины (с 18 лет) – 3,4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Велосипед 1 собака, 0710101811Л, мужчины (с 18 лет) – 3,4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Карт 4 собаки, 0710111811Л, мужчины, женщины (с 18 лет) – 3,4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женщины (с 18 лет) –34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кутер 1 собака, 0710131811Я, мужчины (с 18 лет) –3,4 км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кутер 2 собаки, 0710141811Л, мужчины, женщины (с 18 лет) – 3,4 км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  <w:u w:val="single"/>
          <w:lang w:val="ru-RU"/>
        </w:rPr>
        <w:t>П</w:t>
      </w:r>
      <w:r>
        <w:rPr>
          <w:b/>
          <w:sz w:val="28"/>
          <w:szCs w:val="28"/>
          <w:u w:val="single"/>
        </w:rPr>
        <w:t xml:space="preserve">ервенство </w:t>
      </w:r>
      <w:r>
        <w:rPr>
          <w:b/>
          <w:sz w:val="28"/>
          <w:szCs w:val="28"/>
          <w:u w:val="single"/>
          <w:lang w:val="ru-RU"/>
        </w:rPr>
        <w:t>ПКГО</w:t>
      </w:r>
      <w:r>
        <w:rPr>
          <w:b/>
          <w:sz w:val="28"/>
          <w:szCs w:val="28"/>
          <w:u w:val="single"/>
        </w:rPr>
        <w:t>: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девушки (12-14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юноши (12-14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Кросс 1 собака, 0710091811Я, юниорки (15-17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 1 собака, 0710091811Я, юниоры (15-17 лет) – 2,01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утер 1 собака, 0710131811Я, юниорки (15-17 лет) – 3,2 км;</w:t>
      </w:r>
    </w:p>
    <w:p>
      <w:pPr>
        <w:pStyle w:val="31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утер 1 собака, 0710131811Я, юниоры (15-17 лет) – 3,2 км.</w:t>
      </w:r>
    </w:p>
    <w:p>
      <w:pPr>
        <w:pStyle w:val="TextBodyIndent"/>
        <w:ind w:firstLine="567"/>
        <w:jc w:val="both"/>
        <w:rPr/>
      </w:pPr>
      <w:r>
        <w:rPr>
          <w:b/>
          <w:sz w:val="28"/>
          <w:szCs w:val="28"/>
          <w:u w:val="single"/>
        </w:rPr>
        <w:t>Дисциплины, не входящие в ВРВС (</w:t>
      </w:r>
      <w:r>
        <w:rPr>
          <w:b/>
          <w:sz w:val="28"/>
          <w:szCs w:val="28"/>
          <w:u w:val="single"/>
          <w:lang w:val="ru-RU"/>
        </w:rPr>
        <w:t>пробные старты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  <w:lang w:val="ru-RU"/>
        </w:rPr>
        <w:t>: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 1 собака, мальчики (7-11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осс 1 собака, девочки (7-11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утер 1 собака, юноши, девушки (10-14 лет)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ые старты (для новичков, а так же для спортсменов с молодыми собаками и собаками-ветеранами): кросс, велосипед, скутер – 2,01 км;</w:t>
      </w:r>
    </w:p>
    <w:p>
      <w:pPr>
        <w:pStyle w:val="31"/>
        <w:numPr>
          <w:ilvl w:val="0"/>
          <w:numId w:val="4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ские старты (дети до 7 лет): кросс – 400 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ая трасса находится на территории биатлонного комплекса имени Виталия Фатьянова и прилегающему лесному массиву (Камчатский край, г. Петропавловск-Камчатский, Северо-Восточное шоссе, 50а/2)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Трасса: лесная спортивная трасса, извилиста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: среднепересеченная, с резкими и крутыми поворотами, разворотами. Ширина трассы от 1,5 до 3 метров. Трасса с высоким уровнем слож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собак определяется по состоянию на </w:t>
      </w:r>
      <w:r>
        <w:rPr>
          <w:sz w:val="28"/>
          <w:szCs w:val="28"/>
          <w:lang w:val="ru-RU"/>
        </w:rPr>
        <w:t>28 сентября 2025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Стартовые позиции в каждой дисциплине определяются жеребьевкой. Жеребьевка компьютерная. 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 и условия их допуска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раст участника определяется по состоянию на 31 дека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К участию в соревновании </w:t>
      </w:r>
      <w:r>
        <w:rPr>
          <w:spacing w:val="-1"/>
          <w:sz w:val="28"/>
          <w:szCs w:val="28"/>
          <w:lang w:val="ru-RU"/>
        </w:rPr>
        <w:t xml:space="preserve">допускаются спортсмены, </w:t>
      </w:r>
      <w:r>
        <w:rPr>
          <w:sz w:val="28"/>
          <w:szCs w:val="28"/>
          <w:lang w:val="ru-RU"/>
        </w:rPr>
        <w:t>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</w:t>
      </w:r>
      <w:r>
        <w:rPr>
          <w:spacing w:val="-1"/>
          <w:sz w:val="28"/>
          <w:szCs w:val="28"/>
          <w:lang w:val="ru-RU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Количество помощников определяется из расчета – один помощник на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соба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 и условия их допуска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 – для всех стартов, за исключением пробных стартов – с 10 (десяти) месяце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Любая стартовавшая собака в одном из видов программы, не должна быть допущена к старту в другом виде программы, кроме детских стартов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 Собака, участвующая в соревновании, должна быть идентифицирована по микрочипу до первого старта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 и спортивному снаряду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й допуск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контроль снаряжения будет проводиться в предстартовой технической зоне контрол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в колёсных дисциплинах должны быть в шлемах, одобренных национальным реестром и перчатках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елосипедов и скутеров рекомендовано использовать приспособление, исключающее попадание потяга в колесо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тских стартах разрешается сопровождение собаки и ребенка по трассе с использованием дополнительного повода, при этом, сопровождающему, во избежание травм, запрещается удерживать/тянуть за руку ребенка, следовать впереди собаки. Ребенок должен использовать защитный шлем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заявка от спортсменов на участие в соревновании направляется в адрес организатора не позднее, чем за семь дней до начала соревнования (Приложение № 1) по электронной почте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rezidium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cs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24:00 </w:t>
      </w:r>
      <w:r>
        <w:rPr>
          <w:b/>
          <w:sz w:val="28"/>
          <w:szCs w:val="28"/>
          <w:lang w:val="ru-RU"/>
        </w:rPr>
        <w:t>25 сентября 202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время Камчатское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 xml:space="preserve">через органайзер соревнования </w:t>
      </w:r>
      <w:r>
        <w:rPr>
          <w:b/>
          <w:sz w:val="28"/>
          <w:szCs w:val="28"/>
          <w:u w:val="single"/>
        </w:rPr>
        <w:t>https://orgeo.ru</w:t>
      </w:r>
      <w:r>
        <w:rPr>
          <w:sz w:val="28"/>
          <w:szCs w:val="28"/>
        </w:rPr>
        <w:t xml:space="preserve"> 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доку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 заменяющий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(для лиц, не достигших 14 лет – свидетельство о рождении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на каждого участни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, 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предоставления вышеуказанных документов организатор оставляет за собой право отказать в допуске спортсмена к участию в сорев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89147800252, Яна Сергеев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, показавший лучший результат в виде программы объявляется Победител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31"/>
        <w:ind w:firstLine="567"/>
        <w:rPr/>
      </w:pPr>
      <w:r>
        <w:rPr>
          <w:sz w:val="28"/>
          <w:szCs w:val="28"/>
        </w:rPr>
        <w:t>Участники, занявшие призовые места (1, 2, 3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дипломами, медалями соответствующих степеней и кубками Управления культуры, спорта и молодёжной политики администрации Петропавловск-Камчатского городского округ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 участники награждаются дипломами за участие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робных стартах </w:t>
      </w:r>
      <w:r>
        <w:rPr>
          <w:sz w:val="28"/>
          <w:szCs w:val="28"/>
          <w:lang w:val="ru-RU"/>
        </w:rPr>
        <w:t>(веселых и детских)</w:t>
      </w:r>
      <w:r>
        <w:rPr>
          <w:sz w:val="28"/>
          <w:szCs w:val="28"/>
        </w:rPr>
        <w:t xml:space="preserve"> стар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прохождения дистанции фиксируется и отражается в протоколе, места не присуждаются, участникам вручаются дипломы (грамоты) об участ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«Правил обеспечения безопасности при проведении официальных спортивных соревнований, утвержденных постановлением Правительства Российской Федерации» от 18.04.2014 № 353, а также отвечать требованиям правил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нтидопинговое обеспечение осуществляется в соответствии с Общероссийскими антидопинговыми правилами, утвержденными приказом Минспорта России от 24.06.2021 года № 464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Соревнования по ездовому спорту проводятся в соответствии с Постановлением Правительства Камчатского края от 25 апреля 2011 г. № 151-П «О порядке проведения мероприятий с участием животных на территории Камчатского края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прещено проведение соревнований без медицинского и ветеринарного обеспечения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роки проведения могут переноситься по решению организаторов, главной судейской коллегии и </w:t>
      </w:r>
      <w:r>
        <w:rPr>
          <w:sz w:val="28"/>
          <w:szCs w:val="28"/>
          <w:lang w:val="ru-RU"/>
        </w:rPr>
        <w:t xml:space="preserve">Управления культуры, спорта и молодёжной политики администрации Петропавловск-Камчатского городского округа </w:t>
      </w:r>
      <w:r>
        <w:rPr>
          <w:sz w:val="28"/>
          <w:szCs w:val="28"/>
        </w:rPr>
        <w:t xml:space="preserve">в связи с эпидемиологической обстановкой и решениями об ограничении проведения массовых мероприяти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Расходы по организации и проведению </w:t>
      </w:r>
      <w:r>
        <w:rPr>
          <w:sz w:val="28"/>
          <w:szCs w:val="28"/>
          <w:lang w:val="ru-RU"/>
        </w:rPr>
        <w:t>соревнований</w:t>
      </w:r>
      <w:r>
        <w:rPr>
          <w:sz w:val="28"/>
          <w:szCs w:val="28"/>
        </w:rPr>
        <w:t xml:space="preserve"> несет</w:t>
      </w:r>
      <w:r>
        <w:rPr>
          <w:sz w:val="28"/>
          <w:szCs w:val="28"/>
          <w:lang w:val="ru-RU"/>
        </w:rPr>
        <w:t xml:space="preserve"> Управление культуры, спорта и молодёжной политики администрации Петропавловск-Камчатского городского округа</w:t>
      </w:r>
      <w:r>
        <w:rPr>
          <w:sz w:val="28"/>
          <w:szCs w:val="28"/>
        </w:rPr>
        <w:t xml:space="preserve"> в рамках установленной сметы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Организатор имеет право вносить изменения в Положение не позднее, чем за 5 календарных дней до начала соревнования.</w:t>
      </w:r>
    </w:p>
    <w:p>
      <w:pPr>
        <w:pStyle w:val="TextBody"/>
        <w:spacing w:before="0" w:after="0"/>
        <w:ind w:firstLine="284"/>
        <w:jc w:val="center"/>
        <w:rPr>
          <w:b/>
          <w:b/>
          <w:i/>
          <w:i/>
          <w:sz w:val="28"/>
          <w:szCs w:val="28"/>
          <w:u w:val="single"/>
        </w:rPr>
      </w:pPr>
      <w:hyperlink r:id="rId3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и первенство Петропавловск-Камчатского городского округа по бесснежным дисциплинам ездового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333"/>
        <w:gridCol w:w="1875"/>
        <w:gridCol w:w="1506"/>
        <w:gridCol w:w="1323"/>
        <w:gridCol w:w="1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разряд/звание по ездовому спор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/п</w:t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28 сентября 2025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/>
      </w:pPr>
      <w:r>
        <w:rPr/>
        <w:t>Адрес электронной почты: _________________________________________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Чемпионата и первенства Петропавловск-Камчатского городского округа по бесснежным дисциплинам ездового, 28 сентября 2025 года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/>
      </w:pPr>
      <w:r>
        <w:rPr/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 ______ г. 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сотовый ___________,  рабочий:______ Адрес электронной почты: _________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4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Чип-лист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емпионат и первенство Петропавловск-Камчатского городского округа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есснежным дисциплинам ездового спорта,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25 года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Подпись спортсмена 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3645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Текст сноски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@kcss.ru" TargetMode="External"/><Relationship Id="rId3" Type="http://schemas.openxmlformats.org/officeDocument/2006/relationships/hyperlink" Target="http://kcs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9:19:00Z</dcterms:created>
  <dc:creator>Reanimator 98</dc:creator>
  <dc:description/>
  <cp:keywords/>
  <dc:language>en-US</dc:language>
  <cp:lastModifiedBy>bnv85@mail.ru</cp:lastModifiedBy>
  <cp:lastPrinted>2025-08-19T11:18:00Z</cp:lastPrinted>
  <dcterms:modified xsi:type="dcterms:W3CDTF">2025-09-14T20:29:00Z</dcterms:modified>
  <cp:revision>3</cp:revision>
  <dc:subject/>
  <dc:title>«УТВЕРЖДАЮ»</dc:title>
</cp:coreProperties>
</file>