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7"/>
        <w:gridCol w:w="2828"/>
        <w:gridCol w:w="291"/>
        <w:gridCol w:w="2824"/>
        <w:gridCol w:w="294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Краевого государственного автономного учрежд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нтр спортивной подготов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А.Б. 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25 г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А.В. Бонда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5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Презид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 организации «Федерация ездового спорта Росси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 О.И. Фрол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3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5 г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ind w:left="360"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1627" w:leader="none"/>
        </w:tabs>
        <w:ind w:left="-108" w:hanging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 </w:t>
      </w:r>
    </w:p>
    <w:p>
      <w:pPr>
        <w:pStyle w:val="Normal"/>
        <w:tabs>
          <w:tab w:val="clear" w:pos="720"/>
          <w:tab w:val="left" w:pos="162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егиональной общественной </w:t>
      </w:r>
    </w:p>
    <w:p>
      <w:pPr>
        <w:pStyle w:val="Normal"/>
        <w:tabs>
          <w:tab w:val="clear" w:pos="720"/>
          <w:tab w:val="left" w:pos="162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 «Камчатский </w:t>
      </w:r>
    </w:p>
    <w:p>
      <w:pPr>
        <w:pStyle w:val="Normal"/>
        <w:tabs>
          <w:tab w:val="clear" w:pos="720"/>
          <w:tab w:val="left" w:pos="162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центр ездового спорта»</w:t>
      </w:r>
    </w:p>
    <w:p>
      <w:pPr>
        <w:pStyle w:val="Normal"/>
        <w:tabs>
          <w:tab w:val="clear" w:pos="720"/>
          <w:tab w:val="left" w:pos="1627" w:leader="none"/>
        </w:tabs>
        <w:ind w:left="-108" w:hanging="34"/>
        <w:rPr>
          <w:sz w:val="24"/>
          <w:szCs w:val="24"/>
        </w:rPr>
      </w:pPr>
      <w:r>
        <w:rPr>
          <w:sz w:val="24"/>
          <w:szCs w:val="24"/>
        </w:rPr>
        <w:t>__________ И.Г. Андреева</w:t>
      </w:r>
    </w:p>
    <w:p>
      <w:pPr>
        <w:pStyle w:val="Normal"/>
        <w:tabs>
          <w:tab w:val="clear" w:pos="720"/>
          <w:tab w:val="left" w:pos="1627" w:leader="none"/>
        </w:tabs>
        <w:ind w:left="-108" w:hanging="34"/>
        <w:rPr>
          <w:sz w:val="24"/>
          <w:szCs w:val="24"/>
        </w:rPr>
      </w:pPr>
      <w:r>
        <w:rPr>
          <w:sz w:val="24"/>
          <w:szCs w:val="24"/>
        </w:rPr>
        <w:t>«___» ___________ 2025 г.</w:t>
      </w:r>
    </w:p>
    <w:p>
      <w:pPr>
        <w:pStyle w:val="Normal"/>
        <w:ind w:right="283" w:hanging="0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right="283" w:hanging="0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ГЛАМЕН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енство Дальневосточного федерального округ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ездовому спорту (бесснежные дисциплины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м. в ЕКП № 2071410018035021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-8 сентября 2025 года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5 год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>
          <w:b/>
          <w:b/>
          <w:sz w:val="24"/>
          <w:szCs w:val="24"/>
        </w:rPr>
      </w:pPr>
      <w:bookmarkStart w:id="0" w:name="_Hlk92734908"/>
      <w:bookmarkEnd w:id="0"/>
      <w:r>
        <w:rPr>
          <w:b/>
          <w:sz w:val="24"/>
          <w:szCs w:val="24"/>
        </w:rPr>
        <w:t xml:space="preserve">Организатор соревнования </w:t>
      </w:r>
      <w:r>
        <w:rPr>
          <w:sz w:val="24"/>
          <w:szCs w:val="24"/>
        </w:rPr>
        <w:t xml:space="preserve">– Общероссийская общественная организация «Федерация ездового спорта России» (далее -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ОО «ФЕС России»), Министерство спорта Камчатского края при поддержке Министерства спорта Российской Федерации, содействии в непосредственной организации Региональной общественной организации «Камчатский центр ездового спорта» (далее – КЦЕС) и 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sz w:val="24"/>
          <w:szCs w:val="24"/>
        </w:rPr>
        <w:t xml:space="preserve">Спортивные соревнования (далее – соревнования) проводятся в соответствии с Правилами вида спорта «ездовой спорт», </w:t>
      </w:r>
      <w:bookmarkStart w:id="1" w:name="_Hlk92543134"/>
      <w:r>
        <w:rPr>
          <w:sz w:val="24"/>
          <w:szCs w:val="24"/>
        </w:rPr>
        <w:t>утвержденными Приказом Министерства спорта Российской Федерации от 30 декабря 2021 г. № 1103, с изменениями, внесенными приказом Минспорта России от 14 декабря 2022 г. № 1209 и от 20 декабря 2024 г. № 1277, согласно календарного плана официальных физкультурных мероприятий и спортивных мероприятий Камчатского края на 2025 год, Положением о межрегиональных и всероссийских официальных спортивных соревнованиях по ездовому спорту на 2025 год и настоящим Регламенто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).</w:t>
      </w:r>
      <w:bookmarkEnd w:id="1"/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</w:rPr>
        <w:t xml:space="preserve">Спортсмены, участвующие в соревнованиях, спортивные судьи, помощники спортсменов, тренеры, представители команд и организатор соревнования обязаны соблюдать Кодекс этики и поведения физических лиц - членов региональных структурных подразделений </w:t>
      </w:r>
      <w:r>
        <w:rPr>
          <w:szCs w:val="24"/>
          <w:lang w:val="en-US"/>
        </w:rPr>
        <w:t>O</w:t>
      </w:r>
      <w:r>
        <w:rPr>
          <w:szCs w:val="24"/>
        </w:rPr>
        <w:t xml:space="preserve">ОО «ФЕС </w:t>
      </w:r>
      <w:r>
        <w:rPr>
          <w:szCs w:val="24"/>
          <w:lang w:val="ru-RU"/>
        </w:rPr>
        <w:t>России</w:t>
      </w:r>
      <w:r>
        <w:rPr>
          <w:szCs w:val="24"/>
        </w:rPr>
        <w:t xml:space="preserve">», а также членов органов управления </w:t>
      </w:r>
      <w:r>
        <w:rPr>
          <w:szCs w:val="24"/>
          <w:lang w:val="en-US"/>
        </w:rPr>
        <w:t>O</w:t>
      </w:r>
      <w:r>
        <w:rPr>
          <w:szCs w:val="24"/>
        </w:rPr>
        <w:t>ОО «ФЕС России», утвержденный 27 мая 2017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2" w:name="_Hlk92734908"/>
      <w:bookmarkEnd w:id="2"/>
      <w:r>
        <w:rPr>
          <w:b/>
          <w:sz w:val="24"/>
          <w:szCs w:val="24"/>
        </w:rPr>
        <w:t xml:space="preserve">Даты проведения: </w:t>
      </w:r>
      <w:r>
        <w:rPr>
          <w:sz w:val="24"/>
          <w:szCs w:val="24"/>
        </w:rPr>
        <w:t>5-8 сентября 2025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</w:t>
      </w:r>
      <w:bookmarkStart w:id="3" w:name="_Hlk92543239"/>
      <w:r>
        <w:rPr>
          <w:color w:val="000000"/>
          <w:sz w:val="24"/>
          <w:szCs w:val="24"/>
        </w:rPr>
        <w:t xml:space="preserve"> Россия, Камчатский край, г. Петропавловск-Камчат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bookmarkEnd w:id="3"/>
      <w:r>
        <w:rPr>
          <w:b/>
          <w:sz w:val="24"/>
          <w:szCs w:val="24"/>
        </w:rPr>
        <w:t xml:space="preserve">Состав ГСК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хнический делегат – Орехова Наталья Викторовна (СС В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</w:t>
      </w:r>
      <w:bookmarkStart w:id="4" w:name="_Hlk92538133"/>
      <w:r>
        <w:rPr>
          <w:sz w:val="24"/>
          <w:szCs w:val="24"/>
        </w:rPr>
        <w:t xml:space="preserve"> –</w:t>
      </w:r>
      <w:bookmarkEnd w:id="4"/>
      <w:r>
        <w:rPr>
          <w:sz w:val="24"/>
          <w:szCs w:val="24"/>
        </w:rPr>
        <w:t xml:space="preserve"> Чикина Яна Сергеевна (СС 1К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меститель главного судьи – Канин Андрей Петрович (СС 1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– Андреева Ирина Геннадьевна (СС 1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главного судьи по трассам – Семашкин Андрей Викторович (СС 1К)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: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5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  <w:lang w:val="ru-RU"/>
        </w:rPr>
        <w:t>в течение дня –</w:t>
      </w:r>
      <w:r>
        <w:rPr>
          <w:szCs w:val="24"/>
        </w:rPr>
        <w:t xml:space="preserve"> заезд участников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6:</w:t>
      </w:r>
      <w:r>
        <w:rPr>
          <w:szCs w:val="24"/>
        </w:rPr>
        <w:t>00 – 1</w:t>
      </w:r>
      <w:r>
        <w:rPr>
          <w:szCs w:val="24"/>
          <w:lang w:val="ru-RU"/>
        </w:rPr>
        <w:t>8:0</w:t>
      </w:r>
      <w:r>
        <w:rPr>
          <w:szCs w:val="24"/>
        </w:rPr>
        <w:t xml:space="preserve">0 – тренировочный день (осмотр трасс </w:t>
      </w:r>
      <w:r>
        <w:rPr>
          <w:szCs w:val="24"/>
          <w:lang w:val="ru-RU"/>
        </w:rPr>
        <w:t xml:space="preserve">возможен </w:t>
      </w:r>
      <w:r>
        <w:rPr>
          <w:szCs w:val="24"/>
        </w:rPr>
        <w:t>с собаками);</w:t>
      </w:r>
    </w:p>
    <w:p>
      <w:pPr>
        <w:pStyle w:val="TextBodyIndent"/>
        <w:tabs>
          <w:tab w:val="clear" w:pos="720"/>
          <w:tab w:val="left" w:pos="10632" w:leader="none"/>
        </w:tabs>
        <w:ind w:right="-2"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7:</w:t>
      </w:r>
      <w:r>
        <w:rPr>
          <w:szCs w:val="24"/>
        </w:rPr>
        <w:t>00 –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я по допуску участников (</w:t>
      </w:r>
      <w:r>
        <w:rPr>
          <w:szCs w:val="24"/>
          <w:lang w:val="ru-RU"/>
        </w:rPr>
        <w:t>пресс-центр биатлонного комплекса имени Виталия Фатьянова (Камчатский край, г. Петропавловск-Камчатский, Северо-Восточное шоссе, 50а/2))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8:</w:t>
      </w:r>
      <w:r>
        <w:rPr>
          <w:szCs w:val="24"/>
        </w:rPr>
        <w:t>00 – собрание ГСК с представителями спортивных сборных команд</w:t>
      </w:r>
      <w:r>
        <w:rPr>
          <w:szCs w:val="24"/>
          <w:lang w:val="ru-RU"/>
        </w:rPr>
        <w:t xml:space="preserve"> и участниками</w:t>
      </w:r>
      <w:r>
        <w:rPr>
          <w:szCs w:val="24"/>
        </w:rPr>
        <w:t>. Проведение жеребьевки</w:t>
      </w:r>
      <w:r>
        <w:rPr>
          <w:szCs w:val="24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Cs w:val="24"/>
          <w:u w:val="single"/>
          <w:lang w:val="ru-RU"/>
        </w:rPr>
        <w:t>6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  <w:r>
        <w:rPr>
          <w:szCs w:val="24"/>
          <w:u w:val="single"/>
          <w:lang w:val="ru-RU"/>
        </w:rPr>
        <w:t xml:space="preserve"> (1 этап соревнования)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  <w:lang w:val="ru-RU"/>
        </w:rPr>
        <w:t xml:space="preserve">07:30 – 08:30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ет</w:t>
      </w:r>
      <w:r>
        <w:rPr>
          <w:szCs w:val="24"/>
          <w:lang w:val="ru-RU"/>
        </w:rPr>
        <w:t xml:space="preserve">еринарный 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</w:rPr>
      </w:pPr>
      <w:r>
        <w:rPr>
          <w:szCs w:val="24"/>
        </w:rPr>
        <w:t>08:30 – 08:40 – торжественная церемония открытия соревнования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</w:rPr>
      </w:pPr>
      <w:r>
        <w:rPr>
          <w:szCs w:val="24"/>
        </w:rPr>
        <w:t>09:00 – начало стартов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</w:rPr>
        <w:t>12:</w:t>
      </w:r>
      <w:r>
        <w:rPr>
          <w:szCs w:val="24"/>
          <w:lang w:val="ru-RU"/>
        </w:rPr>
        <w:t>3</w:t>
      </w:r>
      <w:r>
        <w:rPr>
          <w:szCs w:val="24"/>
        </w:rPr>
        <w:t>0 – подведение итогов первого этапа соревнования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Cs w:val="24"/>
          <w:u w:val="single"/>
          <w:lang w:val="ru-RU"/>
        </w:rPr>
        <w:t>7 сентября</w:t>
      </w:r>
      <w:r>
        <w:rPr>
          <w:szCs w:val="24"/>
          <w:u w:val="single"/>
        </w:rPr>
        <w:t xml:space="preserve"> 20</w:t>
      </w:r>
      <w:r>
        <w:rPr>
          <w:szCs w:val="24"/>
          <w:u w:val="single"/>
          <w:lang w:val="ru-RU"/>
        </w:rPr>
        <w:t xml:space="preserve">25 </w:t>
      </w:r>
      <w:r>
        <w:rPr>
          <w:szCs w:val="24"/>
          <w:u w:val="single"/>
        </w:rPr>
        <w:t>года</w:t>
      </w:r>
      <w:r>
        <w:rPr>
          <w:szCs w:val="24"/>
          <w:u w:val="single"/>
          <w:lang w:val="ru-RU"/>
        </w:rPr>
        <w:t xml:space="preserve"> (2 этап соревнования)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/>
      </w:pPr>
      <w:r>
        <w:rPr>
          <w:szCs w:val="24"/>
          <w:lang w:val="ru-RU"/>
        </w:rPr>
        <w:t xml:space="preserve">07:30 – 08:30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ет</w:t>
      </w:r>
      <w:r>
        <w:rPr>
          <w:szCs w:val="24"/>
          <w:lang w:val="ru-RU"/>
        </w:rPr>
        <w:t xml:space="preserve">еринарный 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</w:rPr>
      </w:pPr>
      <w:r>
        <w:rPr>
          <w:szCs w:val="24"/>
        </w:rPr>
        <w:t>09:00 – начало стартов;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  <w:lang w:val="ru-RU"/>
        </w:rPr>
      </w:pPr>
      <w:r>
        <w:rPr>
          <w:szCs w:val="24"/>
        </w:rPr>
        <w:t>13:00 – подведение итогов, церемония награждения, закрытие соревновани</w:t>
      </w:r>
      <w:r>
        <w:rPr>
          <w:szCs w:val="24"/>
          <w:lang w:val="ru-RU"/>
        </w:rPr>
        <w:t>я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Cs w:val="24"/>
          <w:u w:val="single"/>
          <w:lang w:val="ru-RU"/>
        </w:rPr>
        <w:t>8 сентября 2025 года</w:t>
      </w:r>
    </w:p>
    <w:p>
      <w:pPr>
        <w:pStyle w:val="TextBodyIndent"/>
        <w:tabs>
          <w:tab w:val="clear" w:pos="720"/>
          <w:tab w:val="left" w:pos="10632" w:leader="none"/>
        </w:tabs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 течение дня –</w:t>
      </w:r>
      <w:r>
        <w:rPr>
          <w:szCs w:val="24"/>
        </w:rPr>
        <w:t xml:space="preserve"> отъезд участников.</w:t>
      </w:r>
    </w:p>
    <w:p>
      <w:pPr>
        <w:pStyle w:val="Normal"/>
        <w:numPr>
          <w:ilvl w:val="0"/>
          <w:numId w:val="3"/>
        </w:numPr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дисциплины (далее – дисциплины), возрастные группы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утер 1 собака, 0710131811Я, юниоры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утер 1 собака, 0710131811Я, юниорки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иоры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иорки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оши (12-14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девушки (12-14 лет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раст участников соревнований, согласно Правилам, определяется на 31.12.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ая квалификация спортсменов в категории 15-17 лет –  не ниже III</w:t>
      </w:r>
      <w:r>
        <w:rPr>
          <w:rFonts w:cs="Times New Roman CYR" w:ascii="Times New Roman CYR" w:hAnsi="Times New Roman CYR"/>
          <w:sz w:val="24"/>
          <w:szCs w:val="24"/>
        </w:rPr>
        <w:t xml:space="preserve"> разряда, для спортсменов 12-14 лет – не ниже I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юношеского разряда.</w:t>
      </w:r>
    </w:p>
    <w:p>
      <w:pPr>
        <w:pStyle w:val="Normal"/>
        <w:numPr>
          <w:ilvl w:val="0"/>
          <w:numId w:val="3"/>
        </w:numPr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тарта дисциплин: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утер 1 собака, 0710131811Я, юниоры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утер 1 собака, 0710131811Я, юниорки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иоры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иорки (15-17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юноши (12-14 лет);</w:t>
      </w:r>
    </w:p>
    <w:p>
      <w:pPr>
        <w:pStyle w:val="Style21"/>
        <w:spacing w:before="0" w:after="0"/>
        <w:ind w:left="425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1 собака, 0710091811Я, девушки (12-14 лет)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>
          <w:rFonts w:ascii="Calibri" w:hAnsi="Calibri" w:cs="CIDF2;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старты являются раздельными, с интервалами – 1 мину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рядок стар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жет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усмот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од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СК соревнований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b/>
          <w:sz w:val="24"/>
          <w:szCs w:val="24"/>
        </w:rPr>
        <w:t xml:space="preserve">Стартовые позиции </w:t>
      </w:r>
      <w:bookmarkStart w:id="5" w:name="_heading=h.88v8w5gxcpv"/>
      <w:bookmarkEnd w:id="5"/>
      <w:r>
        <w:rPr>
          <w:rFonts w:cs="Times New Roman CYR" w:ascii="Times New Roman CYR" w:hAnsi="Times New Roman CYR"/>
          <w:color w:val="000000"/>
          <w:sz w:val="24"/>
          <w:szCs w:val="24"/>
        </w:rPr>
        <w:t>первого этапа соревнования в каждой дисциплине определяются предварительной жеребьевкой. 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сса и дистанции</w:t>
      </w:r>
    </w:p>
    <w:p>
      <w:pPr>
        <w:pStyle w:val="TextBodyIndent"/>
        <w:tabs>
          <w:tab w:val="clear" w:pos="720"/>
          <w:tab w:val="left" w:pos="10632" w:leader="none"/>
        </w:tabs>
        <w:ind w:right="-1" w:hanging="0"/>
        <w:jc w:val="both"/>
        <w:rPr/>
      </w:pPr>
      <w:r>
        <w:rPr>
          <w:szCs w:val="24"/>
          <w:lang w:val="ru-RU"/>
        </w:rPr>
        <w:t>Спортивная трасса находится на территории биатлонного комплекса имени Виталия Фатьянова и примыкающему лесному массиву (Камчатский край, г. Петропавловск-Камчатский, Северо-Восточное шоссе, 50а/2).</w:t>
      </w:r>
    </w:p>
    <w:p>
      <w:pPr>
        <w:pStyle w:val="TextBodyIndent"/>
        <w:tabs>
          <w:tab w:val="clear" w:pos="720"/>
          <w:tab w:val="left" w:pos="10632" w:leader="none"/>
        </w:tabs>
        <w:ind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расса: лесная лыжная трасса, извилистая.</w:t>
      </w:r>
    </w:p>
    <w:p>
      <w:pPr>
        <w:pStyle w:val="Normal"/>
        <w:tabs>
          <w:tab w:val="clear" w:pos="720"/>
          <w:tab w:val="left" w:pos="1134" w:leader="none"/>
          <w:tab w:val="left" w:pos="10632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Рельеф: среднепересеченная, со сложными поворотами, с большими перепадами высот, ширина трассы от 3 до 10 метров. 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709"/>
        <w:jc w:val="both"/>
        <w:rPr/>
      </w:pPr>
      <w:r>
        <w:rPr>
          <w:szCs w:val="24"/>
          <w:lang w:val="ru-RU"/>
        </w:rPr>
        <w:t xml:space="preserve">Дистанция для всех дисциплин – 3200 м / 2 этапа.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варительные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е заявки принимаются только от аккредитованных региональных спортивных федераций и отделений по ездовому спорт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варительные заявки принимаются</w:t>
      </w:r>
      <w:r>
        <w:rPr>
          <w:sz w:val="24"/>
          <w:szCs w:val="24"/>
        </w:rPr>
        <w:t xml:space="preserve"> от региональных спортивных федераций по ездовому спорту по форме, утвержденной Министерством спорта РФ (Приложение № 1) по электронной почте в адрес организатора соревнований: </w:t>
      </w:r>
      <w:hyperlink r:id="rId2">
        <w:r>
          <w:rPr>
            <w:rStyle w:val="InternetLink"/>
            <w:rFonts w:cs="CIDF2;Times New Roman" w:ascii="CIDF2;Times New Roman" w:hAnsi="CIDF2;Times New Roman"/>
            <w:color w:val="0000FF"/>
            <w:sz w:val="24"/>
            <w:szCs w:val="24"/>
            <w:u w:val="single"/>
          </w:rPr>
          <w:t>prezidium@kcss.ru</w:t>
        </w:r>
      </w:hyperlink>
      <w:r>
        <w:rPr>
          <w:sz w:val="24"/>
          <w:szCs w:val="24"/>
        </w:rPr>
        <w:t xml:space="preserve"> до 24:00 часов </w:t>
      </w:r>
      <w:r>
        <w:rPr>
          <w:sz w:val="24"/>
          <w:szCs w:val="24"/>
          <w:u w:val="single"/>
        </w:rPr>
        <w:t>30 августа 2025 года</w:t>
      </w:r>
      <w:r>
        <w:rPr>
          <w:sz w:val="24"/>
          <w:szCs w:val="24"/>
        </w:rPr>
        <w:t xml:space="preserve"> (время Камчатское)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кже каждый участник самостоятельно подает заявку через сервис Orgeo по ссылке: </w:t>
      </w:r>
      <w:r>
        <w:rPr>
          <w:rFonts w:cs="CIDF2;Times New Roman" w:ascii="CIDF2;Times New Roman" w:hAnsi="CIDF2;Times New Roman"/>
          <w:color w:val="0000FF"/>
          <w:sz w:val="24"/>
          <w:szCs w:val="24"/>
          <w:u w:val="single"/>
        </w:rPr>
        <w:t>https://orgeo.ru/event/info/45580</w:t>
      </w:r>
      <w:r>
        <w:rPr>
          <w:rFonts w:cs="CIDF2;Times New Roman" w:ascii="CIDF2;Times New Roman" w:hAnsi="CIDF2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ые заявки (см. Приложение № 2 к Регламенту) подаются в комиссию по допуску участников соревнований 5 сентября 2025 года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е</w:t>
      </w:r>
      <w:r>
        <w:rPr>
          <w:sz w:val="24"/>
          <w:szCs w:val="24"/>
        </w:rPr>
        <w:t xml:space="preserve"> проведения соревнований. На основной заявке должна быть виза, личная печать врача и печать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right="28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месте с заявкой в комиссию по допуску участников соревнования должны быть предоставле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, удостоверяющий личность (паспорт гражданина Российской Федерации) (для спортсменов от 14 л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ождени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у жительст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бывания)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с страхования жизни и здоровья от несчастных случаев, действующий в период 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ревнов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ид спорта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здовой спорт) оригинал или электр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рс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яз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дици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ах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че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ассифик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нижк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твержд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ортсмена (в случае отсутствия разрядной книжки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спортсменов,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еющих регист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убъекте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ци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орый он выступае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ить 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жду рег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цией и спортсменом, подписанным с обеих сторон (по требованию комиссии по допуску)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ы заявленные спортсме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етеринарные документы на собак (ветеринарные паспорта с действующими отметками о прививках и отметкой о клиническом осмотре, ветеринарное свидетельство форма 1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огласие родителя/законного представителя на участие ребенка в соревнованиях                   (см. приложение к Регламенту №3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чип-лист на каждого спортсме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м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гламенту</w:t>
      </w:r>
      <w:r>
        <w:rPr>
          <w:color w:val="000000"/>
          <w:sz w:val="24"/>
          <w:szCs w:val="24"/>
        </w:rPr>
        <w:t xml:space="preserve"> № 4)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4"/>
          <w:szCs w:val="24"/>
        </w:rPr>
        <w:t xml:space="preserve">Каждая спортивная сборная команда субъекта Российской Федерации должна иметь </w:t>
      </w:r>
      <w:r>
        <w:rPr>
          <w:b/>
          <w:sz w:val="24"/>
          <w:szCs w:val="24"/>
        </w:rPr>
        <w:t>официального представителя</w:t>
      </w:r>
      <w:r>
        <w:rPr>
          <w:sz w:val="24"/>
          <w:szCs w:val="24"/>
        </w:rPr>
        <w:t xml:space="preserve">, который является посредником между спортсменами и организатором / спортивными судьями соревнования.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помощников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мощ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аку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b/>
          <w:sz w:val="24"/>
          <w:szCs w:val="24"/>
        </w:rPr>
        <w:t xml:space="preserve">Комиссия по допуску </w:t>
      </w:r>
      <w:r>
        <w:rPr>
          <w:sz w:val="24"/>
          <w:szCs w:val="24"/>
        </w:rPr>
        <w:t xml:space="preserve">участников соревнований начнет работу 5 сентября 2025 года в 17:00 часов.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b/>
          <w:sz w:val="24"/>
          <w:szCs w:val="24"/>
        </w:rPr>
        <w:t>Собаки</w:t>
      </w:r>
      <w:r>
        <w:rPr>
          <w:sz w:val="24"/>
          <w:szCs w:val="24"/>
        </w:rPr>
        <w:t xml:space="preserve"> допускаются к участию в соревновании в соответствии с правилами. Возраст собак на день старта должен быть не 18 (восемнадцати) месяце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й врач соревнования визуально контролирую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се собаки должны быть чипированы. соответствующему международному стандарту ISO 11784/11785. В случае, если собака чипирована имплантатами иной системы — участник должен предоставить сканирующее устройство и доказать его работоспособность. При наличии у животного нескольких действующих микрочипов в чип листе</w:t>
      </w:r>
      <w:r>
        <w:rPr>
          <w:color w:val="000000"/>
          <w:sz w:val="24"/>
          <w:szCs w:val="24"/>
        </w:rPr>
        <w:t xml:space="preserve"> должны быть указаны все номера чипов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мера чипов вносятся в онлайн-форму регистрации на соревнования (Orgeo), которая является электронной формой чип-листа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ервная команда собак не предусмотрена.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b/>
          <w:sz w:val="24"/>
          <w:szCs w:val="24"/>
        </w:rPr>
        <w:t xml:space="preserve">Снаряжение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мотр снаряжения будет проводиться в предстартовой технической зоне контроля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этика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ртсмены, спортивные судьи, помощники спортсменов, представители команд, тренеры и организатор ОБЯЗАНЫ: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избегать развития конфликтных ситуаций в направлении, способном нанести ущерб репутации, авторитету Участникам Федерации или Федерации в целом, быть вежливыми, доброжелательными, корректными, внимательными и проявлять терпимость в общении с коллегами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здерживаться от публичных высказываний, имеющих персональный характер, суждений и оценок в отношении лиц, выступающих от имени Федерации, а также,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, угроз, оскорбительных выражений или реплик и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Все спорные ситуации, возникающие во время проведения Первенства Дальневосточного федерального округа, принимаются организатором соревнования непосредственно вовремя проведения самого мероприятия. По окончании соревнований претензии рассматриваться не будут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то- и видеосъемка во время спортивного мероприятия Согласно федеральному закону </w:t>
      </w:r>
      <w:r>
        <w:rPr>
          <w:color w:val="000000"/>
          <w:sz w:val="24"/>
          <w:szCs w:val="24"/>
        </w:rPr>
        <w:t>№329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ст. 20 ч. 4-6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юбая фото- и видеосъемка должна быть согласована с организаторами спортивного мероприятия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, занявшие призовые места (1, 2, 3) награждаются дипломами, медалями соответствующих степеней Министерства спорта Камчатского края и ценными призами.</w:t>
      </w:r>
    </w:p>
    <w:p>
      <w:pPr>
        <w:pStyle w:val="Normal"/>
        <w:ind w:left="68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се участники награждаются дипломами за участие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организации и проведению соревнования несет КГАУ ЦСП в рамках установленной сметы.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участию спортсменов в соревновании из других субъектов Российской Федерации производятся за счет привлеченных средств.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расходы по участию в соревновании спортсменов из муниципальных образований Камчатского края, спортсменов физкультурно-спортивных организаций Камчатского края и других субъектов Российской Федерации несут командирующие организации и сами участники. </w:t>
      </w:r>
    </w:p>
    <w:p>
      <w:pPr>
        <w:pStyle w:val="Normal"/>
        <w:numPr>
          <w:ilvl w:val="0"/>
          <w:numId w:val="3"/>
        </w:numPr>
        <w:ind w:left="360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– Предварительная заявка 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– Заявка </w:t>
      </w:r>
    </w:p>
    <w:p>
      <w:pPr>
        <w:pStyle w:val="Normal"/>
        <w:ind w:left="68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 – Согласие родителя/законного представителя на участие ребенка в соревнованиях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4 – </w:t>
      </w:r>
      <w:r>
        <w:rPr>
          <w:sz w:val="24"/>
          <w:szCs w:val="24"/>
        </w:rPr>
        <w:t>Чип-лист</w:t>
      </w:r>
    </w:p>
    <w:p>
      <w:pPr>
        <w:pStyle w:val="Normal"/>
        <w:ind w:lef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ный судья может отстранить от участия на любом этапе соревнования любого спортсмена, команду или собаку, если на то имеются определенные основания (не соответствие уровня подготовки спортсмена сложности маршрута; плохое физическое состояние собаки; поломка снаряжения с невозможностью его замены или ремонта; поведение, противоречащее Правилам.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имеет право вносить изменения в регламент не позднее, чем за 5 календарных дней до начала соревнования.</w:t>
      </w:r>
    </w:p>
    <w:p>
      <w:pPr>
        <w:pStyle w:val="Normal"/>
        <w:ind w:left="5812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участие в спортивном соревновании – Первенство Дальневосточного федерального округа по ездовому спорту (бесснежные дисциплины) (См. в ЕКП № 2071410018035021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: Россия, Камчатский край, г. Петропавловск-Камчатский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период с 05.09.2025 г. по 08.09.202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8"/>
        <w:gridCol w:w="1276"/>
        <w:gridCol w:w="1701"/>
        <w:gridCol w:w="1842"/>
        <w:gridCol w:w="1134"/>
        <w:gridCol w:w="9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7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pacing w:val="-10"/>
        </w:rPr>
      </w:pPr>
      <w:r>
        <w:rPr>
          <w:sz w:val="24"/>
          <w:szCs w:val="24"/>
        </w:rPr>
        <w:t>Руководитель региональной спортивной федерации</w:t>
      </w:r>
      <w:r>
        <w:rPr/>
        <w:t xml:space="preserve">    ____________________</w:t>
      </w:r>
      <w:r>
        <w:rPr>
          <w:spacing w:val="-10"/>
        </w:rPr>
        <w:t xml:space="preserve">/___________________/ </w:t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4"/>
        </w:rPr>
        <w:t>м/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участие в спортивном соревновании – Первенство Дальневосточного федерального округа по ездовому спорту (бесснежные дисциплины) (См. в ЕКП № 2071410018035021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: Россия, Камчатский край, г. Петропавловск-Камчатский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 период с 05.09.2025 г. по 08.09.2025 г.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26"/>
        <w:gridCol w:w="1793"/>
        <w:gridCol w:w="1663"/>
        <w:gridCol w:w="1661"/>
        <w:gridCol w:w="1275"/>
      </w:tblGrid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мя, </w:t>
            </w:r>
            <w:r>
              <w:rPr>
                <w:spacing w:val="-2"/>
                <w:sz w:val="24"/>
                <w:szCs w:val="24"/>
                <w:lang w:val="en-US"/>
              </w:rPr>
              <w:t>отчество (полность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ортивная дисциплина (порода соба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ый разряд, </w:t>
            </w:r>
            <w:r>
              <w:rPr>
                <w:sz w:val="24"/>
                <w:szCs w:val="24"/>
              </w:rPr>
              <w:t xml:space="preserve">звание по </w:t>
            </w:r>
            <w:r>
              <w:rPr>
                <w:spacing w:val="-2"/>
                <w:sz w:val="24"/>
                <w:szCs w:val="24"/>
              </w:rPr>
              <w:t>ездовом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Виза врача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спортивной сборной команды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представи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 /_______________________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убъекта Российской Федерации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>в области физической культуры и спорта</w:t>
        <w:tab/>
        <w:tab/>
        <w:t>/______________/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</w:rPr>
        <w:t>спортивной федерации</w:t>
        <w:tab/>
        <w:tab/>
        <w:tab/>
        <w:t>/________________________/</w:t>
      </w:r>
      <w:r>
        <w:rPr>
          <w:color w:val="000000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182" w:after="0"/>
        <w:ind w:right="396" w:hanging="0"/>
        <w:jc w:val="right"/>
        <w:rPr/>
      </w:pPr>
      <w:r>
        <w:rPr>
          <w:i/>
          <w:sz w:val="24"/>
          <w:szCs w:val="24"/>
        </w:rPr>
        <w:t>*Д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есовершеннолетни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/законного представителя на участие ребенка в соревн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___________________________________________________________________ (Ф.И.О. родителя / законного представителя полностью) родитель / законный представитель ___________________________________________ (нужное подчеркнуть) (ФИО участника полностью) (далее - «участник»), ____________________ года рождения, зарегистрированного по адресу: ______________________________________________________________________________, даю согласие на участие моего ребенка (опекаемого) в возрасте до 18 лет включительно в межрегиональных соревнованиях ЕКП № 2071410018035021 (далее – соревнования) и при этом четко отдаю себе отчет в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 принимаю всю ответственность за любую травму, полученную моим ребёнком в ходе соревнований. Я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КЦЕС (далее - организатор соревнований) иметь не бу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если во время соревнований с моим ребёнком произойдёт несчастный случай, прошу сообщить об этом по телефону 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Я самостоятельно несу ответственность за личное имущество, оставленное моим ребёнком на месте проведения соревнований, и в случае его утери не имею право требовать компенс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Я обязуюсь, что мой ребенок (опекаемый) будет следовать всем требованиям организатора соревнований, связанным с вопросами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Я подтверждаю, что мой ребенок (опекаемый) справляется с собакой/собаками, входящими в его команду и управляет ей/и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необходимости я готов воспользоваться медицинской помощью, предоставленной моему ребенку (опекаемому) организатором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 правилами и техникой безопасности при проведении соревнований ознаком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одпись)                (ФИО родителя / закон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 » _________________ 2025 г.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оформляется родителем или законным представителем участника, который не достиг 18-летнего возрас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Чип-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енство Дальневосточного федерального округ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ездовому спорту (бесснежные дисциплины) (2071410018035021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66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товый номер спортсмена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заполня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тором)</w:t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портсмена </w:t>
      </w:r>
      <w:r>
        <w:rPr>
          <w:sz w:val="24"/>
          <w:szCs w:val="24"/>
          <w:u w:val="single"/>
        </w:rPr>
        <w:tab/>
      </w:r>
    </w:p>
    <w:p>
      <w:pPr>
        <w:pStyle w:val="TextBody"/>
        <w:rPr/>
      </w:pPr>
      <w:r>
        <w:rPr>
          <w:sz w:val="24"/>
          <w:szCs w:val="24"/>
        </w:rPr>
        <w:t>Спор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>_________________________________________________</w:t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>Сведения о собаке/соба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6"/>
        <w:gridCol w:w="1771"/>
        <w:gridCol w:w="1403"/>
        <w:gridCol w:w="1605"/>
        <w:gridCol w:w="900"/>
        <w:gridCol w:w="985"/>
        <w:gridCol w:w="1388"/>
      </w:tblGrid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 дд.мм.ггг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акцинации 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п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олог. ф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родословной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77" w:leader="none"/>
        </w:tabs>
        <w:spacing w:before="0" w:after="120"/>
        <w:ind w:left="232" w:hanging="0"/>
        <w:rPr/>
      </w:pPr>
      <w:r>
        <w:rPr>
          <w:sz w:val="24"/>
          <w:szCs w:val="24"/>
        </w:rPr>
        <w:t xml:space="preserve">Подпись спортсмена </w:t>
      </w:r>
      <w:r>
        <w:rPr>
          <w:sz w:val="24"/>
          <w:szCs w:val="24"/>
          <w:u w:val="single"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ID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9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8-28T04:28:00Z</dcterms:modified>
  <cp:revision>9</cp:revision>
  <dc:subject/>
  <dc:title>«УТВЕРЖДАЮ»</dc:title>
</cp:coreProperties>
</file>