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992"/>
              <w:gridCol w:w="4394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директор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ой общественной организации «Камчатский центр ездового спорта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И.Г. Андреева</w:t>
                  </w:r>
                </w:p>
                <w:p>
                  <w:pPr>
                    <w:pStyle w:val="Normal"/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___» __________________ 2025 г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СОГЛАСОВАНО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Начальник Управления культуры, спорта и молодёжной политики администрации Петропавловск-Камчатского городского окру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__________________   Н.Ю. Слепов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___» __________________ 2025 г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ЛОЖЕНИЕ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о проведении</w:t>
            </w:r>
            <w:r>
              <w:rPr>
                <w:b/>
                <w:sz w:val="28"/>
                <w:szCs w:val="24"/>
              </w:rPr>
              <w:t xml:space="preserve"> Чемпионата и первенства Петропавловск-Камчатского городского округа по бесснежным дисциплинам ездового спорта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4 августа 2024 года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(22 сентября 2024 года)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. Петропавловск-Камчатский 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в соответствии с Правилами вида спорта «ездовой спорт», утвержденными Приказом Министерства спорта Российской Федерации от 30 декабря 2021 г. № 1103, с изменениями внесенными приказами Минспорта России от 14 декабря 2022 г. № 1209, от 20.12.2024 № 1277, в соответствии с Календарным планом официальных физкультурно-оздоровительных и спортивных мероприятий Петропавловск-Камчатского городского округа на 2025 год и настоящим Положением, на основании предложения Региональной общественной организации «Камчатский центр ездового спорта», аккредитованной в соответствии с приказом Министерства спорта Камчатского края от 11.10.2022 № 422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водятся с целью развития ездового спорта в Петропавловск-Камчатском городском округе</w:t>
      </w:r>
      <w:r>
        <w:rPr>
          <w:sz w:val="28"/>
          <w:szCs w:val="28"/>
          <w:lang w:val="ru-RU"/>
        </w:rPr>
        <w:t xml:space="preserve"> (далее – ПКГО)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Задачами проведения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являются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и повышение мастерства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развитие ездового спорта в </w:t>
      </w:r>
      <w:r>
        <w:rPr>
          <w:sz w:val="28"/>
          <w:szCs w:val="28"/>
          <w:lang w:val="ru-RU"/>
        </w:rPr>
        <w:t xml:space="preserve">ПКГО и </w:t>
      </w:r>
      <w:r>
        <w:rPr>
          <w:sz w:val="28"/>
          <w:szCs w:val="28"/>
        </w:rPr>
        <w:t xml:space="preserve">районах Камчатского края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крепкой семьи, досуга молодёжи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возрождение, сохранение и развитие ездового собаководства в </w:t>
      </w:r>
      <w:r>
        <w:rPr>
          <w:sz w:val="28"/>
          <w:szCs w:val="28"/>
          <w:lang w:val="ru-RU"/>
        </w:rPr>
        <w:t>ПКГО</w:t>
      </w:r>
      <w:r>
        <w:rPr>
          <w:sz w:val="28"/>
          <w:szCs w:val="28"/>
        </w:rPr>
        <w:t>, Камчатском крае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совершенствование туристической инфраструктуры в </w:t>
      </w:r>
      <w:r>
        <w:rPr>
          <w:sz w:val="28"/>
          <w:szCs w:val="28"/>
          <w:lang w:val="ru-RU"/>
        </w:rPr>
        <w:t>ПКГ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 спортивных соревнований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культуры, спорта и молодёжной политики администрации Петропавловск-Камчатского городского округа (далее – УКСиМП) и Региональная общественная организация «Камчатский центр ездового спорта» (далее – КЦЕС) определяют общие условия проведения соревнования, предусмотренных настоящим Положением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руководство подготовкой и проведением соревнований осуществляет Управление культуры, спорта и молодёжной политики администрации Петропавловск-Камчатского городского округа,                              +7(4152) 303-100 (доб. 1583)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осредственное проведение соревнования возлагается на КЦЕС и главную судейскую коллегию (далее – ГСК)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</w:t>
      </w:r>
      <w:r>
        <w:rPr>
          <w:sz w:val="28"/>
          <w:szCs w:val="28"/>
        </w:rPr>
        <w:t xml:space="preserve">вный судья </w:t>
      </w:r>
      <w:r>
        <w:rPr>
          <w:sz w:val="28"/>
          <w:szCs w:val="28"/>
          <w:lang w:val="ru-RU"/>
        </w:rPr>
        <w:t>соревнования – Чикина Яна Сергеев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спортивного соревнования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е проводится 31 августа 2025 в Камчатском крае, г. Петропавловске-Камчатском, «Лыжня здоровья» (53.095518736659585, 158.63871574401855). Начало соревнования 10.00 час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ортивного соревнова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проведения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 xml:space="preserve">30 августа 2025 года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15:0</w:t>
      </w:r>
      <w:r>
        <w:rPr>
          <w:sz w:val="28"/>
          <w:szCs w:val="28"/>
        </w:rPr>
        <w:t xml:space="preserve">0 – </w:t>
      </w:r>
      <w:r>
        <w:rPr>
          <w:sz w:val="28"/>
          <w:szCs w:val="28"/>
          <w:lang w:val="ru-RU"/>
        </w:rPr>
        <w:t>16:0</w:t>
      </w:r>
      <w:r>
        <w:rPr>
          <w:sz w:val="28"/>
          <w:szCs w:val="28"/>
        </w:rPr>
        <w:t>0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я по допуску участников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.0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ru-RU"/>
        </w:rPr>
        <w:t>– п</w:t>
      </w:r>
      <w:r>
        <w:rPr>
          <w:sz w:val="28"/>
          <w:szCs w:val="28"/>
        </w:rPr>
        <w:t>роведение жеребьевки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 xml:space="preserve">16.00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19.00 – тренировочный день (просмотр трасс возможен с собаками)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 xml:space="preserve">31 августа 2025 года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0 – 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50 – разминка, осмотр трасс без собак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08:3</w:t>
      </w:r>
      <w:r>
        <w:rPr>
          <w:sz w:val="28"/>
          <w:szCs w:val="28"/>
        </w:rPr>
        <w:t xml:space="preserve">0 – </w:t>
      </w:r>
      <w:r>
        <w:rPr>
          <w:sz w:val="28"/>
          <w:szCs w:val="28"/>
          <w:lang w:val="ru-RU"/>
        </w:rPr>
        <w:t>09:2</w:t>
      </w:r>
      <w:r>
        <w:rPr>
          <w:sz w:val="28"/>
          <w:szCs w:val="28"/>
        </w:rPr>
        <w:t>0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09:2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09:40</w:t>
      </w:r>
      <w:r>
        <w:rPr>
          <w:sz w:val="28"/>
          <w:szCs w:val="28"/>
        </w:rPr>
        <w:t xml:space="preserve"> – торжеств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еремония открытия соревнования</w:t>
      </w:r>
      <w:r>
        <w:rPr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:</w:t>
      </w:r>
      <w:r>
        <w:rPr>
          <w:sz w:val="28"/>
          <w:szCs w:val="28"/>
        </w:rPr>
        <w:t>00 – начало стартов;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1.00 – 11.20 – комиссия по допуску участников пробных стартов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11:30 – начало детских стартов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:3</w:t>
      </w:r>
      <w:r>
        <w:rPr>
          <w:sz w:val="28"/>
          <w:szCs w:val="28"/>
        </w:rPr>
        <w:t>0 – подведение итогов, церемония награждения, закрытие соревновани</w:t>
      </w:r>
      <w:r>
        <w:rPr>
          <w:sz w:val="28"/>
          <w:szCs w:val="28"/>
          <w:lang w:val="ru-RU"/>
        </w:rPr>
        <w:t>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ы, дистанции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Чемпионат </w:t>
      </w:r>
      <w:r>
        <w:rPr>
          <w:b/>
          <w:sz w:val="28"/>
          <w:szCs w:val="28"/>
          <w:u w:val="single"/>
          <w:lang w:val="ru-RU"/>
        </w:rPr>
        <w:t>ПКГО</w:t>
      </w:r>
      <w:r>
        <w:rPr>
          <w:b/>
          <w:sz w:val="28"/>
          <w:szCs w:val="28"/>
          <w:u w:val="single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Кросс 1 собака, 0710091811Я, мужчины (с 18 лет) –3,2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Кросс 1 собака, 0710091811Я, женщины (с 18 лет) –3,2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Велосипед 1 собака, 0710101811Л, женщины (с 18 лет) – 3,2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Велосипед 1 собака, 0710101811Л, мужчины (с 18 лет) – 3,2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Карт 4 собаки, 0710111811Л, мужчины, женщины (с 18 лет) – 3,2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Скутер 1 собака, 0710131811Я, женщины (с 18 лет) –3,2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Скутер 1 собака, 0710131811Я, мужчины (с 18 лет) –3,2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кутер 2 собаки, 0710141811Л, мужчины, женщины (с 18 лет) – 3,2 км.</w:t>
      </w:r>
    </w:p>
    <w:p>
      <w:pPr>
        <w:pStyle w:val="TextBodyIndent"/>
        <w:ind w:firstLine="567"/>
        <w:jc w:val="both"/>
        <w:rPr/>
      </w:pPr>
      <w:r>
        <w:rPr>
          <w:b/>
          <w:sz w:val="28"/>
          <w:szCs w:val="28"/>
          <w:u w:val="single"/>
          <w:lang w:val="ru-RU"/>
        </w:rPr>
        <w:t>П</w:t>
      </w:r>
      <w:r>
        <w:rPr>
          <w:b/>
          <w:sz w:val="28"/>
          <w:szCs w:val="28"/>
          <w:u w:val="single"/>
        </w:rPr>
        <w:t xml:space="preserve">ервенство </w:t>
      </w:r>
      <w:r>
        <w:rPr>
          <w:b/>
          <w:sz w:val="28"/>
          <w:szCs w:val="28"/>
          <w:u w:val="single"/>
          <w:lang w:val="ru-RU"/>
        </w:rPr>
        <w:t>ПКГО</w:t>
      </w:r>
      <w:r>
        <w:rPr>
          <w:b/>
          <w:sz w:val="28"/>
          <w:szCs w:val="28"/>
          <w:u w:val="single"/>
        </w:rPr>
        <w:t>:</w:t>
      </w:r>
    </w:p>
    <w:p>
      <w:pPr>
        <w:pStyle w:val="31"/>
        <w:numPr>
          <w:ilvl w:val="0"/>
          <w:numId w:val="13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>Кросс 1 собака, 0710091811Я, девушки (12-14 лет) – 2,01 км;</w:t>
      </w:r>
    </w:p>
    <w:p>
      <w:pPr>
        <w:pStyle w:val="31"/>
        <w:numPr>
          <w:ilvl w:val="0"/>
          <w:numId w:val="13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>Кросс 1 собака, 0710091811Я, юноши (12-14 лет) – 2,01 км;</w:t>
      </w:r>
    </w:p>
    <w:p>
      <w:pPr>
        <w:pStyle w:val="31"/>
        <w:numPr>
          <w:ilvl w:val="0"/>
          <w:numId w:val="13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>Кросс 1 собака, 0710091811Я, юниорки (15-17 лет) – 2,01 км;</w:t>
      </w:r>
    </w:p>
    <w:p>
      <w:pPr>
        <w:pStyle w:val="31"/>
        <w:numPr>
          <w:ilvl w:val="0"/>
          <w:numId w:val="13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осс 1 собака, 0710091811Я, юниоры (15-17 лет) – 2,01 км;</w:t>
      </w:r>
    </w:p>
    <w:p>
      <w:pPr>
        <w:pStyle w:val="31"/>
        <w:numPr>
          <w:ilvl w:val="0"/>
          <w:numId w:val="13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кутер 1 собака, 0710131811Я, юниорки (15-17 лет) – 3,2 км;</w:t>
      </w:r>
    </w:p>
    <w:p>
      <w:pPr>
        <w:pStyle w:val="31"/>
        <w:numPr>
          <w:ilvl w:val="0"/>
          <w:numId w:val="13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кутер 1 собака, 0710131811Я, юниоры (15-17 лет) – 3,2 км.</w:t>
      </w:r>
    </w:p>
    <w:p>
      <w:pPr>
        <w:pStyle w:val="TextBodyIndent"/>
        <w:ind w:firstLine="567"/>
        <w:jc w:val="both"/>
        <w:rPr/>
      </w:pPr>
      <w:r>
        <w:rPr>
          <w:b/>
          <w:sz w:val="28"/>
          <w:szCs w:val="28"/>
          <w:u w:val="single"/>
        </w:rPr>
        <w:t>Дисциплины, не входящие в ВРВС (</w:t>
      </w:r>
      <w:r>
        <w:rPr>
          <w:b/>
          <w:sz w:val="28"/>
          <w:szCs w:val="28"/>
          <w:u w:val="single"/>
          <w:lang w:val="ru-RU"/>
        </w:rPr>
        <w:t>пробные старты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  <w:lang w:val="ru-RU"/>
        </w:rPr>
        <w:t>:</w:t>
      </w:r>
    </w:p>
    <w:p>
      <w:pPr>
        <w:pStyle w:val="31"/>
        <w:numPr>
          <w:ilvl w:val="0"/>
          <w:numId w:val="4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осс 1 собака, мальчики (7-11 лет) – 2,01 км;</w:t>
      </w:r>
    </w:p>
    <w:p>
      <w:pPr>
        <w:pStyle w:val="31"/>
        <w:numPr>
          <w:ilvl w:val="0"/>
          <w:numId w:val="4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осс 1 собака, девочки (7-11 лет) – 2,01 км;</w:t>
      </w:r>
    </w:p>
    <w:p>
      <w:pPr>
        <w:pStyle w:val="31"/>
        <w:numPr>
          <w:ilvl w:val="0"/>
          <w:numId w:val="4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кутер 1 собака, юноши, девушки (10-14 лет) – 2,01 км;</w:t>
      </w:r>
    </w:p>
    <w:p>
      <w:pPr>
        <w:pStyle w:val="31"/>
        <w:numPr>
          <w:ilvl w:val="0"/>
          <w:numId w:val="4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сёлые старты (для новичков, а так же для спортсменов с молодыми собаками и собаками-ветеранами): кросс, велосипед, скутер – 2,01 км;</w:t>
      </w:r>
    </w:p>
    <w:p>
      <w:pPr>
        <w:pStyle w:val="31"/>
        <w:numPr>
          <w:ilvl w:val="0"/>
          <w:numId w:val="4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тские старты (дети до 7 лет): кросс – 400 м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Спортивная трасса находится на территории лыжной базы «Лесная» на трассе «Лыжня здоровья» (Камчатский край, г. Петропавловск-Камчатский, Северо-Восточное шоссе, 50)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53.095518736659585, 158.63871574401855</w:t>
        </w:r>
      </w:hyperlink>
      <w:r>
        <w:rPr>
          <w:sz w:val="28"/>
          <w:szCs w:val="28"/>
          <w:lang w:val="ru-RU"/>
        </w:rPr>
        <w:t>)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Трасса: лесная спортивная трасса, извилиста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льеф: среднепересеченная, с резкими и крутыми поворотами, разворотами. Ширина трассы от 1,5 до 3 метров. Трасса с высоким уровнем сложност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зраст собак определяется по состоянию на </w:t>
      </w:r>
      <w:r>
        <w:rPr>
          <w:sz w:val="28"/>
          <w:szCs w:val="28"/>
          <w:lang w:val="ru-RU"/>
        </w:rPr>
        <w:t>31 августа 2025</w:t>
      </w:r>
      <w:r>
        <w:rPr>
          <w:sz w:val="28"/>
          <w:szCs w:val="28"/>
        </w:rPr>
        <w:t xml:space="preserve"> год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тартов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Все старты являются раздельными, с интервалами: кросс – 30 секунд, велосипед, скутер, карт – 1 минута. Стартовые позиции в каждой дисциплине определяются жеребьевкой. Жеребьевка компьютерная. Изменение стартовых позиций после проведения жеребьевки невозможно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соревн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портсменам и условия их допуска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зраст участника определяется по состоянию на 31 декаб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К участию в соревновании </w:t>
      </w:r>
      <w:r>
        <w:rPr>
          <w:spacing w:val="-1"/>
          <w:sz w:val="28"/>
          <w:szCs w:val="28"/>
          <w:lang w:val="ru-RU"/>
        </w:rPr>
        <w:t xml:space="preserve">допускаются спортсмены, </w:t>
      </w:r>
      <w:r>
        <w:rPr>
          <w:sz w:val="28"/>
          <w:szCs w:val="28"/>
          <w:lang w:val="ru-RU"/>
        </w:rPr>
        <w:t>подавшие по установленной организаторами форме и в установленные сроки предварительную заявку, при наличии соответствующего данной дисциплине снаряжен</w:t>
      </w:r>
      <w:r>
        <w:rPr>
          <w:spacing w:val="-1"/>
          <w:sz w:val="28"/>
          <w:szCs w:val="28"/>
          <w:lang w:val="ru-RU"/>
        </w:rPr>
        <w:t xml:space="preserve">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Основанием для допуска спортсмена к соревнованиям по медицинским заключениям является индивидуальная заявка с отметкой «Допущен»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о медицинское заключение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несут персональную ответственность за выполнение правил Ездового спорта, регламента спортивного соревнования, техники безопасности, соблюдения дисциплины и норм экологической безопасности в зоне проведения спортивного соревновани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Количество помощников определяется из расчета – один помощник на </w:t>
      </w:r>
      <w:r>
        <w:rPr>
          <w:sz w:val="28"/>
          <w:szCs w:val="28"/>
          <w:lang w:val="ru-RU"/>
        </w:rPr>
        <w:t>одну</w:t>
      </w:r>
      <w:r>
        <w:rPr>
          <w:sz w:val="28"/>
          <w:szCs w:val="28"/>
        </w:rPr>
        <w:t xml:space="preserve"> соба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бакам и условия их допуска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Возраст собак на день старта должен быть не младше 15 (пятнадцати) месяцев – для всех стартов, за исключением пробных стартов – с 10 (десяти) месяцев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Любая стартовавшая собака в одном из видов программы, не должна быть допущена к старту в другом виде программы, кроме детских старто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обаки, принимающие участие в соревновании, должны быть вакцинированы от бешенства, чумы плотоядных, аденовирусных инфекций (инфекционного гепатита и аденовироза), парвовирусного энтерита, парагриппа и лептоспироза собак. Собаки должны быть вакцинированы в течение последних 12 (двенадцати) месяцев и более чем за 30 (тридцать) дней до даты первого дня соревнования в случае первичной вакцинации. В случае ревакцинации - более чем за 14 (четырнадцать) дней до даты первого дня соревнования. Вакцинация должна проводиться в соответствии с нормами и правилами Российской Федерации. Срок действия вакцины должен быть годным до последнего дня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а, участвующая в соревновании, должна быть идентифицирована по микрочипу до первого старта соревнования. Номера чипов вносятся в чип-листы, которые заполняются при предварительной регистраци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и до и после прохождения соревновательной дистанции должны находиться в специально отведённом месте на поводке или на привязи. Собаки на стейк-ауте и на привязи постоянно должны быть под присмотром спортсмена или одного из его помощников. Спортсмен, оставивший без присмотра собак на стейк-ауте или привязи, дисквалифицируется. При проявлении собакой агрессии к людям или животным на месте проведения соревнования, спортсмен может быть дисквалифицирован. Возможность дальнейшего участия спортсмена с данной собакой (собаками) в соревновании определяется главным судье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ул собак осуществляется только в местах, определенных организатором. Своевременная уборка за собаками обязательн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спортивном соревновании допускаются собаки, не имеющие ветеринарных противопоказаний и прошедшие ветеринарный контроль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ждую собаку должны быть предоставлены ветеринарные сопроводительные документы и ветеринарный паспорт животного, в котором внесены результаты планового клинического осмотра собаки с обязательным исследованием на дерматофитозы. Обязательно наличие ветеринарного свидетельства Формы №1, выданного не ранее, чем за 5 дней до выезда или на срок, указанный в ветеринарном свидетельств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наряжению и спортивному снаряду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ртивные снаряды и снаряжение участников соревнований допуск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 строго в соответствии с правилами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снаряжения обеспечивается участником самостоятельно. Все снаряжение должно быть одобрено судьей по проверке снаряжения и доступно для осмотра в течение проведения соревнования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ный контроль снаряжения будет проводиться в предстартовой технической зоне контрол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участники в колёсных дисциплинах должны быть в шлемах, одобренных национальным реестром и перчатках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елосипедов и скутеров рекомендовано использовать приспособление, исключающее попадание потяга в колесо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тских стартах разрешается сопровождение собаки и ребенка по трассе с использованием дополнительного повода, при этом, сопровождающему, во избежание травм, запрещается удерживать/тянуть за руку ребенка, следовать впереди собаки. Ребенок должен использовать защитный шлем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Предварительная индивидуальная заявка от спортсменов на участие в соревновании направляется в адрес организатора не позднее, чем за семь дней до начала соревнования (Приложение № 1) по электронной почте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prezidium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css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 24:00 </w:t>
      </w:r>
      <w:r>
        <w:rPr>
          <w:b/>
          <w:sz w:val="28"/>
          <w:szCs w:val="28"/>
          <w:lang w:val="ru-RU"/>
        </w:rPr>
        <w:t>28 августа 2025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(время Камчатское)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дополнительно </w:t>
      </w:r>
      <w:r>
        <w:rPr>
          <w:sz w:val="28"/>
          <w:szCs w:val="28"/>
        </w:rPr>
        <w:t xml:space="preserve">через органайзер соревнования </w:t>
      </w:r>
      <w:r>
        <w:rPr>
          <w:b/>
          <w:sz w:val="28"/>
          <w:szCs w:val="28"/>
          <w:u w:val="single"/>
        </w:rPr>
        <w:t>https://orgeo.ru</w:t>
      </w:r>
      <w:r>
        <w:rPr>
          <w:sz w:val="28"/>
          <w:szCs w:val="28"/>
        </w:rPr>
        <w:t xml:space="preserve"> в разделе Ездовой спор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и, присланные позже оговоренного срока, не рассматривают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 допуске спортсмена для участия в соревновании принимает комиссия по допуску участников соревнова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комиссию по допуску участников соревнования каждый участник лично представляет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дивидуальную заявку с отметкой врача о допуске к участию в спортивном соревновании или индивидуальную заявку и справку с отметкой врача о допуске к участию в спортивном соревновании</w:t>
      </w:r>
      <w:r>
        <w:rPr>
          <w:sz w:val="28"/>
          <w:szCs w:val="28"/>
          <w:lang w:val="ru-RU"/>
        </w:rPr>
        <w:t xml:space="preserve"> (Приложение № 1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кумент, удостоверяющий личность (паспорт гражданин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 докум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го заменяющий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(для лиц, не достигших 14 лет – свидетельство о рождении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лис страхования жизни и здоровья от несчастных случаев, действующий в период проведения соревнования (вид спорта – ездовой спорт)</w:t>
      </w:r>
      <w:r>
        <w:rPr>
          <w:sz w:val="28"/>
          <w:szCs w:val="28"/>
          <w:lang w:val="ru-RU"/>
        </w:rPr>
        <w:t xml:space="preserve">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ная классификационная книжка, подтверждающая спортивный разряд спортсмена (в случае отсутствия разрядной книжки – предоставляется копия приказа о присвоении спортивного разряда, заверенная региональной спортивной федерацией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гласие на обработку персональных данных на каждого участник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2, 3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чип-лист на собак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документы на собак (ветеринарные паспорта с действующими отметками о прививках</w:t>
      </w:r>
      <w:r>
        <w:rPr>
          <w:sz w:val="28"/>
          <w:szCs w:val="28"/>
          <w:lang w:val="ru-RU"/>
        </w:rPr>
        <w:t xml:space="preserve"> и отметкой о клиническом осмотре, ветеринарное свидетельство форма 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вышеуказанных документов организатор оставляет за собой право отказать в допуске спортсмена к участию в соревн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разумевается, как согласие принимать участие в этом спортивном соревновании. Регистрируясь на спортивное соревнование, участник и/или его отвечающее лицо принимает на себя ответственность за жизнь и здоровье себя, своих собак, помощников и спутников, а также за последствия своих действий и действий своих спутников в зоне пр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для справок: 89147800252, Яна Сергеев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, показавший лучший результат в виде программы объявляется Победителе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и равенстве результатов, участники делят соответствующее место, получают одинаковые звания, кубки, медали, дипломы или грамоты, при этом следующее место не присуждается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рядок подачи и рассмотрения протестов – согласно правилам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31"/>
        <w:ind w:firstLine="567"/>
        <w:rPr/>
      </w:pPr>
      <w:r>
        <w:rPr>
          <w:sz w:val="28"/>
          <w:szCs w:val="28"/>
        </w:rPr>
        <w:t>Участники, занявшие призовые места (1, 2, 3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граждаются дипломами, медалями соответствующих степеней и кубками Управления культуры, спорта и молодёжной политики администрации Петропавловск-Камчатского городского округа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Все участники награждаются дипломами за участие.</w:t>
      </w:r>
    </w:p>
    <w:p>
      <w:pPr>
        <w:pStyle w:val="31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рисвоение спортивных званий и спортивных разрядов в соответствии с ЕВСК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пробных стартах </w:t>
      </w:r>
      <w:r>
        <w:rPr>
          <w:sz w:val="28"/>
          <w:szCs w:val="28"/>
          <w:lang w:val="ru-RU"/>
        </w:rPr>
        <w:t>(веселых и детских)</w:t>
      </w:r>
      <w:r>
        <w:rPr>
          <w:sz w:val="28"/>
          <w:szCs w:val="28"/>
        </w:rPr>
        <w:t xml:space="preserve"> стар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ремя прохождения дистанции фиксируется и отражается в протоколе, места не присуждаются, участникам вручаются дипломы (грамоты) об участи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вод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ся на объектах спорта или территориях, отвечающих требованиям соответствующих нормативн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оревнований, утвержденных в установленном порядке или на специально подготовленных трассах, проложенных по пересеченной местности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«Правил обеспечения безопасности при проведении официальных спортивных соревнований, утвержденных постановлением Правительства Российской Федерации» от 18.04.2014 № 353, а также отвечать требованиям правил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TextBodyIndent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Антидопинговое обеспечение осуществляется в соответствии с Общероссийскими антидопинговыми правилами, утвержденными приказом Минспорта России от 24.06.2021 года № 464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«Об утверждении Общероссийских антидопинговых правил»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Соревнования по ездовому спорту проводятся в соответствии с Постановлением Правительства Камчатского края от 25 апреля 2011 г. № 151-П «О порядке проведения мероприятий с участием животных на территории Камчатского края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роведение соревнований без медицинского и ветеринарного обеспечени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роки проведения могут переноситься по решению организаторов, главной судейской коллегии и </w:t>
      </w:r>
      <w:r>
        <w:rPr>
          <w:sz w:val="28"/>
          <w:szCs w:val="28"/>
          <w:lang w:val="ru-RU"/>
        </w:rPr>
        <w:t xml:space="preserve">Управления культуры, спорта и молодёжной политики администрации Петропавловск-Камчатского городского округа </w:t>
      </w:r>
      <w:r>
        <w:rPr>
          <w:sz w:val="28"/>
          <w:szCs w:val="28"/>
        </w:rPr>
        <w:t xml:space="preserve">в связи с эпидемиологической обстановкой и решениями об ограничении проведения массовых мероприятий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Расходы по организации и проведению </w:t>
      </w:r>
      <w:r>
        <w:rPr>
          <w:sz w:val="28"/>
          <w:szCs w:val="28"/>
          <w:lang w:val="ru-RU"/>
        </w:rPr>
        <w:t>соревнований</w:t>
      </w:r>
      <w:r>
        <w:rPr>
          <w:sz w:val="28"/>
          <w:szCs w:val="28"/>
        </w:rPr>
        <w:t xml:space="preserve"> несет</w:t>
      </w:r>
      <w:r>
        <w:rPr>
          <w:sz w:val="28"/>
          <w:szCs w:val="28"/>
          <w:lang w:val="ru-RU"/>
        </w:rPr>
        <w:t xml:space="preserve"> Управление культуры, спорта и молодёжной политики администрации Петропавловск-Камчатского городского округа</w:t>
      </w:r>
      <w:r>
        <w:rPr>
          <w:sz w:val="28"/>
          <w:szCs w:val="28"/>
        </w:rPr>
        <w:t xml:space="preserve"> в рамках установленной сметы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sz w:val="28"/>
          <w:szCs w:val="28"/>
        </w:rPr>
        <w:t>Организатор имеет право вносить изменения в Положение не позднее, чем за 5 календарных дней до начала соревнования.</w:t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hyperlink r:id="rId4">
        <w:r>
          <w:rPr>
            <w:rStyle w:val="InternetLink"/>
            <w:b/>
            <w:i/>
            <w:sz w:val="28"/>
            <w:szCs w:val="28"/>
            <w:u w:val="single"/>
          </w:rPr>
          <w:t>http://kcss.ru/</w:t>
        </w:r>
      </w:hyperlink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спортивном соревнован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 и первенство Петропавловск-Камчатского городского округа по бесснежным дисциплинам ездового спорта, </w:t>
      </w:r>
    </w:p>
    <w:p>
      <w:pPr>
        <w:pStyle w:val="Normal"/>
        <w:jc w:val="both"/>
        <w:rPr/>
      </w:pPr>
      <w:r>
        <w:rPr>
          <w:sz w:val="28"/>
          <w:szCs w:val="28"/>
        </w:rPr>
        <w:t>31 авгус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/участника лично 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333"/>
        <w:gridCol w:w="1875"/>
        <w:gridCol w:w="1506"/>
        <w:gridCol w:w="1323"/>
        <w:gridCol w:w="12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ый разряд/звание по ездовому спор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дисциплина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пен, сес1, сес2 )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_ /                           /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м/п</w:t>
        <w:tab/>
        <w:tab/>
        <w:tab/>
        <w:tab/>
        <w:tab/>
        <w:tab/>
        <w:tab/>
        <w:tab/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/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Чемпионата и первенства Петропавловск-Камчатского городского округа по бесснежным дисциплинам ездового, 31 августа 2025 года</w:t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персональных данных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198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 ______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овый _____________________,  рабочий:__________________________ </w:t>
      </w:r>
    </w:p>
    <w:p>
      <w:pPr>
        <w:pStyle w:val="ConsPlusNonformat"/>
        <w:jc w:val="both"/>
        <w:rPr/>
      </w:pPr>
      <w:r>
        <w:rPr/>
        <w:t>Адрес электронной почты: _________________________________________</w:t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/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/>
              <w:t>серия, номер, когда и кем выдан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________ «____» ____________ ________ года ро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амилия, имя отчество несовершеннолетнего)</w:t>
      </w:r>
      <w:r>
        <w:rPr>
          <w:sz w:val="24"/>
          <w:szCs w:val="24"/>
        </w:rPr>
        <w:t xml:space="preserve">          (на основании ст. 64 п. 1 Семейного кодекса РФ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Чемпионата и первенства Петропавловск-Камчатского городского округа по бесснежным дисциплинам ездового, 31 августа 2025 года</w:t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и несовершеннолетнего ребенка персональных данных: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/>
      </w:pPr>
      <w:r>
        <w:rPr/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 ______ г. 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сотовый ___________,  рабочий:______ Адрес электронной почты: _________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Heading1"/>
        <w:ind w:left="-720" w:firstLine="357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№ 4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Чип-лист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Чемпионат и первенство Петропавловск-Камчатского городского округа 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бесснежным дисциплинам ездового спорта,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31 августа 2025 года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850"/>
        <w:gridCol w:w="850"/>
        <w:gridCol w:w="1276"/>
        <w:gridCol w:w="1560"/>
        <w:gridCol w:w="1276"/>
        <w:gridCol w:w="1418"/>
        <w:gridCol w:w="2125"/>
        <w:gridCol w:w="1559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рода (указывается 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опен, сес1, сес2 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одословной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ЕНСТВО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ЯЗАТЕЛЬНЫЕ ВАКЦИНЫ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етеринарного сопроводитель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клинического осмотр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Стартовый номер спортсмена _____________________         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ФИО спортсмена_________________________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Спортивная дисциплин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Подпись спортсмена ____________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1134" w:gutter="0" w:header="720" w:top="1701" w:footer="19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23645" cy="746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9">
    <w:name w:val="Текст сноски Знак"/>
    <w:basedOn w:val="Style13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-/CCQ3fKqfxB" TargetMode="External"/><Relationship Id="rId3" Type="http://schemas.openxmlformats.org/officeDocument/2006/relationships/hyperlink" Target="mailto:prezidium@kcss.ru" TargetMode="External"/><Relationship Id="rId4" Type="http://schemas.openxmlformats.org/officeDocument/2006/relationships/hyperlink" Target="http://kcs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49:00Z</dcterms:created>
  <dc:creator>Reanimator 98</dc:creator>
  <dc:description/>
  <cp:keywords/>
  <dc:language>en-US</dc:language>
  <cp:lastModifiedBy>bnv85@mail.ru</cp:lastModifiedBy>
  <cp:lastPrinted>2020-01-20T17:51:00Z</cp:lastPrinted>
  <dcterms:modified xsi:type="dcterms:W3CDTF">2025-08-17T18:07:00Z</dcterms:modified>
  <cp:revision>173</cp:revision>
  <dc:subject/>
  <dc:title>«УТВЕРЖДАЮ»</dc:title>
</cp:coreProperties>
</file>