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294"/>
              <w:gridCol w:w="326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3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Заместитель директора   Региональной общественной организации «Камчатский центр ездового спорта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 И.Г. Андреева</w:t>
                  </w:r>
                </w:p>
                <w:p>
                  <w:pPr>
                    <w:pStyle w:val="Normal"/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 2025 г.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Директор краевого государственного автономного учреждения «Центр спортивной подготовки Камчатского края»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 А.Б. Иванов</w:t>
                  </w:r>
                </w:p>
                <w:p>
                  <w:pPr>
                    <w:pStyle w:val="Normal"/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 2025 г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спор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мчатского кр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 А.В. Бондаренко</w:t>
                  </w:r>
                </w:p>
                <w:p>
                  <w:pPr>
                    <w:pStyle w:val="Normal"/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 2025 г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ЛОЖЕНИЕ</w:t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 проведении Физкультурных соревнований в рамках </w:t>
            </w:r>
          </w:p>
          <w:p>
            <w:pPr>
              <w:pStyle w:val="Normal"/>
              <w:ind w:left="-142" w:firstLine="567"/>
              <w:jc w:val="center"/>
              <w:rPr/>
            </w:pPr>
            <w:r>
              <w:rPr>
                <w:sz w:val="28"/>
                <w:szCs w:val="24"/>
              </w:rPr>
              <w:t xml:space="preserve">Кубка Камчатского края по снежным дисциплинам ездового спорта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(номер-код вида спорта: «0710005411Я»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соревнования в рамках Кубка Камчатского края по снежным дисциплинам ездового спорта (далее – соревнования) проводятся в соответствии с календарным планом официальных физкультурных мероприятий и спортивных мероприятий Камчатского края на 2025 год, на основании предложений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ревнования проводятся в соответствии с </w:t>
      </w:r>
      <w:r>
        <w:rPr>
          <w:sz w:val="28"/>
          <w:szCs w:val="28"/>
        </w:rPr>
        <w:t>правилами вида спорта «ездовой спорт», утвержденными Приказом Министерства спорта Российской Федерации от 30</w:t>
      </w:r>
      <w:r>
        <w:rPr>
          <w:sz w:val="28"/>
          <w:szCs w:val="28"/>
          <w:lang w:val="ru-RU"/>
        </w:rPr>
        <w:t>.12.2021 №</w:t>
      </w:r>
      <w:r>
        <w:rPr>
          <w:sz w:val="28"/>
          <w:szCs w:val="28"/>
        </w:rPr>
        <w:t xml:space="preserve"> 1103</w:t>
      </w:r>
      <w:r>
        <w:rPr>
          <w:sz w:val="28"/>
          <w:szCs w:val="28"/>
          <w:lang w:val="ru-RU"/>
        </w:rPr>
        <w:t xml:space="preserve">, с изменениями, внесенными приказом Минспорта России от 14.12.2022 № 1209, от 20.12.2024 № 1277 </w:t>
      </w:r>
      <w:r>
        <w:rPr>
          <w:sz w:val="28"/>
          <w:szCs w:val="28"/>
        </w:rPr>
        <w:t>и на основании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ривлечение детей и подрастающего поколения в ездовой спорт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опаганда физической культуры и спорта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опуляризация ездовых собак и ездового спорта среди населени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воспитание физически, психологически и нравственно здорового поколения молодых людей, чьи жизненные взгляды основываются на уважении к окружающим и любви к живой природе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влечение внимания общественности к процессу сохранения уникальной культуры народов Север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требований, установленных пунктом 3 части 4 статьи 26.2 Федерального закона от 04.12.2007 № 329-ФЗ «О физической культуре и спорте в Российской Федерации», представителям всех сторон, участвующих в организации и проведении соревнований, запрещается участвовать в азартных играх в букмекерских конторах и тотализаторах путём заключения пари на официальные спортивные соревнования, а также оказывать противоправное влияние на результаты спортивных соревнований, в целях достижения заранее определённого результата или исхода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органами муниципальных образований Камчатского края в области физической культуры и спорта.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b/>
          <w:b/>
          <w:spacing w:val="1"/>
          <w:sz w:val="28"/>
        </w:rPr>
      </w:pPr>
      <w:r>
        <w:rPr>
          <w:b/>
          <w:color w:val="000000"/>
          <w:spacing w:val="1"/>
          <w:sz w:val="28"/>
        </w:rPr>
        <w:t>2. Организаторы физкультурного мероприятия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спорта Камчатского края и Региональная общественная организация «Камчатский центр ездового спорта» определяют общие условия проведения соревнований, предусмотренных настоящим Положением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торами соревнований являютс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Министерство спорта Камчатского края (далее – Минспорт Камчатского края);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егиональная общественная организация «Камчатский центр ездового спорта» (далее – Федерация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евое государственное автономное учреждение «Центр спортивной подготовки Камчатского края» (далее – КГАУ ЦСП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стринский муниципальный район (Муниципальное автономное учреждение физической культуры и спорта Быстринского муниципального района «Зимний спортивный комплекс «Оленгендэ»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ьковский муниципальный район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правление социальной политики, Отдел образования, физической культуры и спорта администрации </w:t>
      </w:r>
      <w:r>
        <w:rPr>
          <w:sz w:val="28"/>
          <w:szCs w:val="28"/>
        </w:rPr>
        <w:t>Вилючинского городского округ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Непосредственное проведение соревнования возлагается на главную судейскую коллегию (далее – ГСК). 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ГСК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Технический делегат – Канин Андрей Петрович (СС1К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удья – Орехова Наталья Викторовна (ССВК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ного судьи – Дегтярев Федор Анатольевич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ного судьи по трассам – Соколов Леонид Александрович  (СС2К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екретарь – Язвенко Надежда Валерьевна (СС3К).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3. Место и сроки проведения </w:t>
      </w:r>
      <w:r>
        <w:rPr>
          <w:b/>
          <w:sz w:val="28"/>
        </w:rPr>
        <w:t>физкультурного мероприятия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ревнования проводятся на территории Камчатского края с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арта по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апрел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 Место и время могут меняться в зависимости от погодных условий.</w:t>
      </w:r>
    </w:p>
    <w:p>
      <w:pPr>
        <w:pStyle w:val="Style22"/>
        <w:spacing w:lineRule="auto" w:line="240" w:before="120" w:after="120"/>
        <w:ind w:left="1211" w:right="849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Требования к участникам физкультурного мероприятия и условия их допуска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567" w:hanging="0"/>
        <w:jc w:val="both"/>
        <w:rPr>
          <w:sz w:val="28"/>
        </w:rPr>
      </w:pPr>
      <w:r>
        <w:rPr>
          <w:sz w:val="28"/>
        </w:rPr>
        <w:t>Требования к участникам.</w:t>
      </w:r>
    </w:p>
    <w:p>
      <w:pPr>
        <w:pStyle w:val="TextBodyIndent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Возраст участника определяется по состоянию на 31 декабря 2024 года.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>К участию в соревновании допускаются участники в возрастной категории от 7 лет, подавшие по установленной организаторами форме и в установленные сроки предварительную заявку, при наличии соответствующей данной дисциплине подготовки, снаряжения и собак, указанных в чип-листе (приложение к Положению №4), постоянно проживающие и (или) имеющие регистрацию на территории Камчатского кра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Основанием для допуска участника к соревнованиям по медицинским заключениям является индивидуальная (командная) заявка с отметкой «Допущен»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участник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о медицинское заключение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несут персональную ответственность за выполнение правил ездового спорта, регламента спортивного соревнования, техники безопасности, соблюдения дисциплины и норм экологической безопасности в зоне проведения спортивного соревнова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567" w:hanging="0"/>
        <w:jc w:val="both"/>
        <w:rPr>
          <w:sz w:val="28"/>
        </w:rPr>
      </w:pPr>
      <w:r>
        <w:rPr>
          <w:sz w:val="28"/>
        </w:rPr>
        <w:t>Требования к собакам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аки допускаются к участию в соревновании в соответствии с правилами вида спорта - ездовой спорт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собак на день старта должен быть не младше 15 (пятнадцати) месяцев.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>Любая стартовавшая собака в одном из видов программы, не должна быть допущена к старту в другом виде программы на том же этапе данных соревновани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обаки, принимающие участие в соревновании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В случае ревакцинации - более чем за 14 (четырнадцать) дней до даты первого дня соревнования. Вакцинация должна проводиться в соответствии с нормами и правилами Российской Федерации. Срок действия вакцины должен быть годным до последнего дня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а, участвующая в соревновании, должна быть идентифицирована по микрочипу до первого старта соревнования. Номера чипов вносятся в чип-листы, которые заполняются при предварительной регистраци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и до и после прохождения соревновательной дистанции должны находиться в специально отведённом месте на поводке или на привязи. Собаки на стейк-ауте и на привязи постоянно должны быть под присмотром спортсмена или одного из его помощников. Спортсмен, оставивший без присмотра собак на стейк-ауте или привязи, дисквалифицируется. При проявлении собакой агрессии к людям или животным на месте проведения соревнования, спортсмен может быть дисквалифицирован. Возможность дальнейшего участия спортсмена с данной собакой (собаками) в соревновании определяется главным судье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ул собак осуществляется только в местах, определенных организатором. Своевременная уборка за собаками обязательн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спортивном соревновании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обязательного предварительного ветеринарного осмотра собак, ветеринарный врач соревнования постоянно визуально контролирует состояние собак на территории проведения соревнования и в технических зонах контроля (до старта и после финиша каждого этапа соревнования). Индивидуальный осмотр собак может быть произведен также при обращении к ветеринарному врачу судей по защите животных, официальных лиц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ждую собаку должны быть предоставлены ветеринарные сопроводительные документы и ветеринарный паспорт животного, в котором внесены результаты планового клинического осмотра собаки с обязательным исследованием на дерматофитозы. Обязательно наличие ветеринарного свидетельства Формы №1, выданного не ранее, чем за 5 дней до выезда или на срок, указанный в ветеринарном свидетельстве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ая команда собак не допускаетс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помощников определяется из расчета – один помощник на одну собаку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567" w:hanging="0"/>
        <w:jc w:val="both"/>
        <w:rPr>
          <w:sz w:val="28"/>
        </w:rPr>
      </w:pPr>
      <w:r>
        <w:rPr>
          <w:sz w:val="28"/>
        </w:rPr>
        <w:t>Требования к снаряжению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ртивные снаряды и снаряжение участников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пускаются строго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наряжения обеспечивается участником самостоятельно. Все снаряжение должно быть одобрено судьей по проверке снаряжения и доступно для осмотра в течение проведения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начала соревнований спортсмены должны предоставить спортивные снаряды и снаряжение для технического осмотра согласно программе соревнования. Повторный контроль снаряжения будет проводиться в предстартовой технической зоне контроля.</w:t>
      </w:r>
    </w:p>
    <w:p>
      <w:pPr>
        <w:pStyle w:val="Normal"/>
        <w:widowControl w:val="false"/>
        <w:tabs>
          <w:tab w:val="clear" w:pos="720"/>
          <w:tab w:val="left" w:pos="2040" w:leader="none"/>
          <w:tab w:val="center" w:pos="4819" w:leader="none"/>
        </w:tabs>
        <w:spacing w:before="120" w:after="120"/>
        <w:ind w:left="720" w:hanging="0"/>
        <w:jc w:val="center"/>
        <w:rPr>
          <w:b/>
          <w:b/>
          <w:spacing w:val="4"/>
          <w:sz w:val="28"/>
        </w:rPr>
      </w:pPr>
      <w:r>
        <w:rPr>
          <w:b/>
          <w:color w:val="000000"/>
          <w:spacing w:val="4"/>
          <w:sz w:val="28"/>
        </w:rPr>
        <w:t xml:space="preserve">5. </w:t>
      </w:r>
      <w:r>
        <w:rPr>
          <w:b/>
          <w:sz w:val="28"/>
        </w:rPr>
        <w:t>Программа физкультурного мероприят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>
          <w:sz w:val="28"/>
        </w:rPr>
      </w:pPr>
      <w:r>
        <w:rPr>
          <w:sz w:val="28"/>
        </w:rPr>
        <w:t>Расписание проведения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1 этап «Мильковский спринт»: 15-16 марта 2025 года. Место проведения: Мильковский муниципальный район, с. Мильково, лыжная база «Веселая горка».</w:t>
      </w:r>
    </w:p>
    <w:p>
      <w:pPr>
        <w:pStyle w:val="TextBodyIndent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5 марта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5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езд участников;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:0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ru-RU"/>
        </w:rPr>
        <w:t>11:0</w:t>
      </w:r>
      <w:r>
        <w:rPr>
          <w:sz w:val="28"/>
          <w:szCs w:val="28"/>
        </w:rPr>
        <w:t>0 –комиссия по допуску участни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лыжная база «Веселая горка»</w:t>
      </w:r>
      <w:r>
        <w:rPr>
          <w:sz w:val="28"/>
          <w:szCs w:val="28"/>
        </w:rPr>
        <w:t>);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9:00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1:0</w:t>
      </w:r>
      <w:r>
        <w:rPr>
          <w:sz w:val="28"/>
          <w:szCs w:val="28"/>
        </w:rPr>
        <w:t>0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мотр трасс </w:t>
      </w:r>
      <w:r>
        <w:rPr>
          <w:sz w:val="28"/>
          <w:szCs w:val="28"/>
          <w:lang w:val="ru-RU"/>
        </w:rPr>
        <w:t xml:space="preserve">(возможен </w:t>
      </w:r>
      <w:r>
        <w:rPr>
          <w:sz w:val="28"/>
          <w:szCs w:val="28"/>
        </w:rPr>
        <w:t>с собаками)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11:2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1:40</w:t>
      </w:r>
      <w:r>
        <w:rPr>
          <w:sz w:val="28"/>
          <w:szCs w:val="28"/>
        </w:rPr>
        <w:t xml:space="preserve"> – торже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ремония открытия соревнования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:</w:t>
      </w:r>
      <w:r>
        <w:rPr>
          <w:sz w:val="28"/>
          <w:szCs w:val="28"/>
        </w:rPr>
        <w:t>00 – начало стартов;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:3</w:t>
      </w:r>
      <w:r>
        <w:rPr>
          <w:sz w:val="28"/>
          <w:szCs w:val="28"/>
        </w:rPr>
        <w:t>0 – подведение итогов, церемония награждения, закрытие соревновани</w:t>
      </w:r>
      <w:r>
        <w:rPr>
          <w:sz w:val="28"/>
          <w:szCs w:val="28"/>
          <w:lang w:val="ru-RU"/>
        </w:rPr>
        <w:t>я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отъезд участников.</w:t>
      </w:r>
    </w:p>
    <w:p>
      <w:pPr>
        <w:pStyle w:val="TextBodyIndent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6 марта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5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  <w:u w:val="single"/>
          <w:lang w:val="ru-RU"/>
        </w:rPr>
        <w:t xml:space="preserve"> – резервный день.</w:t>
      </w:r>
    </w:p>
    <w:p>
      <w:pPr>
        <w:pStyle w:val="TextBodyIndent"/>
        <w:ind w:firstLine="709"/>
        <w:jc w:val="both"/>
        <w:rPr>
          <w:color w:val="FF0000"/>
          <w:sz w:val="28"/>
          <w:szCs w:val="28"/>
          <w:u w:val="single"/>
          <w:lang w:val="ru-RU"/>
        </w:rPr>
      </w:pPr>
      <w:r>
        <w:rPr>
          <w:color w:val="FF0000"/>
          <w:sz w:val="28"/>
          <w:szCs w:val="28"/>
          <w:u w:val="single"/>
          <w:lang w:val="ru-RU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2 этап «Вилючинский спринт»: 22-23 марта 2025 года. Место проведения: Камчатский край, г. Вилючинск, лыжная трасса МБУ «Спортивная школа № 2».</w:t>
      </w:r>
    </w:p>
    <w:p>
      <w:pPr>
        <w:pStyle w:val="TextBodyIndent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2 марта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5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заезд участников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09:0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ru-RU"/>
        </w:rPr>
        <w:t>11:0</w:t>
      </w:r>
      <w:r>
        <w:rPr>
          <w:sz w:val="28"/>
          <w:szCs w:val="28"/>
        </w:rPr>
        <w:t>0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я по допуску участни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</w:t>
      </w:r>
      <w:r>
        <w:rPr>
          <w:sz w:val="28"/>
          <w:szCs w:val="28"/>
          <w:lang w:val="ru-RU"/>
        </w:rPr>
        <w:t xml:space="preserve"> (лыжная трасса МБУ «Спортивная школа № 2»)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9:00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1:0</w:t>
      </w:r>
      <w:r>
        <w:rPr>
          <w:sz w:val="28"/>
          <w:szCs w:val="28"/>
        </w:rPr>
        <w:t>0 –</w:t>
      </w:r>
      <w:r>
        <w:rPr>
          <w:sz w:val="28"/>
          <w:szCs w:val="28"/>
          <w:lang w:val="ru-RU"/>
        </w:rPr>
        <w:t xml:space="preserve"> пр</w:t>
      </w:r>
      <w:r>
        <w:rPr>
          <w:sz w:val="28"/>
          <w:szCs w:val="28"/>
        </w:rPr>
        <w:t xml:space="preserve">осмотр трасс </w:t>
      </w:r>
      <w:r>
        <w:rPr>
          <w:sz w:val="28"/>
          <w:szCs w:val="28"/>
          <w:lang w:val="ru-RU"/>
        </w:rPr>
        <w:t xml:space="preserve">(возможен </w:t>
      </w:r>
      <w:r>
        <w:rPr>
          <w:sz w:val="28"/>
          <w:szCs w:val="28"/>
        </w:rPr>
        <w:t>с собаками)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11:2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1:40</w:t>
      </w:r>
      <w:r>
        <w:rPr>
          <w:sz w:val="28"/>
          <w:szCs w:val="28"/>
        </w:rPr>
        <w:t xml:space="preserve"> – торже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ремония открытия соревнования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:</w:t>
      </w:r>
      <w:r>
        <w:rPr>
          <w:sz w:val="28"/>
          <w:szCs w:val="28"/>
        </w:rPr>
        <w:t>00 – начало стартов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:3</w:t>
      </w:r>
      <w:r>
        <w:rPr>
          <w:sz w:val="28"/>
          <w:szCs w:val="28"/>
        </w:rPr>
        <w:t>0 – подведение итогов, церемония награждения, закрытие соревновани</w:t>
      </w:r>
      <w:r>
        <w:rPr>
          <w:sz w:val="28"/>
          <w:szCs w:val="28"/>
          <w:lang w:val="ru-RU"/>
        </w:rPr>
        <w:t>я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отъезд участник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23 марта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5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  <w:u w:val="single"/>
          <w:lang w:val="ru-RU"/>
        </w:rPr>
        <w:t xml:space="preserve"> – резервный день.</w:t>
      </w:r>
    </w:p>
    <w:p>
      <w:pPr>
        <w:pStyle w:val="TextBodyIndent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3 этап «Быстринский спринт»: 4-6 апреля 2025 года. Место проведения: Быстринский  муниципальный  район, с. Эссо, зимний спортивный комплекс «Оленгэндэ».</w:t>
      </w:r>
    </w:p>
    <w:p>
      <w:pPr>
        <w:pStyle w:val="TextBodyIndent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4 апрел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5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заезд участников;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:00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8:0</w:t>
      </w:r>
      <w:r>
        <w:rPr>
          <w:sz w:val="28"/>
          <w:szCs w:val="28"/>
        </w:rPr>
        <w:t>0 –</w:t>
      </w:r>
      <w:r>
        <w:rPr>
          <w:sz w:val="28"/>
          <w:szCs w:val="28"/>
          <w:lang w:val="ru-RU"/>
        </w:rPr>
        <w:t xml:space="preserve"> пр</w:t>
      </w:r>
      <w:r>
        <w:rPr>
          <w:sz w:val="28"/>
          <w:szCs w:val="28"/>
        </w:rPr>
        <w:t xml:space="preserve">осмотр трасс </w:t>
      </w:r>
      <w:r>
        <w:rPr>
          <w:sz w:val="28"/>
          <w:szCs w:val="28"/>
          <w:lang w:val="ru-RU"/>
        </w:rPr>
        <w:t xml:space="preserve">(возможен </w:t>
      </w:r>
      <w:r>
        <w:rPr>
          <w:sz w:val="28"/>
          <w:szCs w:val="28"/>
        </w:rPr>
        <w:t>с собаками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5 апрел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5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:00 – </w:t>
      </w:r>
      <w:r>
        <w:rPr>
          <w:sz w:val="28"/>
          <w:szCs w:val="28"/>
          <w:lang w:val="ru-RU"/>
        </w:rPr>
        <w:t>11:00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я по допуску участни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 (зимний спортивный комплекс «Оленгендэ»)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11:2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1:40</w:t>
      </w:r>
      <w:r>
        <w:rPr>
          <w:sz w:val="28"/>
          <w:szCs w:val="28"/>
        </w:rPr>
        <w:t xml:space="preserve"> – торже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ремония открытия соревнования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:</w:t>
      </w:r>
      <w:r>
        <w:rPr>
          <w:sz w:val="28"/>
          <w:szCs w:val="28"/>
        </w:rPr>
        <w:t>00 – начало стартов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:3</w:t>
      </w:r>
      <w:r>
        <w:rPr>
          <w:sz w:val="28"/>
          <w:szCs w:val="28"/>
        </w:rPr>
        <w:t>0 – подведение итогов, церемония награждения, закрытие соревновани</w:t>
      </w:r>
      <w:r>
        <w:rPr>
          <w:sz w:val="28"/>
          <w:szCs w:val="28"/>
          <w:lang w:val="ru-RU"/>
        </w:rPr>
        <w:t>я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отъезд участников.</w:t>
      </w:r>
    </w:p>
    <w:p>
      <w:pPr>
        <w:pStyle w:val="TextBodyIndent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6 апрел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5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  <w:u w:val="single"/>
          <w:lang w:val="ru-RU"/>
        </w:rPr>
        <w:t xml:space="preserve"> – резервный ден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>
          <w:sz w:val="28"/>
        </w:rPr>
      </w:pPr>
      <w:r>
        <w:rPr>
          <w:sz w:val="28"/>
        </w:rPr>
        <w:t>Дисциплины, дистанции</w:t>
      </w:r>
    </w:p>
    <w:p>
      <w:pPr>
        <w:pStyle w:val="TextBodyIndent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1) Нарта - спринт 2 собаки, мальчики, девочки (7 – 11 лет) – </w:t>
      </w:r>
      <w:r>
        <w:rPr>
          <w:sz w:val="28"/>
          <w:szCs w:val="28"/>
          <w:lang w:val="ru-RU" w:eastAsia="ru-RU"/>
        </w:rPr>
        <w:t>2-4 км на этапе;</w:t>
      </w:r>
    </w:p>
    <w:p>
      <w:pPr>
        <w:pStyle w:val="TextBodyIndent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2) Лыжи - спринт 1 собака, </w:t>
      </w:r>
      <w:r>
        <w:rPr>
          <w:sz w:val="28"/>
          <w:lang w:val="ru-RU"/>
        </w:rPr>
        <w:t>мальчики, юноши</w:t>
      </w:r>
      <w:r>
        <w:rPr>
          <w:sz w:val="28"/>
        </w:rPr>
        <w:t xml:space="preserve"> (</w:t>
      </w:r>
      <w:r>
        <w:rPr>
          <w:sz w:val="28"/>
          <w:lang w:val="ru-RU"/>
        </w:rPr>
        <w:t>7</w:t>
      </w:r>
      <w:r>
        <w:rPr>
          <w:sz w:val="28"/>
        </w:rPr>
        <w:t>-1</w:t>
      </w:r>
      <w:r>
        <w:rPr>
          <w:sz w:val="28"/>
          <w:lang w:val="ru-RU"/>
        </w:rPr>
        <w:t>4</w:t>
      </w:r>
      <w:r>
        <w:rPr>
          <w:sz w:val="28"/>
        </w:rPr>
        <w:t xml:space="preserve"> лет) – </w:t>
      </w:r>
      <w:r>
        <w:rPr>
          <w:sz w:val="28"/>
          <w:szCs w:val="28"/>
          <w:lang w:val="ru-RU" w:eastAsia="ru-RU"/>
        </w:rPr>
        <w:t>2-4 км на этапе;</w:t>
      </w:r>
    </w:p>
    <w:p>
      <w:pPr>
        <w:pStyle w:val="TextBodyIndent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</w:rPr>
        <w:t xml:space="preserve">3) Лыжи - спринт 1 собака, </w:t>
      </w:r>
      <w:r>
        <w:rPr>
          <w:sz w:val="28"/>
          <w:lang w:val="ru-RU"/>
        </w:rPr>
        <w:t>девочки, девушки</w:t>
      </w:r>
      <w:r>
        <w:rPr>
          <w:sz w:val="28"/>
        </w:rPr>
        <w:t xml:space="preserve"> (</w:t>
      </w:r>
      <w:r>
        <w:rPr>
          <w:sz w:val="28"/>
          <w:lang w:val="ru-RU"/>
        </w:rPr>
        <w:t>7-14</w:t>
      </w:r>
      <w:r>
        <w:rPr>
          <w:sz w:val="28"/>
        </w:rPr>
        <w:t xml:space="preserve"> лет) – </w:t>
      </w:r>
      <w:r>
        <w:rPr>
          <w:sz w:val="28"/>
          <w:szCs w:val="28"/>
          <w:lang w:val="ru-RU" w:eastAsia="ru-RU"/>
        </w:rPr>
        <w:t>2-4 км на этапе</w:t>
      </w:r>
      <w:r>
        <w:rPr>
          <w:sz w:val="28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мечание: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рты в дисциплине «Лыжи - спринт 1 собака» проводятся раздельно межд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мальчиками, юношами и девочками, девушками</w:t>
      </w:r>
      <w:r>
        <w:rPr>
          <w:sz w:val="28"/>
          <w:szCs w:val="28"/>
        </w:rPr>
        <w:t>. Объединение категорий по половому признаку возможно в случае, если в одной из категорий - менее 3-х участников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ила старта, </w:t>
      </w:r>
      <w:r>
        <w:rPr>
          <w:sz w:val="28"/>
          <w:szCs w:val="28"/>
        </w:rPr>
        <w:t>прохо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рассы и финиш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ru-RU"/>
        </w:rPr>
        <w:t>дисциплине «</w:t>
      </w:r>
      <w:r>
        <w:rPr>
          <w:sz w:val="28"/>
          <w:szCs w:val="28"/>
        </w:rPr>
        <w:t>Лыжи - спринт 1 собака</w:t>
      </w:r>
      <w:r>
        <w:rPr>
          <w:sz w:val="28"/>
          <w:szCs w:val="28"/>
          <w:lang w:val="ru-RU"/>
        </w:rPr>
        <w:t xml:space="preserve">» проводятся в соответствии с  пунктом 2.2. подраздела 2 «Дисциплина «Лыжи - спринт 1 собака»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№ 2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ециальные правила для спортив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сциплин ездового спорта</w:t>
      </w:r>
      <w:r>
        <w:rPr>
          <w:sz w:val="28"/>
          <w:szCs w:val="28"/>
          <w:lang w:val="ru-RU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2835" w:leader="none"/>
        </w:tabs>
        <w:spacing w:before="120" w:after="120"/>
        <w:ind w:left="0" w:firstLine="567"/>
        <w:jc w:val="both"/>
        <w:rPr>
          <w:sz w:val="28"/>
        </w:rPr>
      </w:pPr>
      <w:r>
        <w:rPr>
          <w:sz w:val="28"/>
        </w:rPr>
        <w:t>Порядок стартов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старты являются раздельными, с интервалами – 1 минута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товые позиции в каждой дисциплине определяются жеребьевкой. Жеребьевка компьютерная. Изменение стартовых позиций после проведения жеребьевки невозможно. 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6. Условия подведения итогов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ник, показавший лучший результа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аименьшее время при прохождении дистанции по сумме времени этапов</w:t>
      </w:r>
      <w:r>
        <w:rPr>
          <w:sz w:val="28"/>
          <w:szCs w:val="28"/>
          <w:lang w:val="ru-RU"/>
        </w:rPr>
        <w:t xml:space="preserve"> в рамках одного этапа</w:t>
      </w:r>
      <w:r>
        <w:rPr>
          <w:sz w:val="28"/>
          <w:szCs w:val="28"/>
        </w:rPr>
        <w:t xml:space="preserve"> с учётом возможного штрафного време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виде программы объявляется Победителем</w:t>
      </w:r>
      <w:r>
        <w:rPr>
          <w:sz w:val="28"/>
          <w:szCs w:val="28"/>
          <w:lang w:val="ru-RU"/>
        </w:rPr>
        <w:t xml:space="preserve"> данного этапа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При равенстве результатов, участники делят соответствующее место, получают одинаковые звания, кубки, медали, дипломы или грамоты, при этом следующее место не присуждае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ортсмены, не закончившие дистанцию, объявляются «не финишировавшими»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 xml:space="preserve">Итоги в виде программы определяются по сумме этапов. Подведение </w:t>
      </w:r>
      <w:r>
        <w:rPr>
          <w:sz w:val="28"/>
          <w:szCs w:val="28"/>
        </w:rPr>
        <w:t xml:space="preserve">итогов Кубка </w:t>
      </w:r>
      <w:r>
        <w:rPr>
          <w:sz w:val="28"/>
          <w:szCs w:val="28"/>
          <w:lang w:val="ru-RU"/>
        </w:rPr>
        <w:t>Камчатского края</w:t>
      </w:r>
      <w:r>
        <w:rPr>
          <w:sz w:val="28"/>
          <w:szCs w:val="28"/>
        </w:rPr>
        <w:t xml:space="preserve"> определяется по сумме балл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оторых учитываются следующие баллы, полученные за пройдённые этап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 данной таблицей:</w:t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-10 месту и нижеследующему начисляется одинаковое количество балл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Победителем Кубка Камчатского края в каждом виде программы объявляется спортсмен, набравший максимальную сумму баллов. При равенстве суммы балов присуждается соответствующее место, при этом следующее место не присуждается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орядок подачи и рассмотрения протестов – согласно правилам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ция в течение 3-х дней после окончания соревнования предоставляет итоговые протоколы и отчёт главного судьи на электронном и бумажном носителях в Министерство спорта Камчатского края, экземпляр отчёта главного судьи – в КГАУ ЦСП.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Награждени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, занявшие призовые места (1, 2, 3) на этапах Кубка, награждаются грамотами и медалями соответствующих степеней Министерства спорта Камчатского края. Участники, занявшие первые места в каждой спортивной дисциплине, награждаются кубками Министерства спорта Камчатского края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По итогам проведения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 этапов участники, занявшие призовые места награждаются дипломами, медалями соответствующих степеней Министерства спорта Камчатского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ценными призами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Дополнительно могут устанавливаться призы спонсорами и другими организациями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и, не явившиеся на церемонию награждения без уважительной причины, теряют свои права на приз. В исключительных случаях участник может быть представлен на награждении представителем команды или своим официальным помощником, но последний не имеет права занимать место на пьедестале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8. 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№ 353. 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>Соревнования проводятся на объектах спорта или территориях, отвечающих требованиям соответствующих нормативн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оревнований, утвержденных в установленном порядке или на специально подготовленных трассах, проложенных по пересеченной местности.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Ф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 xml:space="preserve">Антидопинговое обеспечение осуществляется на основании приказа Министерства спорта Российской Федерации от 24.06.2021 № 464 «Об утверждении Общероссийских антидопинговых правил». 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>Соревнования по ездовому спорту проводятся в соответствии с Постановлением Правительства Камчатского края от 25.04.2011 г. № 151-П «О порядке проведения мероприятий с участием животных на территории Камчатского края».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>Запрещено проведение соревнований без медицинского и ветеринарного обеспечения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9. Условия финансирования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ходы, связанные с организацией и проведением соревнований, несет КГАУ ЦСП, в пределах выделенных средств</w:t>
      </w:r>
      <w:r>
        <w:rPr>
          <w:sz w:val="28"/>
          <w:szCs w:val="28"/>
          <w:lang w:val="ru-RU"/>
        </w:rPr>
        <w:t xml:space="preserve">, Быстринский муниципальный район, Мильковский муниципальный район, Управление социальной политики, Отдел образования, физической культуры и спорта администрации </w:t>
      </w:r>
      <w:r>
        <w:rPr>
          <w:sz w:val="28"/>
          <w:szCs w:val="28"/>
        </w:rPr>
        <w:t>Вилючинского городского округ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по участию в соревнованиях сборных команд муниципальных образований Камчатского края, команд физкультурно-спортивных организаций Камчатского края несут командирующие организации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Финансирование, связанное с организационными расходами по подготовке и проведению соревнований, обеспечивается за счет привлеченных спонсорских средств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10. Страхование участников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>Каждый участник обязан иметь полис страхования жизни и здоровья от несчастных случаев, действующий в период проведения соревнования (вид спорта – ездовой спорт).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1. </w:t>
      </w:r>
      <w:r>
        <w:rPr>
          <w:b/>
          <w:sz w:val="28"/>
        </w:rPr>
        <w:t>Подача заявок на участие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дварительная индивидуальная или командная заявка от спортсменов на участие в соревновании направляется не позднее, чем за семь дней до начала соревнования (Приложение № 1) по электронной почте: </w:t>
      </w:r>
      <w:hyperlink r:id="rId2"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@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kcss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.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ru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дополнительно </w:t>
      </w:r>
      <w:r>
        <w:rPr>
          <w:sz w:val="28"/>
          <w:szCs w:val="28"/>
        </w:rPr>
        <w:t>через органайзер соревнован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CIDF2;Times New Roman" w:ascii="CIDF2;Times New Roman" w:hAnsi="CIDF2;Times New Roman"/>
            <w:color w:val="000000"/>
            <w:sz w:val="28"/>
            <w:szCs w:val="28"/>
          </w:rPr>
          <w:t>https://orgeo.ru</w:t>
        </w:r>
      </w:hyperlink>
      <w:r>
        <w:rPr>
          <w:rFonts w:cs="CIDF2;Times New Roman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деле Ездовой спор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и, присланные позже оговоренного срока, не рассматриваю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1 этап – до 10 марта 2025 года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2 этап – до 14 марта 2025 года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3 этап – до 25 марта 2025 года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оформления пропуска на въезд в ЗАТО г. Вилючинск на 2 этап спортсменам, проживающих за пределами г. Вилючинска, необходимо в срок до 20 февраля 2025 года (включительно) прислать по электронной почте: </w:t>
      </w:r>
      <w:hyperlink r:id="rId4"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@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kcss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.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u w:val="none"/>
            <w:lang w:val="ru-RU"/>
          </w:rPr>
          <w:t>ru</w:t>
        </w:r>
      </w:hyperlink>
      <w:r>
        <w:rPr>
          <w:rStyle w:val="InternetLink"/>
          <w:rFonts w:cs="CIDF2;Times New Roman" w:ascii="Calibri" w:hAnsi="Calibri"/>
          <w:color w:val="000000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>скан (не фото) паспорта гражданина РФ (с пропиской) или скан документа его заменяющего (для детей до 14 лет – скан свидетельства о рождении и прописки)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 допуске спортсмена для участия в соревновании принимает комиссия по допуску участников соревнов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комиссию по допуску участников соревнования каждый участник лично представляет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ндивидуальную заявку с отметкой врача о допуске к участию в спортивном соревновании или индивидуальную заявку и справку с отметкой врача о допуске к участию в </w:t>
      </w:r>
      <w:r>
        <w:rPr>
          <w:sz w:val="28"/>
          <w:szCs w:val="28"/>
          <w:lang w:val="ru-RU"/>
        </w:rPr>
        <w:t>физкультурном мероприятии (Приложение № 1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кумент, удостоверяющий личность (</w:t>
      </w:r>
      <w:r>
        <w:rPr>
          <w:sz w:val="28"/>
          <w:szCs w:val="28"/>
          <w:lang w:val="ru-RU"/>
        </w:rPr>
        <w:t xml:space="preserve">свидетельство о рождении, </w:t>
      </w:r>
      <w:r>
        <w:rPr>
          <w:sz w:val="28"/>
          <w:szCs w:val="28"/>
        </w:rPr>
        <w:t>паспорт гражданина Российской Федерац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)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лис страхования жизни и здоровья от несчастных случаев, действующий в период проведения соревнования (вид спорта – ездовой спорт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гласие на обработку персональных данных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ип-лист на собак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документы на собак (ветеринарные паспорта с действующими отметками о прививках</w:t>
      </w:r>
      <w:r>
        <w:rPr>
          <w:sz w:val="28"/>
          <w:szCs w:val="28"/>
          <w:lang w:val="ru-RU"/>
        </w:rPr>
        <w:t xml:space="preserve"> и отметкой о клиническом осмотре, ветеринарное свидетельство форма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вышеуказанных документов организатор оставляет за собой право отказать в допуске участника к участию в соревновании, все расходы, затраченные организатором соревнований, несет командирующая организация или представитель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разумевается, как согласие принимать участие в этом спортивном соревновании. Регистрируясь на спортивное соревнование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.</w:t>
      </w:r>
      <w:r>
        <w:br w:type="page"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участие в физкультурном соревновании – </w:t>
      </w:r>
    </w:p>
    <w:p>
      <w:pPr>
        <w:pStyle w:val="Normal"/>
        <w:jc w:val="both"/>
        <w:rPr/>
      </w:pPr>
      <w:r>
        <w:rPr>
          <w:sz w:val="28"/>
          <w:szCs w:val="28"/>
        </w:rPr>
        <w:t>Физкультурные сорев</w:t>
      </w:r>
      <w:r>
        <w:rPr>
          <w:sz w:val="28"/>
          <w:szCs w:val="24"/>
        </w:rPr>
        <w:t>нования в рамках Кубка Камчатского края по снежным дисциплинам ездового спорта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67"/>
        <w:rPr/>
      </w:pPr>
      <w:r>
        <w:rPr/>
        <w:t>дата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/участника лично 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334"/>
        <w:gridCol w:w="1864"/>
        <w:gridCol w:w="1507"/>
        <w:gridCol w:w="1323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разряд, зва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/                           /</w:t>
      </w:r>
    </w:p>
    <w:p>
      <w:pPr>
        <w:pStyle w:val="Normal"/>
        <w:ind w:left="720" w:firstLine="720"/>
        <w:rPr/>
      </w:pPr>
      <w:r>
        <w:rPr/>
        <w:t>м/п</w:t>
        <w:tab/>
        <w:tab/>
        <w:tab/>
        <w:tab/>
        <w:tab/>
        <w:tab/>
        <w:tab/>
        <w:tab/>
        <w:t>дата</w:t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/>
              <w:t>серия, номер, когда и кем выдан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Физкультурных соревнований в рамках Кубка Камчатского края по снежным дисциплинам ездового спорта, 1, 2 и 3 этап, 15 марта – 06 апреля 2025 года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198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____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: сотовый _____________________,  рабочий: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</w:t>
      </w:r>
    </w:p>
    <w:p>
      <w:pPr>
        <w:sectPr>
          <w:type w:val="continuous"/>
          <w:pgSz w:w="11906" w:h="16838"/>
          <w:pgMar w:left="1701" w:right="567" w:gutter="0" w:header="0" w:top="1134" w:footer="198" w:bottom="709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№ 3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Чип-лист</w:t>
      </w:r>
    </w:p>
    <w:p>
      <w:pPr>
        <w:pStyle w:val="Normal"/>
        <w:ind w:left="-142" w:firstLine="567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Физкультурные соревнования в рамках 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28"/>
          <w:szCs w:val="24"/>
        </w:rPr>
        <w:t>Кубка Камчатского края по снежным дисциплинам ездового спорта</w:t>
      </w:r>
      <w:r>
        <w:rPr>
          <w:sz w:val="32"/>
          <w:szCs w:val="32"/>
        </w:rPr>
        <w:t xml:space="preserve">, 1, 2 и 3 этап, 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15 марта – 06 апреля 2025 года</w:t>
      </w:r>
    </w:p>
    <w:p>
      <w:pPr>
        <w:pStyle w:val="Normal"/>
        <w:ind w:right="113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850"/>
        <w:gridCol w:w="1276"/>
        <w:gridCol w:w="1560"/>
        <w:gridCol w:w="1276"/>
        <w:gridCol w:w="1418"/>
        <w:gridCol w:w="2125"/>
        <w:gridCol w:w="1559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рода (указывается 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опен, сес1, сес2 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одословно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ЯЗАТЕЛЬНЫ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спортсмена ___________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709" w:right="1134" w:gutter="0" w:header="720" w:top="1701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IDF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983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sz w:val="28"/>
        <w:b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4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1"/>
      <w:sz w:val="15"/>
      <w:szCs w:val="15"/>
      <w:shd w:fill="FFFFFF" w:val="clear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20">
    <w:name w:val="Текст сноски Знак"/>
    <w:qFormat/>
    <w:rPr>
      <w:lang w:eastAsia="zh-CN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/>
      <w:jc w:val="center"/>
    </w:pPr>
    <w:rPr>
      <w:spacing w:val="1"/>
      <w:sz w:val="15"/>
      <w:szCs w:val="15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css.ru" TargetMode="External"/><Relationship Id="rId3" Type="http://schemas.openxmlformats.org/officeDocument/2006/relationships/hyperlink" Target="https://orgeo.ru/" TargetMode="External"/><Relationship Id="rId4" Type="http://schemas.openxmlformats.org/officeDocument/2006/relationships/hyperlink" Target="mailto:info@kcss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8:00Z</dcterms:created>
  <dc:creator>Reanimator 98</dc:creator>
  <dc:description/>
  <cp:keywords/>
  <dc:language>en-US</dc:language>
  <cp:lastModifiedBy>bnv85@mail.ru</cp:lastModifiedBy>
  <cp:lastPrinted>2023-12-26T10:05:00Z</cp:lastPrinted>
  <dcterms:modified xsi:type="dcterms:W3CDTF">2025-03-06T02:46:00Z</dcterms:modified>
  <cp:revision>798</cp:revision>
  <dc:subject/>
  <dc:title>«УТВЕРЖДАЮ»</dc:title>
</cp:coreProperties>
</file>