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537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И.Г. Андреев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Заместитель главы Администрации Елизовского муниципального района -начальник Управления культуры, спорта и молодёжной политик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_____________     О.М. Дубинин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>о проведении районных соревнований по ездовому спорт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в рамках проведения двенадцатой традиционной гонки на собачьих упряжках «Елизовский спринт 2025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проводятся с целью</w:t>
      </w:r>
      <w:r>
        <w:rPr>
          <w:szCs w:val="24"/>
          <w:lang w:val="ru-RU"/>
        </w:rPr>
        <w:t xml:space="preserve"> развития ездового спорта в Елизовском районе и Камчатском крае. Задачами проведения спортивных соревнований являются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Cs w:val="24"/>
        </w:rPr>
        <w:t xml:space="preserve">развитие ездового спорта в </w:t>
      </w:r>
      <w:r>
        <w:rPr>
          <w:szCs w:val="24"/>
          <w:lang w:val="ru-RU"/>
        </w:rPr>
        <w:t xml:space="preserve">Елизовском районе и </w:t>
      </w:r>
      <w:r>
        <w:rPr>
          <w:szCs w:val="24"/>
        </w:rPr>
        <w:t xml:space="preserve">районах Камчатского края;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озрождение, сохранение и развитие ездового собаководства в Елизовском муниципальном районе, Камчатском крае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азвитие и совершенствование туристической инфраструктуры в Елизовском муниципальном районе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</w:t>
      </w:r>
      <w:r>
        <w:rPr/>
        <w:t>провод</w:t>
      </w:r>
      <w:r>
        <w:rPr>
          <w:lang w:val="ru-RU"/>
        </w:rPr>
        <w:t>я</w:t>
      </w:r>
      <w:r>
        <w:rPr/>
        <w:t>тся в соответствии с правилами вида спорта «ездовой спорт», утвержденными Приказом Министерства спорта Российской Федерации от 30.12.2021 № 1103, с изменениями, внесенными приказом Минспорта России от 14.12.2022 № 1209</w:t>
      </w:r>
      <w:r>
        <w:rPr>
          <w:lang w:val="ru-RU"/>
        </w:rPr>
        <w:t>, согласно</w:t>
      </w:r>
      <w:r>
        <w:rPr>
          <w:szCs w:val="24"/>
          <w:lang w:val="ru-RU"/>
        </w:rPr>
        <w:t xml:space="preserve"> календарного плана физкультурных и спортивных мероприятий </w:t>
      </w:r>
      <w:r>
        <w:rPr/>
        <w:t>Управлени</w:t>
      </w:r>
      <w:r>
        <w:rPr>
          <w:lang w:val="ru-RU"/>
        </w:rPr>
        <w:t>я</w:t>
      </w:r>
      <w:r>
        <w:rPr/>
        <w:t xml:space="preserve"> культуры, спорта и молодёжной политики Администрации ЕМР</w:t>
      </w:r>
      <w:r>
        <w:rPr>
          <w:szCs w:val="24"/>
          <w:lang w:val="ru-RU"/>
        </w:rPr>
        <w:t xml:space="preserve"> н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Обработка персональных данных участников спортивных соревнований осуществляется в соответствии с Федеральным законом от 27</w:t>
      </w:r>
      <w:r>
        <w:rPr>
          <w:szCs w:val="24"/>
        </w:rPr>
        <w:t>.07.2006 №</w:t>
      </w:r>
      <w:r>
        <w:rPr>
          <w:szCs w:val="24"/>
          <w:lang w:val="ru-RU"/>
        </w:rPr>
        <w:t xml:space="preserve"> </w:t>
      </w:r>
      <w:r>
        <w:rPr>
          <w:szCs w:val="24"/>
        </w:rPr>
        <w:t>152-ФЗ «О персональных данных»</w:t>
      </w:r>
      <w:r>
        <w:rPr>
          <w:szCs w:val="24"/>
          <w:lang w:val="ru-RU"/>
        </w:rPr>
        <w:t>. Согласие на обработку персональных данных представляется в комиссию по допуску участ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и проведением соревнований осуществляет организационный комитет, Управление культуры, спорта и молодёжной политики Администрации ЕМР, Региональная общественная организация «Камчатский центр ездового спорта» (далее – КЦЕС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соревнований осуществляет</w:t>
      </w:r>
      <w:r>
        <w:rPr>
          <w:lang w:val="ru-RU"/>
        </w:rPr>
        <w:t xml:space="preserve"> Отдел физической культуры и спорт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культуры, спорта и молодёжной политики Администрации ЕМР. - </w:t>
      </w:r>
      <w:r>
        <w:rPr>
          <w:lang w:val="ru-RU"/>
        </w:rPr>
        <w:t>т</w:t>
      </w:r>
      <w:r>
        <w:rPr/>
        <w:t>ел. 8(41531)7-24-4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Непосредственное проведение соревнований возлагается на КЦЕС и главную судейскую коллегию, утвержденную оргкомитетом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став ГСК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Главный судья – Чикина Яна Сергеевна (судья 1 категории по ездовому спорту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ный секретарь – Язвенко Надежда Владимировна (судья 3 категории по ездовому спорту).</w:t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22 февраля 2025</w:t>
      </w:r>
      <w:r>
        <w:rPr>
          <w:szCs w:val="24"/>
        </w:rPr>
        <w:t xml:space="preserve"> года в Камчатском крае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    </w:t>
      </w:r>
      <w:r>
        <w:rPr>
          <w:szCs w:val="24"/>
        </w:rPr>
        <w:t xml:space="preserve">г. </w:t>
      </w:r>
      <w:r>
        <w:rPr>
          <w:szCs w:val="24"/>
          <w:lang w:val="ru-RU"/>
        </w:rPr>
        <w:t>Елизово</w:t>
      </w:r>
      <w:r>
        <w:rPr>
          <w:szCs w:val="24"/>
        </w:rPr>
        <w:t xml:space="preserve">, </w:t>
      </w:r>
      <w:r>
        <w:rPr/>
        <w:t>биатлонн</w:t>
      </w:r>
      <w:r>
        <w:rPr>
          <w:lang w:val="ru-RU"/>
        </w:rPr>
        <w:t>ый</w:t>
      </w:r>
      <w:r>
        <w:rPr/>
        <w:t xml:space="preserve"> комплекс «Долина Уюта»</w:t>
      </w:r>
      <w:r>
        <w:rPr>
          <w:lang w:val="ru-RU"/>
        </w:rPr>
        <w:t>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Начало соревновани</w:t>
      </w:r>
      <w:r>
        <w:rPr>
          <w:szCs w:val="24"/>
          <w:lang w:val="ru-RU"/>
        </w:rPr>
        <w:t>я:</w:t>
      </w:r>
      <w:r>
        <w:rPr>
          <w:szCs w:val="24"/>
        </w:rPr>
        <w:t xml:space="preserve"> </w:t>
      </w:r>
      <w:r>
        <w:rPr>
          <w:szCs w:val="24"/>
          <w:lang w:val="ru-RU"/>
        </w:rPr>
        <w:t>в 13.00 часов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ровед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19 февраля 2025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00 – мандатная комиссия. Место проведения: Администрация Елизовского муниципального района (г. Елизово, ул. Ленина 10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еребьевка участников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Нарта - спринт 6 собак» </w:t>
      </w:r>
      <w:r>
        <w:rPr>
          <w:sz w:val="24"/>
          <w:szCs w:val="24"/>
        </w:rPr>
        <w:t xml:space="preserve">(очная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сс-конференция, кофе-брей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00 – просмотр трасс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21 февраля 2025 год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нировочный день (просмотр трасс возможен с собаками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22 февраля 2025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9.00-10.00 – регистрация участников соревнований, ветеринарный контроль собак, проверка снаряжения, выдача стартовых номеров, просмотр трасс (без собак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00 – торжественное открытие соревнова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30 – масс-старт участников в дисциплине «Лыжи-спринт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00 – старт первых участников в дисциплине «Нарта-спринт 6 собак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30 – старт первых участников показательных стартов «Детские старты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00 – подведение итогов, церемония награждения, закрытие соревнований, отъезд участ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категории и дистанции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6 собак, 0710033811Л, мужчины, женщины (с 18 лет) – 12,7 км;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, 0710043811Л, мужчины (с 18 лет) – масс-старт 2,05 км;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, 0710043811Л, женщины (с 18 лет) – масс-старт 2,05 км;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юниоры (10-17 лет) – масс-старт 2,05 км;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юниорки (10-17 лет) – масс-старт 2,05 км;</w:t>
      </w:r>
    </w:p>
    <w:p>
      <w:pPr>
        <w:pStyle w:val="31"/>
        <w:numPr>
          <w:ilvl w:val="0"/>
          <w:numId w:val="10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Детские старты (дети до 8 лет): лыжи-спринт, нарта-спринт, кросс, аргамак – 300 м (обязательно наличие защитного шлема).</w:t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трассы Соревнований: </w:t>
      </w:r>
      <w:r>
        <w:rPr>
          <w:szCs w:val="24"/>
        </w:rPr>
        <w:t xml:space="preserve">лесная трасса с высоким уровнем сложности, </w:t>
      </w:r>
      <w:r>
        <w:rPr>
          <w:szCs w:val="24"/>
          <w:lang w:val="ru-RU"/>
        </w:rPr>
        <w:t>проложена по лыжным трассам, улицам города Елизово.</w:t>
      </w:r>
      <w:r>
        <w:rPr>
          <w:szCs w:val="24"/>
        </w:rPr>
        <w:t xml:space="preserve"> Рельеф: среднепересеченная, с резкими и крутыми поворотами и разворотами</w:t>
      </w:r>
      <w:r>
        <w:rPr>
          <w:szCs w:val="24"/>
          <w:lang w:val="ru-RU"/>
        </w:rPr>
        <w:t>, с хорошей видимостью</w:t>
      </w:r>
      <w:r>
        <w:rPr>
          <w:szCs w:val="24"/>
        </w:rPr>
        <w:t xml:space="preserve">. Ширина минимум </w:t>
      </w:r>
      <w:r>
        <w:rPr>
          <w:szCs w:val="24"/>
          <w:lang w:val="ru-RU"/>
        </w:rPr>
        <w:t>3</w:t>
      </w:r>
      <w:r>
        <w:rPr>
          <w:szCs w:val="24"/>
        </w:rPr>
        <w:t xml:space="preserve"> метра. </w:t>
      </w:r>
      <w:r>
        <w:rPr>
          <w:szCs w:val="24"/>
          <w:lang w:val="ru-RU"/>
        </w:rPr>
        <w:t>Трасса</w:t>
      </w:r>
      <w:r>
        <w:rPr>
          <w:szCs w:val="24"/>
        </w:rPr>
        <w:t xml:space="preserve"> подготовлена </w:t>
      </w:r>
      <w:r>
        <w:rPr>
          <w:szCs w:val="24"/>
          <w:lang w:val="ru-RU"/>
        </w:rPr>
        <w:t>ратраком.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>В дисциплине «Нарта-спринт 6 собак» старт является раздельным с интервалом 1 минута. Жеребьевка очная, предварительная согласно программе проведения соревнования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дисциплине «Лыжи-спринт 1 собака» участники одной категории стартуют одновременно с одной стартовой линии (массовый старт). Порядок расстановки спортсменов на стартовой линии определяется жеребьевкой (предварительная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портсменам и условия их допуска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К участию в соревновании допускаются спортсмены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 3), постоянно проживающие и (или) имеющие регистрацию на территории Камчатского кра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Заявка, заверенная врачом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о допуске к участию в спортивных Соревнованиях предоставляется лично в комиссию по допуску участнико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За здоровье детей и юниоров несут ответственность взрослые сопровождающие лиц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ых</w:t>
      </w:r>
      <w:r>
        <w:rPr>
          <w:szCs w:val="24"/>
        </w:rPr>
        <w:t xml:space="preserve"> соревновани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szCs w:val="24"/>
        </w:rPr>
        <w:t>Количество</w:t>
      </w:r>
      <w:r>
        <w:rPr>
          <w:lang w:val="ru-RU"/>
        </w:rPr>
        <w:t xml:space="preserve"> помощников определяется из расчета – один помощник на 1-2 собаки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дисциплине «нарта-спринт 6 собак» обязательно наличие минимум 2 (двух) помощнико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Участникам Соревнований необходимо при себе иметь оригинал договора (полис), покрывающий риски непредвиденных случаев на спортивных Соревнованиях и других </w:t>
      </w:r>
      <w:r>
        <w:rPr>
          <w:szCs w:val="24"/>
        </w:rPr>
        <w:t>последствий</w:t>
      </w:r>
      <w:r>
        <w:rPr>
          <w:lang w:val="ru-RU"/>
        </w:rPr>
        <w:t>, включающих занятия застрахованным лицом ездовым спортом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бакам и условия их допуска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Любая стартовавшая собака в одном из видов программы, не должна быть допущена к старту в другом виде программы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 xml:space="preserve"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 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наряжению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Спортивные снаряды и снаряжение участников соревнований допускается строго в соответствии с правилами вида спорта «ездовой спорт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й. Повторный контроль снаряжения будет проводиться в предстартовой технической зоне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Участникам соревнований необходимо при себе иметь оригинал договора (полис) страхования жизни и здоровья от несчастных случаев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едварительная. В форме, определенной организаторами – «Заявочная форма» (Приложение № 1)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Заявки на участие в соревновании принимаются </w:t>
      </w:r>
      <w:r>
        <w:rPr>
          <w:b/>
          <w:szCs w:val="24"/>
        </w:rPr>
        <w:t xml:space="preserve">до 24:00 часов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январ</w:t>
      </w:r>
      <w:r>
        <w:rPr>
          <w:b/>
          <w:szCs w:val="24"/>
        </w:rPr>
        <w:t>я 202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а</w:t>
      </w:r>
      <w:r>
        <w:rPr>
          <w:szCs w:val="24"/>
        </w:rPr>
        <w:t xml:space="preserve"> </w:t>
      </w:r>
      <w:r>
        <w:rPr>
          <w:b/>
          <w:szCs w:val="24"/>
        </w:rPr>
        <w:t>или до окончания лимита участников по группам (решением Оргкомитета).</w:t>
      </w:r>
      <w:r>
        <w:rPr>
          <w:szCs w:val="24"/>
        </w:rPr>
        <w:t xml:space="preserve"> Заявки, присланные позже оговоренного срока, не рассматриваются. 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 xml:space="preserve">С заявкой (в срок </w:t>
      </w:r>
      <w:r>
        <w:rPr>
          <w:b/>
          <w:szCs w:val="24"/>
          <w:u w:val="single"/>
          <w:lang w:val="ru-RU"/>
        </w:rPr>
        <w:t>до 3</w:t>
      </w:r>
      <w:r>
        <w:rPr>
          <w:b/>
          <w:szCs w:val="24"/>
          <w:u w:val="single"/>
        </w:rPr>
        <w:t>1.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</w:rPr>
        <w:t>.202</w:t>
      </w:r>
      <w:r>
        <w:rPr>
          <w:b/>
          <w:szCs w:val="24"/>
          <w:u w:val="single"/>
          <w:lang w:val="ru-RU"/>
        </w:rPr>
        <w:t>5</w:t>
      </w:r>
      <w:r>
        <w:rPr>
          <w:szCs w:val="24"/>
          <w:lang w:val="ru-RU"/>
        </w:rPr>
        <w:t>)</w:t>
      </w:r>
      <w:r>
        <w:rPr>
          <w:b/>
          <w:szCs w:val="24"/>
          <w:lang w:val="ru-RU"/>
        </w:rPr>
        <w:t xml:space="preserve"> необходимо прислать </w:t>
      </w:r>
      <w:r>
        <w:rPr>
          <w:b/>
          <w:szCs w:val="24"/>
        </w:rPr>
        <w:t xml:space="preserve">информацию о себе и собаках, </w:t>
      </w:r>
      <w:r>
        <w:rPr>
          <w:szCs w:val="24"/>
        </w:rPr>
        <w:t>участвующих в соревнованиях (не менее 5-ти предложений)</w:t>
      </w:r>
      <w:r>
        <w:rPr>
          <w:szCs w:val="24"/>
          <w:lang w:val="ru-RU"/>
        </w:rPr>
        <w:t xml:space="preserve"> 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спортивные фотографии </w:t>
      </w:r>
      <w:r>
        <w:rPr>
          <w:szCs w:val="24"/>
        </w:rPr>
        <w:t>(2-3 штуки) в электронном виде (хорошее качество)</w:t>
      </w:r>
      <w:r>
        <w:rPr>
          <w:szCs w:val="24"/>
          <w:lang w:val="ru-RU"/>
        </w:rPr>
        <w:t xml:space="preserve"> для публикации в СМИ </w:t>
      </w:r>
      <w:r>
        <w:rPr>
          <w:szCs w:val="24"/>
        </w:rPr>
        <w:t xml:space="preserve">г на эл. почту </w:t>
      </w:r>
      <w:hyperlink r:id="rId2">
        <w:r>
          <w:rPr>
            <w:rStyle w:val="InternetLink"/>
            <w:szCs w:val="24"/>
          </w:rPr>
          <w:t>prezidium@kcss.ru</w:t>
        </w:r>
      </w:hyperlink>
      <w:r>
        <w:rPr>
          <w:szCs w:val="24"/>
          <w:lang w:val="ru-RU"/>
        </w:rPr>
        <w:t xml:space="preserve"> (дубль </w:t>
      </w:r>
      <w:hyperlink r:id="rId3">
        <w:r>
          <w:rPr>
            <w:rStyle w:val="InternetLink"/>
            <w:szCs w:val="24"/>
          </w:rPr>
          <w:t>rayon_sport@mail.ru</w:t>
        </w:r>
      </w:hyperlink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Нарта-спринт 6 собак – 15 участников;</w:t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Лыжи - спринт 1 собака женщины – 10 участников;</w:t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Лыжи - спринт 1 собака мужчины – 10 участников;</w:t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szCs w:val="24"/>
        </w:rPr>
        <w:t>Лыжи - спринт 1 собака юниоры – 10 участников;</w:t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Лыжи - спринт 1 собака юниорки – 10 участников.</w:t>
      </w:r>
    </w:p>
    <w:p>
      <w:pPr>
        <w:pStyle w:val="31"/>
        <w:tabs>
          <w:tab w:val="left" w:pos="0" w:leader="none"/>
          <w:tab w:val="left" w:pos="993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Регистрационная форма присылается заранее по электронной почте </w:t>
      </w:r>
      <w:hyperlink r:id="rId4">
        <w:r>
          <w:rPr>
            <w:rStyle w:val="InternetLink"/>
            <w:b/>
            <w:color w:val="000000"/>
            <w:szCs w:val="24"/>
            <w:lang w:val="en-US"/>
          </w:rPr>
          <w:t>prezidium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kcss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. Отслеживание заявки производится через органайзер соревнований </w:t>
      </w:r>
      <w:r>
        <w:rPr>
          <w:rStyle w:val="InternetLink"/>
          <w:b/>
          <w:color w:val="000000"/>
          <w:szCs w:val="24"/>
        </w:rPr>
        <w:t>https://orgeo.ru</w:t>
      </w:r>
      <w:r>
        <w:rPr>
          <w:szCs w:val="24"/>
        </w:rPr>
        <w:t xml:space="preserve"> в разделе Ездовой спорт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Решение о допуске спортсмена для участия в соревновании принимает комиссия по допуску участников соревнования. В комиссию по допуску участников соревнования каждый участник лично представляет: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 (Приложение № 1)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-</w:t>
        <w:tab/>
        <w:t>документ, удостоверяющий личность (паспорт гражданина Российской Федерации или документ его заменяющий, свидетельство о рождении – для спортсменов до 14 лет)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олис страхования жизни и здоровья от несчастных случаев, действующий в период проведения соревнования (вид спорта – ездовой спорт) (оригинал)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-</w:t>
        <w:tab/>
        <w:t>согласие на обработку персональных данных на каждого участника (Приложение № 2.1, 2.2)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чип-лист на собак (Приложение № 3)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ветеринарные документы на собак (ветеринарные паспорта с действующими отметками о прививках и отметкой о клиническом осмотре, ветеринарное свидетельство форма 1)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егистрация участника: прием оригиналов документов, ветеринарный контроль (проверка ветеринарных справок и паспортов) будет осуществляться на мандатной комиссии. Присутствие спортсмена или его представителя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9147800252, Чикина Я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и призеры соревнований определяются в соответствии с Правилами вида спорта «ездовой спорт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объявляется спортсмен, показавший наименьшее время при прохождении дистанции с учётом возможного штрафного времени. При равенстве результатов, участники делят соответствующее место, получают одинаковые дипломы, при этом следующее место не присуждается. Спортсмены, не закончившие дистанцию в силу форс-мажорных обстоятельств, получают последнее место. Спортсмены, не закончившие дистанцию, объявляются «не финишировавш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протестов – согласно правил вида спорта «ездовой спорт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и участники, занявшие призовые места, награждаются грамотами, медалями, ценными призами Оргкомитета соревнова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 дисциплине «Нарта-спринт 6 собак», занявшие 4-15 места, награждаются ценными приз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другим членом команды, но последний не имеет права занимать место на пьедестал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призеры могут привести на церемонию награждения вожака своей упряж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могут переноситься по решению организаторов, ГСК и Министерства спорта Камчатского края 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ёт Управление культуры, спорта и молодёжной политики Администрации Елизовского муниципального района за счёт средств муниципальной программы «Развитие культуры, физической культуры, спорта и молодежной политики в Елизовском муниципальном районе на 2020 – 2027 гг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команд: транспортные расходы, несет командирующая организация, а также иные организации-спонсоры, направившие официальное письмо в адрес орг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Камчатского края в сфере физической культуры и спорта, органами исполнительной власти субъектов Российской Федерации в области физической культуры и спорта и другими командирующими организациями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5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Heading1"/>
        <w:ind w:right="-1" w:firstLine="567"/>
        <w:rPr>
          <w:b/>
          <w:b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участие в соревнованиях по ездовому спорту в рамках проведения традиционной гонки на собачьих упряжках «Елизовский спринт 2025», 22 февраля 2025 го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/участника лично 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соревнований по ездовому спорту в рамках проведения традиционной гонки на собачьих упряжках «Елизовский спринт 2025»), 22 феврал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соревнований по ездовому спорту в рамках проведения традиционной гонки на собачьих упряжках «Елизовский спринт 2025»), 22 феврал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______ г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46"/>
        <w:gridCol w:w="4110"/>
      </w:tblGrid>
      <w:tr>
        <w:trPr/>
        <w:tc>
          <w:tcPr>
            <w:tcW w:w="5190" w:type="dxa"/>
            <w:tcBorders/>
          </w:tcPr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сотовый _____________________,  рабочий:__________________________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709" w:gutter="0" w:header="720" w:top="776" w:footer="198" w:bottom="1134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№3</w:t>
      </w:r>
    </w:p>
    <w:p>
      <w:pPr>
        <w:pStyle w:val="Normal"/>
        <w:ind w:right="113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right="113" w:hanging="0"/>
        <w:jc w:val="center"/>
        <w:rPr/>
      </w:pPr>
      <w:r>
        <w:rPr/>
        <w:t>Чип-лист</w:t>
      </w:r>
    </w:p>
    <w:p>
      <w:pPr>
        <w:pStyle w:val="Normal"/>
        <w:ind w:right="113" w:hanging="0"/>
        <w:jc w:val="center"/>
        <w:rPr/>
      </w:pPr>
      <w:r>
        <w:rPr/>
        <w:t xml:space="preserve">на </w:t>
      </w:r>
      <w:r>
        <w:rPr>
          <w:sz w:val="22"/>
          <w:szCs w:val="22"/>
          <w:u w:val="single"/>
        </w:rPr>
        <w:t>соревнования по ездовому спорту</w:t>
      </w:r>
    </w:p>
    <w:p>
      <w:pPr>
        <w:pStyle w:val="Normal"/>
        <w:ind w:right="113" w:hanging="0"/>
        <w:jc w:val="center"/>
        <w:rPr/>
      </w:pPr>
      <w:r>
        <w:rPr>
          <w:sz w:val="22"/>
          <w:szCs w:val="22"/>
          <w:u w:val="single"/>
        </w:rPr>
        <w:t>в рамках проведения традиционной гонки на собачьих упряжках «Елизовский спринт 2025»</w:t>
      </w:r>
      <w:r>
        <w:rPr>
          <w:u w:val="single"/>
        </w:rPr>
        <w:t xml:space="preserve">, </w:t>
      </w:r>
    </w:p>
    <w:p>
      <w:pPr>
        <w:pStyle w:val="Normal"/>
        <w:ind w:right="113" w:hanging="0"/>
        <w:jc w:val="center"/>
        <w:rPr/>
      </w:pPr>
      <w:r>
        <w:rPr>
          <w:u w:val="single"/>
        </w:rPr>
        <w:t xml:space="preserve">22 февраля 2025 года </w:t>
      </w:r>
    </w:p>
    <w:p>
      <w:pPr>
        <w:pStyle w:val="Normal"/>
        <w:ind w:right="113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113" w:hanging="0"/>
        <w:rPr/>
      </w:pPr>
      <w:r>
        <w:rPr/>
        <w:t>Стартовый номер спортсмена ___________________________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ФИО спортсмена______________________________________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Спортивная дисциплина_________________________________________</w:t>
      </w:r>
    </w:p>
    <w:p>
      <w:pPr>
        <w:pStyle w:val="Normal"/>
        <w:ind w:right="113" w:hanging="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Подпись спортсмена _______________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1134" w:gutter="0" w:header="720" w:top="776" w:footer="198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orient="landscape" w:w="16838" w:h="11906"/>
      <w:pgMar w:left="709" w:right="1134" w:gutter="0" w:header="720" w:top="776" w:footer="198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lang w:eastAsia="zh-CN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mailto:rayon_sport@mail.ru" TargetMode="External"/><Relationship Id="rId4" Type="http://schemas.openxmlformats.org/officeDocument/2006/relationships/hyperlink" Target="mailto:prezidium@kcss.ru" TargetMode="External"/><Relationship Id="rId5" Type="http://schemas.openxmlformats.org/officeDocument/2006/relationships/hyperlink" Target="http://kcs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8:00Z</dcterms:created>
  <dc:creator>Reanimator 98</dc:creator>
  <dc:description/>
  <cp:keywords/>
  <dc:language>en-US</dc:language>
  <cp:lastModifiedBy>bnv85@mail.ru</cp:lastModifiedBy>
  <cp:lastPrinted>2022-12-22T09:09:00Z</cp:lastPrinted>
  <dcterms:modified xsi:type="dcterms:W3CDTF">2024-12-16T15:20:00Z</dcterms:modified>
  <cp:revision>54</cp:revision>
  <dc:subject/>
  <dc:title>«УТВЕРЖДАЮ»</dc:title>
</cp:coreProperties>
</file>