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76"/>
              <w:gridCol w:w="347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 2024 г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краевых физкультурных соревнований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ездовому спорту 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>«Детская гонка Дюлин «Берингия 2025»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е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зкультурные </w:t>
      </w:r>
      <w:r>
        <w:rPr>
          <w:sz w:val="28"/>
          <w:szCs w:val="28"/>
        </w:rPr>
        <w:t>соревн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по ездовому спорту «Детская гонка Дюлин «Берингия 2025» (далее –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в соответствии с календа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ых </w:t>
      </w:r>
      <w:r>
        <w:rPr>
          <w:sz w:val="28"/>
          <w:szCs w:val="28"/>
        </w:rPr>
        <w:t xml:space="preserve">физкультурных </w:t>
      </w:r>
      <w:r>
        <w:rPr>
          <w:sz w:val="28"/>
          <w:szCs w:val="28"/>
          <w:lang w:val="ru-RU"/>
        </w:rPr>
        <w:t xml:space="preserve">мероприятий </w:t>
      </w:r>
      <w:r>
        <w:rPr>
          <w:sz w:val="28"/>
          <w:szCs w:val="28"/>
        </w:rPr>
        <w:t>и спортивных мероприятий Камчатского кра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и и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влечение детей и подрастающего поколения в ездовой спорт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ропаганда физической культуры и 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выявление сильнейших участников среди подрастающего поколения каюров и подго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резерва каюров Традиционной камчатской гонки на собачьих упряжках «Берингия»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участник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рганизато</w:t>
      </w:r>
      <w:r>
        <w:rPr>
          <w:b/>
          <w:sz w:val="28"/>
          <w:szCs w:val="28"/>
          <w:lang w:val="ru-RU"/>
        </w:rPr>
        <w:t>ры физкультурного мероприяти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я являются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КЦЕС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</w:t>
      </w:r>
      <w:r>
        <w:rPr>
          <w:sz w:val="28"/>
          <w:szCs w:val="28"/>
        </w:rPr>
        <w:t>КГАУ ЦСП</w:t>
      </w:r>
      <w:r>
        <w:rPr>
          <w:sz w:val="28"/>
          <w:szCs w:val="28"/>
          <w:lang w:val="ru-RU"/>
        </w:rPr>
        <w:t xml:space="preserve">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</w:t>
      </w:r>
      <w:bookmarkStart w:id="0" w:name="_Hlk92538133"/>
      <w:r>
        <w:rPr>
          <w:sz w:val="28"/>
          <w:szCs w:val="28"/>
          <w:lang w:val="ru-RU"/>
        </w:rPr>
        <w:t xml:space="preserve"> –</w:t>
      </w:r>
      <w:bookmarkEnd w:id="0"/>
      <w:r>
        <w:rPr>
          <w:sz w:val="28"/>
          <w:szCs w:val="28"/>
          <w:lang w:val="ru-RU"/>
        </w:rPr>
        <w:t xml:space="preserve"> Орехова Наталя Викторовна (судья В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Чикина Яна Сергеевна (СС1К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Канин Андрей Петрович (СС1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Андреева Ирина Геннадьевна (СС1К).</w:t>
      </w:r>
    </w:p>
    <w:p>
      <w:pPr>
        <w:pStyle w:val="TextBodyIndent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и сроки проведения </w:t>
      </w:r>
      <w:r>
        <w:rPr>
          <w:b/>
          <w:sz w:val="28"/>
          <w:szCs w:val="28"/>
          <w:lang w:val="ru-RU"/>
        </w:rPr>
        <w:t>физкультурного мероприятия</w:t>
      </w:r>
    </w:p>
    <w:p>
      <w:pPr>
        <w:pStyle w:val="TextBodyIndent"/>
        <w:tabs>
          <w:tab w:val="clear" w:pos="720"/>
          <w:tab w:val="left" w:pos="993" w:leader="none"/>
          <w:tab w:val="left" w:pos="2835" w:leader="none"/>
        </w:tabs>
        <w:spacing w:before="120" w:after="120"/>
        <w:ind w:left="567" w:hanging="0"/>
        <w:jc w:val="both"/>
        <w:rPr/>
      </w:pPr>
      <w:r>
        <w:rPr>
          <w:sz w:val="28"/>
          <w:szCs w:val="28"/>
          <w:lang w:val="ru-RU"/>
        </w:rPr>
        <w:t>Соревнования проводятся: 13-17 феврал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биатлонный комплекс имени Виталия Фатьянов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мероприятия: 15 февраля 2025 года в 10:00 часо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форс-мажорных обстоятельств ГСК оставляет за собой право изменить сроки и порядок проведения соревнования. Информация об изменениях сообщается представителям команд не позднее, чем за 24 часа до старта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</w:t>
      </w:r>
      <w:r>
        <w:rPr>
          <w:b/>
          <w:sz w:val="28"/>
          <w:szCs w:val="28"/>
          <w:lang w:val="ru-RU"/>
        </w:rPr>
        <w:t>физкультурного мероприятия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.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физкультурном соревновании допускаются участники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 4), постоянно проживающие и (или) имеющие регистрацию на территории Камчатского кра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анием для допуска участника к соревнованиям по медицинским заключениям является индивидуальная (командная)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участника или одного из его помощников. Участник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участник может быть дисквалифицирован. Возможность дальнейшего участия участник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участники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должны быть в шлемах, одобренных национальным реестром и перчатках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, заявленные в номинации «За верность традициям Севера», стартуют на деревянной нарте, изготовленной традиционными способами народов Севера, из традиционного материала (дерево), в том числе с применением вспомогательных современных материал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ru-RU"/>
        </w:rPr>
        <w:t>физкультурного мероприят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– заезд участников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5 года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; на снегоходах, выделенных организаторами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:00 – комиссия по допуску участников (биатлонный комплекс имени Виталия Фатьянова, административное здание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5 года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– культурно-развлекательная программа (мастер-классы, по согласованию) для участников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:00 – 09:30 – ветеринарный 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0:00 – 10:30 – торжественная церемония открытия соревнования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подведение итогов, церемония награждения, закрытие соревн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35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5 года</w:t>
        <w:tab/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день на случай неблагоприятной погод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7 февраля 2025 года – отъезд участ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31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рта - спринт 2 собаки, дети (мальчики, девочки) (7 – 11 лет) – 2,1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и-спринт 1 собака, юниоры (15-17 лет) – 2,1 км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и-спринт 1 собака, юниорки (15-17 лет) – 2,1 к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биатлонного комплекса имени Виталия Фатьянова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ьеф: сильнопересеченная, со сложными резкими поворотами, с большими перепадами высот. Ширина минимум 3 метра. Трасса подготовлена ратраком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, по решению организатора в дисциплинах могут быть выделены породные зачеты среди СЕС и ОПЕН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 – собаки северных ездовых пород: сибирский хаски, аляскинский маламут, гренландская ездовая, самоедская лайка, чукотская ездовая, якутская лайка, канадская эскимосская собака. Принадлежность собаки к вышеперечисленным породам должна быть подтверждена родословн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Н – собаки пород, не относящиеся к СЕС или метисы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дный зачет должен иметь 5 (пять) или более команд, стартующих на первом этапе в виде програм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 дисциплине «нарта-спринт 2 собаки»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первого этапа соревнования в каждой дисциплине определяются жеребьевкой. Жеребьевка очная. Изменение стартовых позиций после проведения жеребьевки невозможно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 дисциплине «лыжи-спринт 1 собака» массстарт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ЦЕС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 xml:space="preserve">ляет </w:t>
      </w:r>
      <w:r>
        <w:rPr>
          <w:sz w:val="28"/>
          <w:szCs w:val="28"/>
        </w:rPr>
        <w:t>отчет и итог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токол о проведенном спортивном соревновании в Министерство</w:t>
      </w:r>
      <w:r>
        <w:rPr>
          <w:sz w:val="28"/>
          <w:szCs w:val="28"/>
          <w:lang w:val="ru-RU"/>
        </w:rPr>
        <w:t xml:space="preserve"> спорта Камчатского края в течение пяти дней после финиша последнего этапа</w:t>
      </w:r>
      <w:r>
        <w:rPr>
          <w:sz w:val="28"/>
          <w:szCs w:val="28"/>
        </w:rPr>
        <w:t xml:space="preserve">, копию – в </w:t>
      </w:r>
      <w:r>
        <w:rPr>
          <w:sz w:val="28"/>
          <w:szCs w:val="28"/>
          <w:lang w:val="ru-RU"/>
        </w:rPr>
        <w:t>КГАУ ЦСП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дисциплине «нарта-спринт 2 собаки»: у</w:t>
      </w:r>
      <w:r>
        <w:rPr>
          <w:sz w:val="28"/>
          <w:szCs w:val="28"/>
        </w:rPr>
        <w:t xml:space="preserve">частники, занявшие призовые мес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, 2, 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награждаются кубками, медалями и дипломами соответствующих степеней Министерства спорта Камчатского края и ценными призами</w:t>
      </w:r>
      <w:r>
        <w:rPr>
          <w:sz w:val="28"/>
          <w:szCs w:val="28"/>
          <w:lang w:val="ru-RU"/>
        </w:rPr>
        <w:t xml:space="preserve"> от организаторов</w:t>
      </w:r>
      <w:r>
        <w:rPr>
          <w:sz w:val="28"/>
          <w:szCs w:val="28"/>
        </w:rPr>
        <w:t>. Участники, занявшие 4 и 5 места, награждаются дипломами соответствующих степеней Министерства спорта Камчатского края и ценными приз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исциплине «лыжи-спринт 1 собака» (отдельно юниоры и юниорки): участники, занявшие призовые места (1, 2, 3), награждаются кубками, медалями и дипломами соответствующих степеней Министерства спорта Камчатского края и ценными призами от организаторов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, участвующие в номинации «За верность традициям Севера», показавшие лучшее время в дисциплине, награждаются дипломами и ценными призам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обеспечиваются экипировкой, им вручается сувенирная продукция с символикой мероприят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120" w:after="0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по организации и проведению с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 и установленной сметы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проезд от места проживания в место проведения соревнований, проживание и питание участников из муниципальных образований Камчатского края несет КГАУ ЦСП. Дополнительные расходы несут органы муниципальных образований Камчатского кра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ходы по участию спортсменов из других субъектов Российской Федерации несут командирующие организации. </w:t>
      </w:r>
    </w:p>
    <w:p>
      <w:pPr>
        <w:pStyle w:val="TextBodyIndent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хование участник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участник обязан иметь </w:t>
      </w: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Предварительная индивидуальная или командная заявка от спортсменов на участие в соревновании направляется в адрес организатора не позднее</w:t>
      </w:r>
      <w:r>
        <w:rPr>
          <w:sz w:val="28"/>
          <w:szCs w:val="28"/>
        </w:rPr>
        <w:t xml:space="preserve"> 24:00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 февраля 202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время Камчатское)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 допуске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</w:t>
      </w:r>
      <w:r>
        <w:rPr>
          <w:sz w:val="28"/>
          <w:szCs w:val="28"/>
          <w:lang w:val="ru-RU"/>
        </w:rPr>
        <w:t xml:space="preserve"> (командную)</w:t>
      </w:r>
      <w:r>
        <w:rPr>
          <w:sz w:val="28"/>
          <w:szCs w:val="28"/>
        </w:rPr>
        <w:t xml:space="preserve">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видетельство о рождении)</w:t>
      </w:r>
      <w:r>
        <w:rPr>
          <w:sz w:val="28"/>
          <w:szCs w:val="28"/>
          <w:lang w:val="ru-RU"/>
        </w:rPr>
        <w:t xml:space="preserve"> (оригинал и копия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участника в номинации «За верность традициям Севера» (приложение № 2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визиты расчетного банковского счёта, ИНН, СНИЛС</w:t>
      </w:r>
      <w:r>
        <w:rPr>
          <w:sz w:val="28"/>
          <w:szCs w:val="28"/>
          <w:lang w:val="ru-RU"/>
        </w:rPr>
        <w:t>, паспорт (копия) законного представителя</w:t>
      </w:r>
      <w:r>
        <w:rPr>
          <w:sz w:val="28"/>
          <w:szCs w:val="28"/>
        </w:rPr>
        <w:t xml:space="preserve"> (необходимы на случай выигрыш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highlight w:val="yellow"/>
        </w:rPr>
        <w:t>89147800252, Чикина Я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физкультурном соревновании – </w:t>
      </w:r>
    </w:p>
    <w:p>
      <w:pPr>
        <w:pStyle w:val="Normal"/>
        <w:jc w:val="both"/>
        <w:rPr/>
      </w:pPr>
      <w:r>
        <w:rPr>
          <w:sz w:val="28"/>
          <w:szCs w:val="28"/>
        </w:rPr>
        <w:t>краевые физкультурные соревнования по ездовому спорту «Детская гонка Дюлин «Берингия 2025», 13-17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2560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в номинации «За верность традициям Севера» (далее – Номин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тоянного прожива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аз принимал участие в Номинации (указать по годам)</w:t>
            </w:r>
          </w:p>
        </w:tc>
      </w:tr>
      <w:tr>
        <w:trPr>
          <w:trHeight w:val="1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исание нарты</w:t>
            </w:r>
            <w:r>
              <w:rPr>
                <w:sz w:val="28"/>
                <w:szCs w:val="28"/>
              </w:rPr>
              <w:t xml:space="preserve"> (материалы, из которых изготовлена и  кем, указать из каких источников получены знания (например: от отца, деда, др. родственников, передано устно или зафиксировано письменно, источник, персональное изобре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оложением о порядке проведения награждения участников номинации «За верность традициям Севера» ознакомле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__                                           _________________________</w:t>
      </w:r>
    </w:p>
    <w:p>
      <w:pPr>
        <w:pStyle w:val="Normal"/>
        <w:jc w:val="both"/>
        <w:rPr>
          <w:szCs w:val="27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(подпись)                                                                (дата)               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проведением </w:t>
      </w:r>
      <w:r>
        <w:rPr>
          <w:sz w:val="24"/>
          <w:szCs w:val="24"/>
          <w:u w:val="single"/>
        </w:rPr>
        <w:t>Краевых физкультурных соревнований по ездовому спорту «Детская гонка Дюлин «Берингия 2025», 13-17 февраля 2025 года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709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 xml:space="preserve">Краевые физкультурные соревнования по ездовому спорту 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«Детская гонка Дюлин «Берингия 2025»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3-17 февраля 2025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418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/>
        <w:t>Подпись спортсмена _______________________________________</w:t>
      </w:r>
    </w:p>
    <w:p>
      <w:pPr>
        <w:pStyle w:val="ConsPlusNonformat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4-12-03T11:50:00Z</cp:lastPrinted>
  <dcterms:modified xsi:type="dcterms:W3CDTF">2024-12-04T12:17:00Z</dcterms:modified>
  <cp:revision>652</cp:revision>
  <dc:subject/>
  <dc:title>«УТВЕРЖДАЮ»</dc:title>
</cp:coreProperties>
</file>