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14935</wp:posOffset>
                            </wp:positionV>
                            <wp:extent cx="6322695" cy="19278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22695" cy="1927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02"/>
                                          <w:gridCol w:w="3294"/>
                                          <w:gridCol w:w="32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627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«УТВЕРЖДАЮ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627" w:leader="none"/>
                                                </w:tabs>
                                                <w:ind w:left="-108" w:hanging="34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627" w:leader="none"/>
                                                </w:tabs>
                                                <w:ind w:left="-108" w:hanging="3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Заместитель директора   Региональной общественной организации «Камчатский центр ездового спорт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627" w:leader="none"/>
                                                </w:tabs>
                                                <w:ind w:left="-108" w:hanging="3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627" w:leader="none"/>
                                                </w:tabs>
                                                <w:ind w:left="-108" w:hanging="3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__________ И.Г. Андрее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hanging="3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«___» ___________ 2024 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627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«УТВЕРЖДАЮ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627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627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иректор краевого государственного автономного учреждения «Центр спортивной подготовки Камчатского края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__________ А.Б. Ива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hanging="3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«___» ___________ 2024 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175" w:leader="none"/>
                                                  <w:tab w:val="left" w:pos="349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«УТВЕРЖДАЮ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175" w:leader="none"/>
                                                  <w:tab w:val="left" w:pos="349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175" w:leader="none"/>
                                                  <w:tab w:val="left" w:pos="349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инистр спор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175" w:leader="none"/>
                                                  <w:tab w:val="left" w:pos="349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амчатского кр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175" w:leader="none"/>
                                                  <w:tab w:val="left" w:pos="349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175" w:leader="none"/>
                                                  <w:tab w:val="left" w:pos="349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175" w:leader="none"/>
                                                  <w:tab w:val="left" w:pos="349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175" w:leader="none"/>
                                                  <w:tab w:val="left" w:pos="349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_________ А.В. Бондаренк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hanging="3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175" w:leader="none"/>
                                                  <w:tab w:val="left" w:pos="349" w:leader="none"/>
                                                </w:tabs>
                                                <w:ind w:lef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«___» ___________ 2024 г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7.85pt;height:151.8pt;mso-wrap-distance-left:0pt;mso-wrap-distance-right:9pt;mso-wrap-distance-top:0pt;mso-wrap-distance-bottom:0pt;margin-top:9.05pt;mso-position-vertical-relative:page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294"/>
                                    <w:gridCol w:w="3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3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директора   Региональной общественной организации «Камчатский центр ездового спо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 И.Г. Андре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___» _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иректор краевого государственного автономного учреждения «Центр спортивной подготовки Камчатского кр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 А.Б. Ив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___» _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инистр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мчат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 А.В. Бонд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___» ___________ 2024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ЛОЖЕНИЕ</w:t>
                  </w:r>
                </w:p>
                <w:p>
                  <w:pPr>
                    <w:pStyle w:val="Normal"/>
                    <w:ind w:left="-142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ведении первенства Камчатского края </w:t>
                  </w:r>
                </w:p>
                <w:p>
                  <w:pPr>
                    <w:pStyle w:val="Normal"/>
                    <w:ind w:left="-142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по снежным дисциплинам ездового спорта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>(номер – код вида спорта «0710005411Я»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мчатский кра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амчатского края по снежным дисциплинам ездового спорта (далее – соревнования) проводится в соответствии с календарным планом официальных физкультурных мероприятий и спортивных мероприятий Камчатского края на 2025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Соревнования проводятся в соответствии с </w:t>
      </w:r>
      <w:r>
        <w:rPr>
          <w:sz w:val="28"/>
          <w:szCs w:val="28"/>
        </w:rPr>
        <w:t>правилами вида спорта «ездовой спорт», утвержденными Приказом Министерства спорта Российской Федерации от 30</w:t>
      </w:r>
      <w:r>
        <w:rPr>
          <w:sz w:val="28"/>
          <w:szCs w:val="28"/>
          <w:lang w:val="ru-RU"/>
        </w:rPr>
        <w:t>.12.2021 №</w:t>
      </w:r>
      <w:r>
        <w:rPr>
          <w:sz w:val="28"/>
          <w:szCs w:val="28"/>
        </w:rPr>
        <w:t xml:space="preserve"> 1103</w:t>
      </w:r>
      <w:r>
        <w:rPr>
          <w:sz w:val="28"/>
          <w:szCs w:val="28"/>
          <w:lang w:val="ru-RU"/>
        </w:rPr>
        <w:t xml:space="preserve">, с изменениями, внесенными приказом Минспорта России от 14.12.2022 № 1209 </w:t>
      </w:r>
      <w:r>
        <w:rPr>
          <w:sz w:val="28"/>
          <w:szCs w:val="28"/>
        </w:rPr>
        <w:t>и на основании настоящего Положе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Цел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 xml:space="preserve"> соревнования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влечение детей, юниоров и молодежи в ездовой спорт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явление сильнейших спортсменов для формирования списка кандидатов в спортивную сборную команду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спортсменов в спортивную сборную команду Камчатского края по ездовому спорту для подготовки к межрегиональным, всероссийским и международным спортивным соревнованиям и участия в них от имени Камчатского кра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спортивного резерва для спортивной сборной команды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озрождение, сохранение и развитие ездового собаководства в Камчатском кра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органами муниципальных образований Камчатского края в области физической культуры и спорта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2. 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порта Камчатского края и Региональная общественная организация «Камчатский центр ездового спорта» определяют общие условия проведения соревнований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торами соревнований являю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спорт Камчатского края)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 Камчатского края» (далее – КГАУ ЦСП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став ГСК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делегат – Семашкин Андрей Викторович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– Чикина Яна Сергеевна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Заместитель главного судьи – </w:t>
      </w:r>
      <w:r>
        <w:rPr>
          <w:sz w:val="28"/>
          <w:szCs w:val="28"/>
          <w:lang w:val="ru-RU"/>
        </w:rPr>
        <w:t>Андреева Ирина Геннадьевна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ь главного судьи по трассам – Дегтярев Федор Анатольевич (СС2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Главный секретарь – Саратцева Светлана Борисовна (СС2К)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3. Место и сроки проведения спортивного соревн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: 10-13 января 2025 год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амчатский край, г. Петропавловск-Камчатский, Лыжная база «Лесная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Начало стартов: 11 января 2025 года в 10:00 часов, 12 января 2025 года в 10:00 часов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4. Программа спортивного соревнова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0 января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:</w:t>
      </w:r>
      <w:r>
        <w:rPr>
          <w:sz w:val="28"/>
          <w:szCs w:val="28"/>
        </w:rPr>
        <w:t>00 – 1</w:t>
      </w:r>
      <w:r>
        <w:rPr>
          <w:sz w:val="28"/>
          <w:szCs w:val="28"/>
          <w:lang w:val="ru-RU"/>
        </w:rPr>
        <w:t>8:0</w:t>
      </w:r>
      <w:r>
        <w:rPr>
          <w:sz w:val="28"/>
          <w:szCs w:val="28"/>
        </w:rPr>
        <w:t xml:space="preserve">0 – тренировочный день (осмотр трасс </w:t>
      </w:r>
      <w:r>
        <w:rPr>
          <w:sz w:val="28"/>
          <w:szCs w:val="28"/>
          <w:lang w:val="ru-RU"/>
        </w:rPr>
        <w:t xml:space="preserve">возможен </w:t>
      </w:r>
      <w:r>
        <w:rPr>
          <w:sz w:val="28"/>
          <w:szCs w:val="28"/>
        </w:rPr>
        <w:t>с собаками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:</w:t>
      </w:r>
      <w:r>
        <w:rPr>
          <w:sz w:val="28"/>
          <w:szCs w:val="28"/>
        </w:rPr>
        <w:t>0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 (</w:t>
      </w:r>
      <w:r>
        <w:rPr>
          <w:sz w:val="28"/>
          <w:szCs w:val="28"/>
          <w:lang w:val="ru-RU"/>
        </w:rPr>
        <w:t>Лыжная база «Лесная» (Камчатский край, г. Петропавловск-Камчатский, Северо-Восточное шоссе, 50)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:</w:t>
      </w:r>
      <w:r>
        <w:rPr>
          <w:sz w:val="28"/>
          <w:szCs w:val="28"/>
        </w:rPr>
        <w:t>00 – собрание ГСК с представителями спортивных сборных команд</w:t>
      </w:r>
      <w:r>
        <w:rPr>
          <w:sz w:val="28"/>
          <w:szCs w:val="28"/>
          <w:lang w:val="ru-RU"/>
        </w:rPr>
        <w:t xml:space="preserve"> и участниками</w:t>
      </w:r>
      <w:r>
        <w:rPr>
          <w:sz w:val="28"/>
          <w:szCs w:val="28"/>
        </w:rPr>
        <w:t>. Проведение жеребьевки</w:t>
      </w:r>
      <w:r>
        <w:rPr>
          <w:sz w:val="28"/>
          <w:szCs w:val="28"/>
          <w:lang w:val="ru-RU"/>
        </w:rPr>
        <w:t>. К жеребьевке допускаются только участники, вовремя прошедшие комиссию по допуску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1 января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:30 –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:40 – торжественная церемония открытия соревнова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2:0</w:t>
      </w:r>
      <w:r>
        <w:rPr>
          <w:sz w:val="28"/>
          <w:szCs w:val="28"/>
        </w:rPr>
        <w:t>0 – подведение итогов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2 января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ремония награждения, закрытие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3 января 2025 года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дисциплины, дистанции</w:t>
      </w:r>
    </w:p>
    <w:p>
      <w:pPr>
        <w:pStyle w:val="31"/>
        <w:numPr>
          <w:ilvl w:val="0"/>
          <w:numId w:val="8"/>
        </w:numPr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Нарта - спринт 2 собаки, 0710013811Я, юнош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вушки (12-14 лет) – 3,2 км;</w:t>
      </w:r>
    </w:p>
    <w:p>
      <w:pPr>
        <w:pStyle w:val="31"/>
        <w:numPr>
          <w:ilvl w:val="0"/>
          <w:numId w:val="8"/>
        </w:numPr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рта - спринт 2 собаки, 0710013811Я, юнио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юниорки (15-17 лет) – </w:t>
      </w:r>
      <w:r>
        <w:rPr>
          <w:sz w:val="28"/>
          <w:szCs w:val="28"/>
          <w:lang w:val="ru-RU"/>
        </w:rPr>
        <w:t>5,2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портивная трасса находится на территории 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сса: лесная лыж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льеф: среднепересеченная, со сложными поворотами, с большими перепадами высот. Ширина трассы минимум 3 метра. Трасса подготовлена ратраком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старты являются раздельными, с интервалами – 1 минута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первого этапа соревнования в каждой дисциплине определяются предварительной жеребьевк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товый интервал согласно стартовому интервалу первого этапа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5. Требования к участникам 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портсмены, постоянно проживающие и (или) имеющие регистрацию на территории Камчатского края, а также спортсмены, являющиеся членами региональной спортивной федерации, или физкультурно-спортивных организаций, или спортивных федераций, или студенческой спортивной лиги, осуществляющих спортивную подготовку по виду спорта «ездовой спорт» на территории Камчатского края; 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 (старше 14 лет)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по виду спорта «ездовой спорт»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должны быть в шлемах, одобренных национальным реестром и перчатках.</w:t>
      </w:r>
    </w:p>
    <w:p>
      <w:pPr>
        <w:pStyle w:val="TextBodyIndent"/>
        <w:tabs>
          <w:tab w:val="clear" w:pos="720"/>
          <w:tab w:val="left" w:pos="993" w:leader="none"/>
          <w:tab w:val="left" w:pos="2835" w:leader="none"/>
        </w:tabs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ru-RU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, до </w:t>
      </w:r>
      <w:r>
        <w:rPr>
          <w:sz w:val="28"/>
          <w:szCs w:val="28"/>
        </w:rPr>
        <w:t>24: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 дека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ую зая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 или индивидуальную заявку и спра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ля лиц, не достигших 14 лет – свидетельство о рождении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ис страхования жизни и здоровья от несчастных случаев, действующий в период проведения соревнования (вид спор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здовой спор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,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TextBodyIndent"/>
        <w:tabs>
          <w:tab w:val="clear" w:pos="720"/>
          <w:tab w:val="left" w:pos="993" w:leader="none"/>
          <w:tab w:val="left" w:pos="2835" w:leader="none"/>
        </w:tabs>
        <w:spacing w:before="120" w:after="120"/>
        <w:ind w:hanging="0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7. Условия подведения итог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по сумме времени всех этапов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медали, грамоты, </w:t>
      </w:r>
      <w:r>
        <w:rPr>
          <w:sz w:val="28"/>
          <w:szCs w:val="28"/>
          <w:lang w:val="ru-RU"/>
        </w:rPr>
        <w:t xml:space="preserve">призы, </w:t>
      </w:r>
      <w:r>
        <w:rPr>
          <w:sz w:val="28"/>
          <w:szCs w:val="28"/>
        </w:rPr>
        <w:t>при этом следующее место не присуждаетс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граждение победителей и призер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jc w:val="center"/>
        <w:rPr>
          <w:rFonts w:ascii="Calibri" w:hAnsi="Calibri" w:eastAsia="SimSun;宋体" w:cs="Tahoma"/>
          <w:kern w:val="2"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jc w:val="center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несет КГАУ ЦСП в пределах выделенных средств и установленной сметы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Расходы по участию в соревнованиях сборных команд муниципальных образований Камчатского края, команд физкультурно-спортивных организаций Камчатского края несут командирующие организ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, связанное с организационными расходами по подготовке и проведению соревнований, обеспечивается за счет привлеченных спонсорских средств и заявочных взносов н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питанием волонтеров и судей на время проведения соревновани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ходы по изготовлению документации и предоставлению канцелярских принадлежносте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после проведения мероприятия тщательной механической очистки и дезинфекцию площадок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змер заявочных взносов (вносится при подаче заявки)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200 руб. – пробные старты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0 руб. – спортсмены до 17 лет включительно, пенсионеры (по возрасту).</w:t>
      </w:r>
    </w:p>
    <w:p>
      <w:pPr>
        <w:pStyle w:val="TextBodyIndent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Камчатского края по снежным дисциплинам ездового спо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3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/>
      </w:pPr>
      <w:r>
        <w:rPr/>
        <w:t>м/п</w:t>
        <w:tab/>
        <w:tab/>
        <w:tab/>
        <w:tab/>
        <w:tab/>
        <w:tab/>
        <w:tab/>
        <w:tab/>
        <w:t>дата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Первенства Камчатского края по снежным дисциплинам ездового спорта, 10-13 января 2025 год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Первенства Камчатского края по бесснежным дисциплинам ездового спорта, 10-13 января 2025 год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0" w:bottom="851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венство Камчатского края по снежным дисциплинам ездового спорта,</w:t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>10-13 января 2025 года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418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одосл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ортсмена 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Текст сноски Знак"/>
    <w:qFormat/>
    <w:rPr>
      <w:lang w:eastAsia="zh-CN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23-12-26T09:50:00Z</cp:lastPrinted>
  <dcterms:modified xsi:type="dcterms:W3CDTF">2024-12-16T13:58:00Z</dcterms:modified>
  <cp:revision>760</cp:revision>
  <dc:subject/>
  <dc:title>«УТВЕРЖДАЮ»</dc:title>
</cp:coreProperties>
</file>