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439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И.Г. Андреева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культуры, спорта и молодёжной политики администрации Петропавловск-Камчатского 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Н.Ю. Слеп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мандного первенства 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етропавловск-Камчатского городского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круга по ездовому спор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декабря 2024 год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4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с целью развития ездового спорта в Петропавловск-Камчатском городском округе (далее – ПКГО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ездового спорта в ПКГО и 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уристической инфраструктуры в ПКГ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+7(4152) 303-100 (доб. 1583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>вный судья соревновани</w:t>
      </w:r>
      <w:r>
        <w:rPr>
          <w:sz w:val="28"/>
          <w:szCs w:val="28"/>
          <w:lang w:val="ru-RU"/>
        </w:rPr>
        <w:t>я – Дегтярёв Фёдор Анатольевич (2 СК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ятся </w:t>
      </w:r>
      <w:r>
        <w:rPr>
          <w:sz w:val="28"/>
          <w:szCs w:val="28"/>
          <w:lang w:val="ru-RU"/>
        </w:rPr>
        <w:t>14 декабря 2024</w:t>
      </w:r>
      <w:r>
        <w:rPr>
          <w:sz w:val="28"/>
          <w:szCs w:val="28"/>
        </w:rPr>
        <w:t xml:space="preserve"> год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en-US" w:eastAsia="en-US"/>
        </w:rPr>
        <w:t>Камчатский край, г. Петропавловск-Камчатский, лесной массив (район питомника ездовых собак «Снежные псы»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есто старта: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s://yandex.ru/maps/-/CCUIfGTH8D</w:t>
        </w:r>
      </w:hyperlink>
      <w:r>
        <w:rPr>
          <w:sz w:val="28"/>
          <w:szCs w:val="28"/>
          <w:lang w:val="ru-RU"/>
        </w:rPr>
        <w:t xml:space="preserve"> (53.121775, 158.626029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о соревнований 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14 декабря 2024 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езд</w:t>
      </w:r>
      <w:r>
        <w:rPr>
          <w:sz w:val="28"/>
          <w:szCs w:val="28"/>
          <w:lang w:val="ru-RU"/>
        </w:rPr>
        <w:t xml:space="preserve"> участник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00 – комиссия по допуску участник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.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0 –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30 – разминка, осмотр трасс без собак (в период </w:t>
      </w:r>
      <w:r>
        <w:rPr>
          <w:sz w:val="28"/>
          <w:szCs w:val="28"/>
          <w:lang w:val="ru-RU"/>
        </w:rPr>
        <w:t>12.00-15.00</w:t>
      </w:r>
      <w:r>
        <w:rPr>
          <w:sz w:val="28"/>
          <w:szCs w:val="28"/>
        </w:rPr>
        <w:t xml:space="preserve"> нахождение/разминка на трассе запрещены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00 – собрание ГСК </w:t>
      </w:r>
      <w:r>
        <w:rPr>
          <w:sz w:val="28"/>
          <w:szCs w:val="28"/>
          <w:lang w:val="ru-RU"/>
        </w:rPr>
        <w:t>с участниками</w:t>
      </w:r>
      <w:r>
        <w:rPr>
          <w:sz w:val="28"/>
          <w:szCs w:val="28"/>
        </w:rPr>
        <w:t xml:space="preserve">. Проведение жеребьевки (лесной массив (район питомника ездовых собак «Снежные псы»))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– начало стартов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киджоринг-эстаф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– начало стартов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стаф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пряжка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начало детских стартов</w:t>
      </w:r>
      <w:r>
        <w:rPr>
          <w:sz w:val="28"/>
          <w:szCs w:val="28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отъезд учас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исциплины, дистанц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иджоринг-эстафета (лыжи - спринт 1 собака) – юниоры/юниорки (7-17 лет) (2 этапа по 3 км). Состав команды 2 человека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</w:rPr>
        <w:t>Дисциплины, не входящие в ВРВС (</w:t>
      </w:r>
      <w:r>
        <w:rPr>
          <w:b/>
          <w:sz w:val="28"/>
          <w:szCs w:val="28"/>
          <w:u w:val="single"/>
          <w:lang w:val="ru-RU"/>
        </w:rPr>
        <w:t>пробные старты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Детские старты (дети до 7 лет): лыжи-спринт, нарта-спринт, кросс, аргамак – 500 м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ая трасса находится в </w:t>
      </w:r>
      <w:r>
        <w:rPr>
          <w:sz w:val="28"/>
          <w:szCs w:val="28"/>
          <w:lang w:val="en-US" w:eastAsia="en-US"/>
        </w:rPr>
        <w:t>лесн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массив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 (район питомника ездовых собак «Снежные псы»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: среднепересеченная, с резкими и крутыми поворотами, разворотами. Ширина трассы от 1 до 2 метров. Трасса со средним уровнем сложности. Подготовлена снегоходо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раст участника определяется по состоянию на 3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озраст собак определяется по состоянию на </w:t>
      </w:r>
      <w:r>
        <w:rPr>
          <w:sz w:val="28"/>
          <w:szCs w:val="28"/>
          <w:lang w:val="ru-RU"/>
        </w:rPr>
        <w:t>14 дека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рты, кроме стартов в показательных дисциплинах, масстарт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тартов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иджоринг-эстафета – юниоры/юниорки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Жеребьевка стартовых позиций спортсменов будет осуществляться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0 в районе старта в лесном массиве (район питомника ездовых собак «Снежные псы»),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рдинаты 53.121775, 158.626029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трассы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Скиджоринг-эстаф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Скиджоринг-эстафета – юниоры и юниорки (7-17 лет)</w:t>
      </w:r>
      <w:r>
        <w:rPr>
          <w:sz w:val="28"/>
          <w:szCs w:val="28"/>
        </w:rPr>
        <w:t xml:space="preserve"> состоит из двух этапов. В эстафете участвует команда в составе – два спортсмена (до 17 лет) и две собаки. Каждый участник команды проходит по одному этапу эстаф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эстафетной команды формируется путем случайной жеребьевки на собрании ГСК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бежит участник с собакой 1-ой скоростной категории (норвежский метис, доберман, курцхаар, дратхаар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бежит участник с собаками иной породы (сибирский хаски, аляскинский маламут, немецкая овчарка, спаниель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в случае неравного количества участников разных спортивных категорий формируется сборная команда (по усмотрению ГСК), или в случае нехватки собак определенной категории возможна перестановк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стартует одновременно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показанный в эстафете, засчитывается только команде в целом. Личное первенство за этапы не определяется и не награждается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команды эстафеты допустил нарушение, приводящее к дисквалификации, то вся команда дисквалифицируется, а ее результат аннулиру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вида спорта «Ездовой спорт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мощников определяется из расчета – один помощник на 1-2 соба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участие собаки в соревновании не может быть ограничено по породному признак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за исключением Детских старт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Список чипов должен быть предоставлен организатору соревнования. При наличии у животного нескольких действующих микрочипов в заявке должны быть указаны все номера чипов. На протяжении соревнования идентификация собаки проводится по одному и тому же микрочип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 самостоятельно отвечает за то, чтобы его собака (собаки) была чипирована до начала соревнования. Идентификационный микрочип, должен соответствовать международному стандарту ISO 11784 / 11785. В случае, если собака чипирована имплантатами иной системы – спортсмен должен предоставить сканирующее устройство и доказать его работоспособность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, возможность участия спортсмена с этой собакой в соревновании определяется главной судейской коллегией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наличие защитного шле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rezidiu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c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24:00 </w:t>
      </w:r>
      <w:r>
        <w:rPr>
          <w:b/>
          <w:sz w:val="28"/>
          <w:szCs w:val="28"/>
          <w:lang w:val="ru-RU"/>
        </w:rPr>
        <w:t>12 декабря 20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время Камчатское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 xml:space="preserve">через органайзер соревнования </w:t>
      </w:r>
      <w:r>
        <w:rPr>
          <w:b/>
          <w:sz w:val="28"/>
          <w:szCs w:val="28"/>
          <w:u w:val="single"/>
        </w:rPr>
        <w:t>https://orgeo.ru</w:t>
      </w:r>
      <w:r>
        <w:rPr>
          <w:sz w:val="28"/>
          <w:szCs w:val="28"/>
        </w:rPr>
        <w:t xml:space="preserve"> 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эстафетной гонки в каждой дисциплине считается команда, чей участник финишировал первым на последнем этапе с учётом возможного штрафного времени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, в каждой дисциплине, награждаются грамотами, медалями и кубками.</w:t>
      </w:r>
    </w:p>
    <w:p>
      <w:pPr>
        <w:pStyle w:val="31"/>
        <w:ind w:firstLine="567"/>
        <w:rPr/>
      </w:pPr>
      <w:r>
        <w:rPr>
          <w:sz w:val="28"/>
          <w:szCs w:val="28"/>
        </w:rPr>
        <w:t>Все участники награждаются грамотами за участ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ное первенство Петропавловск-Камчатского городского округа по ездовому спорту, 14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здовому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командного первенства Петропавловск-Камчатского городского округа по ездовому спорту, 14 декабря 2024 года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мандном первенств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 городского округа по ездовому спорту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4 декабря 2024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1276"/>
        <w:gridCol w:w="2268"/>
        <w:gridCol w:w="1276"/>
        <w:gridCol w:w="1418"/>
        <w:gridCol w:w="1559"/>
        <w:gridCol w:w="1807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Подпись спортсмена 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UIfGTH8D" TargetMode="External"/><Relationship Id="rId3" Type="http://schemas.openxmlformats.org/officeDocument/2006/relationships/hyperlink" Target="mailto:prezidium@kcss.ru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3:00Z</dcterms:created>
  <dc:creator>Reanimator 98</dc:creator>
  <dc:description/>
  <cp:keywords/>
  <dc:language>en-US</dc:language>
  <cp:lastModifiedBy>bnv85@mail.ru</cp:lastModifiedBy>
  <cp:lastPrinted>2018-12-28T16:00:00Z</cp:lastPrinted>
  <dcterms:modified xsi:type="dcterms:W3CDTF">2024-12-01T03:20:00Z</dcterms:modified>
  <cp:revision>15</cp:revision>
  <dc:subject/>
  <dc:title>«УТВЕРЖДАЮ»</dc:title>
</cp:coreProperties>
</file>