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/>
              <w:tc>
                <w:tcPr>
                  <w:tcW w:w="10106" w:type="dxa"/>
                  <w:tcBorders/>
                </w:tcPr>
                <w:tbl>
                  <w:tblPr>
                    <w:tblW w:w="9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4"/>
                    <w:gridCol w:w="426"/>
                    <w:gridCol w:w="4537"/>
                  </w:tblGrid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меститель директора региональной общественной организации «Камчатский центр ездового спорта»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И.Г. Андреева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Normal"/>
                          <w:ind w:firstLine="567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УТВЕРЖДАЮ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Заместитель главы Администрации Елизовского муниципального района -начальник Управления культуры, спорта и молодёжной политик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567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_______________     О.М. Дубинина</w:t>
                        </w:r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ОЛОЖЕНИЕ</w:t>
                  </w:r>
                </w:p>
                <w:p>
                  <w:pPr>
                    <w:pStyle w:val="Normal"/>
                    <w:ind w:left="-142" w:firstLine="567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о проведении чемпионата и первенства </w:t>
                  </w:r>
                </w:p>
                <w:p>
                  <w:pPr>
                    <w:pStyle w:val="Normal"/>
                    <w:ind w:left="-142" w:firstLine="567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Елизовского муниципального района по бесснежным дисциплинам </w:t>
                  </w:r>
                </w:p>
                <w:p>
                  <w:pPr>
                    <w:pStyle w:val="Normal"/>
                    <w:ind w:left="-142"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ездового спор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ind w:firstLine="567"/>
        <w:jc w:val="both"/>
        <w:rPr/>
      </w:pPr>
      <w:r>
        <w:rPr>
          <w:szCs w:val="24"/>
          <w:lang w:val="ru-RU"/>
        </w:rPr>
        <w:t>Спортивные соревнования</w:t>
      </w:r>
      <w:r>
        <w:rPr>
          <w:szCs w:val="24"/>
        </w:rPr>
        <w:t xml:space="preserve"> проводятся с целью</w:t>
      </w:r>
      <w:r>
        <w:rPr>
          <w:szCs w:val="24"/>
          <w:lang w:val="ru-RU"/>
        </w:rPr>
        <w:t xml:space="preserve"> развития ездового спорта в Елизовском районе и Камчатском крае. Задачами проведения спортивных соревнований являются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Cs w:val="24"/>
        </w:rPr>
        <w:t xml:space="preserve">развитие ездового спорта в </w:t>
      </w:r>
      <w:r>
        <w:rPr>
          <w:szCs w:val="24"/>
          <w:lang w:val="ru-RU"/>
        </w:rPr>
        <w:t xml:space="preserve">Елизовском районе и </w:t>
      </w:r>
      <w:r>
        <w:rPr>
          <w:szCs w:val="24"/>
        </w:rPr>
        <w:t xml:space="preserve">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озрождение, сохранение и развитие ездового собаководства в Елизовском муниципальном районе, Камчатском кра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азвитие и совершенствование туристической инфраструктуры в Елизовском муниципальном районе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            № 1209, согласно календарного плана физкультурных и спортивных мероприятий Управления культуры, спорта и молодёжной политики Администрации Елизовского муниципального района (далее – ЕМР) на 2024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Обработка персональных данных участников спортивных соревнований осуществляется в соответствии с Федеральным законом от 27</w:t>
      </w:r>
      <w:r>
        <w:rPr>
          <w:szCs w:val="24"/>
        </w:rPr>
        <w:t>.07.2006 №</w:t>
      </w:r>
      <w:r>
        <w:rPr>
          <w:szCs w:val="24"/>
          <w:lang w:val="ru-RU"/>
        </w:rPr>
        <w:t xml:space="preserve"> </w:t>
      </w:r>
      <w:r>
        <w:rPr>
          <w:szCs w:val="24"/>
        </w:rPr>
        <w:t>152-ФЗ «О персональных данных»</w:t>
      </w:r>
      <w:r>
        <w:rPr>
          <w:szCs w:val="24"/>
          <w:lang w:val="ru-RU"/>
        </w:rPr>
        <w:t>. Согласие на обработку персональных данных представляется в комиссию по допуску участ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щее руководство подготовкой и проведением соревнований осуществляет организационный комитет, Управление культуры, спорта и молодёжной политики Администрации ЕМР, Региональная общественная организация «Камчатский центр ездового спорта» (далее – КЦЕС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щее руководство подготовкой соревнований осуществляет</w:t>
      </w:r>
      <w:r>
        <w:rPr>
          <w:lang w:val="ru-RU"/>
        </w:rPr>
        <w:t xml:space="preserve"> Отдел физической культуры и спорт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культуры, спорта и молодёжной политики Администрации ЕМР. - </w:t>
      </w:r>
      <w:r>
        <w:rPr>
          <w:lang w:val="ru-RU"/>
        </w:rPr>
        <w:t>т</w:t>
      </w:r>
      <w:r>
        <w:rPr/>
        <w:t>ел. 8(41531)7-24-4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Непосредственное проведение соревнований возлагается на КЦЕС и главную судейскую коллегию, утвержденную оргкомитетом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став ГСК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ru-RU" w:eastAsia="ru-RU"/>
        </w:rPr>
        <w:t>Главный судья Чикина Яна Сергеевна (судья 1 категории по ездовому спорту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ru-RU" w:eastAsia="ru-RU"/>
        </w:rPr>
        <w:t>Заместитель главного судьи – Дегтярев Федор Анатольевич (судья 2 категории по ездовому спорту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ный секретарь – Язвенко Надежда Владимировна (судья 3 категории по ездовому спорту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szCs w:val="24"/>
          <w:lang w:val="ru-RU"/>
        </w:rPr>
        <w:t>6-8 сентябр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Место проведения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>Камчатский край</w:t>
      </w:r>
      <w:r>
        <w:rPr>
          <w:szCs w:val="24"/>
          <w:lang w:val="ru-RU"/>
        </w:rPr>
        <w:t>,</w:t>
      </w:r>
      <w:r>
        <w:rPr>
          <w:szCs w:val="24"/>
        </w:rPr>
        <w:t xml:space="preserve"> г. </w:t>
      </w:r>
      <w:r>
        <w:rPr>
          <w:szCs w:val="24"/>
          <w:lang w:val="ru-RU"/>
        </w:rPr>
        <w:t>Елизово</w:t>
      </w:r>
      <w:r>
        <w:rPr>
          <w:szCs w:val="24"/>
        </w:rPr>
        <w:t xml:space="preserve">, </w:t>
      </w:r>
      <w:r>
        <w:rPr/>
        <w:t>биатлонн</w:t>
      </w:r>
      <w:r>
        <w:rPr>
          <w:lang w:val="ru-RU"/>
        </w:rPr>
        <w:t>ый</w:t>
      </w:r>
      <w:r>
        <w:rPr/>
        <w:t xml:space="preserve"> комплекс «Долина Уюта»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>Начало соревновани</w:t>
      </w:r>
      <w:r>
        <w:rPr>
          <w:szCs w:val="24"/>
          <w:lang w:val="ru-RU"/>
        </w:rPr>
        <w:t>я 7 сентября 2024 года</w:t>
      </w:r>
      <w:r>
        <w:rPr>
          <w:szCs w:val="24"/>
        </w:rPr>
        <w:t xml:space="preserve"> </w:t>
      </w:r>
      <w:r>
        <w:rPr>
          <w:szCs w:val="24"/>
          <w:lang w:val="ru-RU"/>
        </w:rPr>
        <w:t>(резервный день – 8 сентября 2024 года) в 10.00 часов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/>
      </w:pPr>
      <w:r>
        <w:rPr>
          <w:b/>
          <w:sz w:val="24"/>
          <w:szCs w:val="24"/>
        </w:rPr>
        <w:t>Расписание проведения</w:t>
      </w:r>
    </w:p>
    <w:p>
      <w:pPr>
        <w:pStyle w:val="TextBodyIndent"/>
        <w:ind w:firstLine="567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6 сентября 2024 года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17:00 – 19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7 сентября 2024 года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09:00 – комиссия по допуску участников (г. Елизово, биатлонный комплекс «Долина Уюта»);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09:00 – 09:30 – ветеринарный контроль собак, проверка снаряжения;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09:30 – 09:40 – торжественная церемония открытия соревнования;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10:00 – начало стартов;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12:30 – подведение итогов, церемония награждения, закрытие соревнования;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— </w:t>
      </w:r>
      <w:r>
        <w:rPr/>
        <w:t>отъезд участников.</w:t>
      </w:r>
    </w:p>
    <w:p>
      <w:pPr>
        <w:pStyle w:val="TextBodyIndent"/>
        <w:ind w:firstLine="567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8 сентября 2024 года (резервный день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категории и дистанции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елосипед 1 собака 0710101811Л, мужч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елосипед 1 собака, 0710101811Л, женщ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утер 2 собаки, 0710141811Л, мужчины, женщ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рт 6–8 собак, 0710121811Л, мужчины, женщ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рт 4 собаки, 0710111811Л, мужчины, женщ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утер 1 собака, 0710131811Я, мужч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утер 1 собака, 0710131811Я, женщ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0710091811Я, мужч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0710091811Я, женщины (с 18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0710091811Я, девушки (12-14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0710091811Я, юноши (12-14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0710091811Я, юниорки (15-17 лет) – 3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0710091811Я, юниоры (15-17 лет) – 3,5 км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firstLine="567"/>
        <w:jc w:val="both"/>
        <w:rPr/>
      </w:pPr>
      <w:r>
        <w:rPr>
          <w:szCs w:val="24"/>
        </w:rPr>
        <w:t>Дисциплины, не входящие в ВРВС (показательные</w:t>
      </w:r>
      <w:r>
        <w:rPr>
          <w:szCs w:val="24"/>
          <w:lang w:val="ru-RU"/>
        </w:rPr>
        <w:t xml:space="preserve"> старты)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осс 1 собака, мальчики, девочки (7-11 лет) – 1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утер 1 собака, 0710131811Я, юниоры, юниорки (14-17 лет) – 1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есёлые старты (для новичков, а так же для спортсменов с молодыми собаками и собаками-ветеранами): кросс, велосипед, скутер 1 собака– 1,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тские старты (дети до 7 лет): кросс 1 собака – 400 м.</w:t>
      </w:r>
    </w:p>
    <w:p>
      <w:pPr>
        <w:pStyle w:val="31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портивная трасса находится на территории биатлонного комплекса «Долина уюта» (Камчатский край, г. Елизово)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асса: </w:t>
      </w:r>
      <w:r>
        <w:rPr>
          <w:szCs w:val="24"/>
        </w:rPr>
        <w:t>лесная трасса с</w:t>
      </w:r>
      <w:r>
        <w:rPr>
          <w:szCs w:val="24"/>
          <w:lang w:val="ru-RU"/>
        </w:rPr>
        <w:t xml:space="preserve">о средним </w:t>
      </w:r>
      <w:r>
        <w:rPr>
          <w:szCs w:val="24"/>
        </w:rPr>
        <w:t xml:space="preserve">уровнем сложности, </w:t>
      </w:r>
      <w:r>
        <w:rPr>
          <w:szCs w:val="24"/>
          <w:lang w:val="ru-RU"/>
        </w:rPr>
        <w:t>проложена по спортивным лесным трассам</w:t>
      </w:r>
      <w:r>
        <w:rPr>
          <w:szCs w:val="24"/>
        </w:rPr>
        <w:t xml:space="preserve">. 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>Рельеф: среднепересеченная, с резкими и крутыми поворотами и разворотами</w:t>
      </w:r>
      <w:r>
        <w:rPr>
          <w:szCs w:val="24"/>
          <w:lang w:val="ru-RU"/>
        </w:rPr>
        <w:t>, с хорошей видимостью</w:t>
      </w:r>
      <w:r>
        <w:rPr>
          <w:szCs w:val="24"/>
        </w:rPr>
        <w:t xml:space="preserve">. Ширина минимум </w:t>
      </w:r>
      <w:r>
        <w:rPr>
          <w:szCs w:val="24"/>
          <w:lang w:val="ru-RU"/>
        </w:rPr>
        <w:t>3</w:t>
      </w:r>
      <w:r>
        <w:rPr>
          <w:szCs w:val="24"/>
        </w:rPr>
        <w:t xml:space="preserve"> метр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рядок стартов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Все старты являются одиночными, с интервалами 1 минута.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Стартовые позиции определяются жеребьевкой. Жеребьевка электронная. Изменение стартовых позиций после проведения жеребьевки невозможно. </w:t>
      </w:r>
    </w:p>
    <w:p>
      <w:pPr>
        <w:pStyle w:val="TextBodyIndent"/>
        <w:spacing w:before="120" w:after="120"/>
        <w:ind w:firstLine="567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.</w:t>
        <w:tab/>
        <w:t>Требования к участникам соревнований</w:t>
      </w:r>
    </w:p>
    <w:p>
      <w:pPr>
        <w:pStyle w:val="TextBodyIndent"/>
        <w:spacing w:before="120" w:after="120"/>
        <w:ind w:firstLine="567"/>
        <w:jc w:val="center"/>
        <w:rPr/>
      </w:pPr>
      <w:r>
        <w:rPr>
          <w:b/>
          <w:szCs w:val="24"/>
          <w:lang w:val="ru-RU" w:eastAsia="ru-RU"/>
        </w:rPr>
        <w:t>5.1.</w:t>
        <w:tab/>
        <w:t>Требования к спортсменам и условия их допуск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К участию в соревновании допускаются спортсмены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 3), постоянно проживающие и (или) имеющие регистрацию на территории Камчатского кра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Заявка, заверенная врачом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о допуске к участию в спортивных Соревнованиях предоставляется лично в комиссию по допуску участнико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За здоровье детей и юниоров несут ответственность взрослые сопровождающие лиц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ых</w:t>
      </w:r>
      <w:r>
        <w:rPr>
          <w:szCs w:val="24"/>
        </w:rPr>
        <w:t xml:space="preserve"> соревнований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szCs w:val="24"/>
        </w:rPr>
        <w:t>Количество</w:t>
      </w:r>
      <w:r>
        <w:rPr>
          <w:lang w:val="ru-RU"/>
        </w:rPr>
        <w:t xml:space="preserve"> помощников определяется из расчета – один помощник на 1-2 собаки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Участникам Соревнований необходимо при себе иметь оригинал договора (полис), покрывающий риски непредвиденных случаев на спортивных Соревнованиях и других </w:t>
      </w:r>
      <w:r>
        <w:rPr>
          <w:szCs w:val="24"/>
        </w:rPr>
        <w:t>последствий</w:t>
      </w:r>
      <w:r>
        <w:rPr>
          <w:lang w:val="ru-RU"/>
        </w:rPr>
        <w:t>, включающих занятия застрахованным лицом ездовым спортом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TextBodyIndent"/>
        <w:spacing w:before="120" w:after="120"/>
        <w:ind w:firstLine="567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.2.</w:t>
        <w:tab/>
        <w:t>Требования к собакам и условия их допуска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озраст собак на день старта должен быть не младше 15 (пятнадцати) месяцев, для показательных стартов – не младше 10 месяце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Любая стартовавшая собака в одном из видов программы, не должна быть допущена к старту в другом виде программы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 xml:space="preserve"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 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spacing w:before="120" w:after="120"/>
        <w:ind w:firstLine="567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.3.</w:t>
        <w:tab/>
        <w:t>Требования к снаряжению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>Спортивные снаряды и снаряжение участников соревнований допускае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й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БЯЗАТЕЛЬНО наличие защитного шлема во всех колесных дисциплинах.</w:t>
      </w:r>
    </w:p>
    <w:p>
      <w:pPr>
        <w:pStyle w:val="TextBodyIndent"/>
        <w:spacing w:before="120" w:after="120"/>
        <w:ind w:firstLine="567"/>
        <w:jc w:val="center"/>
        <w:rPr/>
      </w:pPr>
      <w:r>
        <w:rPr>
          <w:b/>
          <w:szCs w:val="24"/>
          <w:lang w:val="ru-RU" w:eastAsia="ru-RU"/>
        </w:rPr>
        <w:t>5.4. Страхование участников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Участникам соревнований необходимо при себе иметь оригинал договора (полис) страхования жизни и здоровья от несчастных случаев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Предварительная индивидуальная или командная заявка от спортсменов на участие в соревновании направляется в адрес организатора не поздне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5 сентября 2024 год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(Приложение № 1) по электронной почте: </w:t>
      </w:r>
      <w:hyperlink r:id="rId2">
        <w:r>
          <w:rPr>
            <w:rStyle w:val="InternetLink"/>
            <w:b/>
            <w:szCs w:val="24"/>
          </w:rPr>
          <w:t>prezidium@kcss.ru</w:t>
        </w:r>
      </w:hyperlink>
      <w:r>
        <w:rPr>
          <w:szCs w:val="24"/>
        </w:rPr>
        <w:t xml:space="preserve"> и дополнительно через органайзер соревнования: </w:t>
      </w:r>
      <w:hyperlink r:id="rId3">
        <w:r>
          <w:rPr>
            <w:rStyle w:val="InternetLink"/>
            <w:szCs w:val="24"/>
          </w:rPr>
          <w:t>https://orgeo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 в разделе Ездовой спорт. Заявки, присланные позже оговоренного срока, не рассматриваются. 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Решение о допуске спортсмена для участия в соревновании принимает комиссия по допуску участников соревнования. 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 (Приложение № 1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кумент, удостоверяющий личность (паспорт гражданина Российской Федерации или документ его заменяющий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страхования жизни и здоровья от несчастных случаев, действующий в период проведения соревнования (вид спорта – ездовой спорт) (оригинал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огласие на обработку персональных данных на каждого участника (Приложение № 2</w:t>
      </w:r>
      <w:r>
        <w:rPr>
          <w:szCs w:val="24"/>
          <w:lang w:val="ru-RU"/>
        </w:rPr>
        <w:t>.1, 2.2</w:t>
      </w:r>
      <w:r>
        <w:rPr>
          <w:szCs w:val="24"/>
        </w:rPr>
        <w:t>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чип-лист на собак (Приложение № 3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ветеринарные документы на собак (ветеринарные паспорта с действующими отметками о прививках и отметкой о клиническом осмотре, ветеринарное свидетельство форма 1)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Телефон для справок: 89147800252, Чикина Яна Сергеев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в дисциплине объявляется спортсмен, показавший наименьшее время при прохождении дистанции с учётом возможного штрафного времени. При равенстве результатов, участники делят соответствующее место, получают одинаковые звания и дипломы, при этом следующее место не присуждается. Спортсмены, не закончившие дистанцию, объявляются «не финишировавшим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протестов – согласно правилам вида спорта «ездовой спорт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и участники, занявшие призовые места, награждаются грамотами и медалями Оргкомитета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награждаются грамотами за учас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ортивных званий и спортивных разрядов в соответствии с ЕВ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могут переноситься по решению организаторов, ГСК и Министерства спорта Камчатского края 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ёт Управление культуры, спорта и молодёжной политики Администрации Елизовского муниципального района за счёт муниципальной программы «Развитие культуры, физической культуры, спорта и молодежной политики в Елизовском муниципальном районе на 2020 – 2024 г.г.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команд: транспортные расходы, несет командирующая организация, а также иные организации-спонсоры, направившие официальное письмо в адрес оргкомитета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Финансирование, связанное с организационными расходами по подготовке и проведению Соревнования обеспечивается за счет привлеченных спонсорских средств и заявочных взносов на: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обеспечение питанием участников Соревнования, волонтеров и судей на время проведения Соревнований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расходы по изготовлению документации и предоставлению канцелярских принадлежностей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ind w:firstLine="567"/>
        <w:jc w:val="both"/>
        <w:rPr>
          <w:lang w:val="ru-RU"/>
        </w:rPr>
      </w:pPr>
      <w:bookmarkStart w:id="0" w:name="sub_218"/>
      <w:bookmarkEnd w:id="0"/>
      <w:r>
        <w:rPr>
          <w:lang w:val="ru-RU"/>
        </w:rPr>
        <w:t>- 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ind w:firstLine="567"/>
        <w:jc w:val="both"/>
        <w:rPr>
          <w:lang w:val="ru-RU"/>
        </w:rPr>
      </w:pPr>
      <w:bookmarkStart w:id="1" w:name="sub_218"/>
      <w:bookmarkEnd w:id="1"/>
      <w:r>
        <w:rPr>
          <w:lang w:val="ru-RU"/>
        </w:rPr>
        <w:t xml:space="preserve">Размер заявочных взносов (вносится при подаче заявки): 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- 400 руб. – все дисциплины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2</w:t>
      </w:r>
      <w:r>
        <w:rPr>
          <w:szCs w:val="24"/>
        </w:rPr>
        <w:t>00 руб. – члены КЦЕС, уплатившие членские взносы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1</w:t>
      </w:r>
      <w:r>
        <w:rPr>
          <w:szCs w:val="24"/>
        </w:rPr>
        <w:t>00 руб. – второй старт и каждый последующий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 xml:space="preserve">- 100 руб. </w:t>
      </w:r>
      <w:r>
        <w:rPr>
          <w:szCs w:val="24"/>
          <w:lang w:val="ru-RU"/>
        </w:rPr>
        <w:t xml:space="preserve">- </w:t>
      </w:r>
      <w:r>
        <w:rPr>
          <w:szCs w:val="24"/>
        </w:rPr>
        <w:t>пенсионеры (по возрасту)</w:t>
      </w:r>
      <w:r>
        <w:rPr>
          <w:szCs w:val="24"/>
          <w:lang w:val="ru-RU"/>
        </w:rPr>
        <w:t>, дети и юниоры.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оревнования органами местного самоуправления муниципальных образований Камчатского края в сфере физической культуры и спорта, органами исполнительной власти субъектов Российской Федерации в области физической культуры и спорта и другими командирующими организациями.</w:t>
      </w:r>
    </w:p>
    <w:p>
      <w:pPr>
        <w:pStyle w:val="TextBody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участие в чемпионате и первенстве Елизовского муниципального района по бесснежным дисциплинам ездового спорт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-8 сен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спортивной сборной команды 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команды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ru-RU"/>
              </w:rPr>
              <w:t>2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проведением чемпионата и первенства Елизовского муниципального района по бесснежным дисциплинам ездового спорта, 6-8 сентября 2024 года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ru-RU"/>
              </w:rPr>
              <w:t>2.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проведением чемпионата и первенства Елизовского муниципального района по бесснежным дисциплинам ездового спорта, 6-8 сентября 2024 года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_, рабочий ___________; адрес электронной почты: 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№3</w:t>
      </w:r>
    </w:p>
    <w:p>
      <w:pPr>
        <w:pStyle w:val="Normal"/>
        <w:ind w:right="113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чемпионат и первенство Елизовского муниципального района 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по бесснежным дисциплинам ездового спорта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-8 сентября 2024 года 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Порода (указывается </w:t>
            </w:r>
          </w:p>
          <w:p>
            <w:pPr>
              <w:pStyle w:val="Footnote"/>
              <w:jc w:val="center"/>
              <w:rPr/>
            </w:pPr>
            <w:r>
              <w:rPr/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4"/>
        </w:rPr>
      </w:pPr>
      <w:r>
        <w:rPr/>
        <w:t>Подпись спортсмена _______________________________________</w:t>
      </w:r>
    </w:p>
    <w:p>
      <w:pPr>
        <w:pStyle w:val="Normal"/>
        <w:ind w:firstLine="567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776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20">
    <w:name w:val="Текст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5:00Z</dcterms:created>
  <dc:creator>Reanimator 98</dc:creator>
  <dc:description/>
  <cp:keywords/>
  <dc:language>en-US</dc:language>
  <cp:lastModifiedBy>bnv85@mail.ru</cp:lastModifiedBy>
  <cp:lastPrinted>2022-01-14T22:46:00Z</cp:lastPrinted>
  <dcterms:modified xsi:type="dcterms:W3CDTF">2024-08-02T01:11:00Z</dcterms:modified>
  <cp:revision>10</cp:revision>
  <dc:subject/>
  <dc:title>«УТВЕРЖДАЮ»</dc:title>
</cp:coreProperties>
</file>