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4935</wp:posOffset>
                      </wp:positionV>
                      <wp:extent cx="6322695" cy="184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2695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  <w:gridCol w:w="3294"/>
                                    <w:gridCol w:w="3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директора РОО «Камчатский центр ездового спорт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 И.Г. Андре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34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 ___________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 КГАУ «Центр спортивной подготовки Камчатского кра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 А.Б. Ив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34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 __________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инистр спо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мчат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 А.В. Бондар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34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 ________ 2024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85pt;height:144.9pt;mso-wrap-distance-left:0pt;mso-wrap-distance-right:9pt;mso-wrap-distance-top:0pt;mso-wrap-distance-bottom:0pt;margin-top:9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2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РОО «Камчатский центр ездового спорт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 И.Г. Андре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_ 2024 г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КГАУ «Центр спортивной подготовки Камчат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 А.Б. 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2024 г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 А.В. Бонд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 2024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left="-142" w:firstLine="567"/>
              <w:jc w:val="center"/>
              <w:rPr/>
            </w:pPr>
            <w:r>
              <w:rPr>
                <w:sz w:val="28"/>
                <w:szCs w:val="24"/>
              </w:rPr>
              <w:t xml:space="preserve">о проведении чемпионата Камчатского края по бесснежным дисциплинам ездового спорта 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номер-код вида спорта: «0710005411Я»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пионат Камчатского края по бесснежным дисциплинам ездового спорта (далее – соревнован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в соответствии с календарным планом официальных физкультурных мероприятий и спортивных мероприятий Камчатского края на 2024 год, на основании предложений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в соответствии с правилами по виду спорта «ездовой спорт» (далее – Правила), утвержденными Приказом Министерства спорта Российской Федерации от 30 декабря 2021 г. № 1103, с изменениями внесенными приказом Минспорта России от 14 декабря 2022 г. № 1209 и на основании настоящего Поло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явление сильнейших спортсменов для формирования списка кандидатов в спортивную сборную команду Камчатского края по ездовому спорту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бор спортсменов в спортивную сборную команду Камчатского края по ездовому спорту для подготовки к межрегиональным, всероссийским и международным спортивным соревнованиям и участия в них от имени Камчатского кра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готовка спортивного резерва для спортивной сборной команды Камчатского края по ездовому спорту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рождение, сохранение и развитие ездового собаководства в Камчатском кра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й, установленных пунктом 3 части 4 статьи 26.2 Федерального закона от 04.12.2007 № 329-ФЗ «О физической культуре и спорте в Российской Федерации», представителям всех сторон, участвующих в организации и проведении соревнований, запрещается участвовать в азартных играх в букмекерских конторах и тотализаторах путём заключения пари на официальные спортивные соревнования, а также оказывать противоправное влияние на результаты спортивных соревнований, в целях достижения заранее определённого результата или исхода соревнован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 спортивных соревнован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рганизаторами соревнований являются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Министерство спорта Камчатского края (далее – Министерство)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гиональная общественная организация «Камчатский центр ездового спорта» (далее – Федерация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раевое государственное автономное учреждение «Центр спортивной 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мчатского края» (далее – КГАУ ЦСП)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е проведение соревнования возлагается на главную судейскую коллегию (далее – ГСК)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ГСК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й делегат – Чикина Яна Сергеевна (СС1К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удья – Семашкин Андрей Викторович (СС1К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ного судьи – Гулей Андрей Васильевич (СС1К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екретарь – Канин Андрей Петрович (СС1К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Заместитель главного судьи по трассам – Киреев Александр Олегович (СС2К).</w:t>
      </w:r>
    </w:p>
    <w:p>
      <w:pPr>
        <w:pStyle w:val="TextBodyIndent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портивного соревнова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Соревнования проводятся: </w:t>
      </w:r>
      <w:r>
        <w:rPr>
          <w:color w:val="C00000"/>
          <w:sz w:val="28"/>
          <w:szCs w:val="28"/>
          <w:lang w:val="ru-RU"/>
        </w:rPr>
        <w:t>13-16 сентября 2024 года (резервная дата                    4-7 октября 2024 года).</w:t>
      </w:r>
    </w:p>
    <w:p>
      <w:pPr>
        <w:pStyle w:val="TextBodyIndent"/>
        <w:ind w:firstLine="567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Место проведения: Камчатский край, г. Петропавловск-Камчатский, Лыжная база «Лесная» (резервное место проведения – г. Елизово, биатлонный комплекс «Долина Уюта»).</w:t>
      </w:r>
    </w:p>
    <w:p>
      <w:pPr>
        <w:pStyle w:val="TextBodyIndent"/>
        <w:ind w:firstLine="567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ртивного соревнова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3 сентяб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заезд участников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:00 – 18:00 – тренировочный день (осмотр трасс возможен с собаками)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:00 – комиссия по допуску участников (лыжная база «Лесная» (Камчатский край, г. Петропавловск-Камчатский, Северо-Восточное шоссе, 50))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8:00 – собрание ГСК с представителями спортивных сборных команд и участниками. Проведение жеребьевки. К жеребьевке допускаются только участники</w:t>
      </w:r>
      <w:r>
        <w:rPr>
          <w:sz w:val="28"/>
          <w:szCs w:val="28"/>
          <w:lang w:val="ru-RU"/>
        </w:rPr>
        <w:t>, вовремя прошедшие комиссию по допуску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14 сентяб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08:30 – 09:3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:30 – 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:40 – торжественная церемония открытия соревнования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:00 – начало стартов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– подведение итогов первого этапа соревновани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15 сентяб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08:30 – 09:3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:00 – начало стартов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: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6 сентября 2024 года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отъезд участни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дисциплины, дистанции</w:t>
      </w:r>
    </w:p>
    <w:p>
      <w:pPr>
        <w:pStyle w:val="31"/>
        <w:numPr>
          <w:ilvl w:val="0"/>
          <w:numId w:val="7"/>
        </w:numPr>
        <w:tabs>
          <w:tab w:val="left" w:pos="0" w:leader="none"/>
          <w:tab w:val="left" w:pos="426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елосипед 1 собака 0710101811Л, мужчины (с 18 лет) – 2 этапа по 5,45 км;</w:t>
      </w:r>
    </w:p>
    <w:p>
      <w:pPr>
        <w:pStyle w:val="31"/>
        <w:numPr>
          <w:ilvl w:val="0"/>
          <w:numId w:val="7"/>
        </w:numPr>
        <w:tabs>
          <w:tab w:val="left" w:pos="0" w:leader="none"/>
          <w:tab w:val="left" w:pos="426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елосипед 1 собака, 0710101811Л, женщины (с 18 лет) – 2 этапа по 5,45 км;</w:t>
      </w:r>
    </w:p>
    <w:p>
      <w:pPr>
        <w:pStyle w:val="31"/>
        <w:numPr>
          <w:ilvl w:val="0"/>
          <w:numId w:val="7"/>
        </w:numPr>
        <w:tabs>
          <w:tab w:val="left" w:pos="0" w:leader="none"/>
          <w:tab w:val="left" w:pos="426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кутер 2 собаки, 0710141811Л, мужчины, женщины (с 18 лет) – 2 этапа по 5,45 км;</w:t>
      </w:r>
    </w:p>
    <w:p>
      <w:pPr>
        <w:pStyle w:val="31"/>
        <w:numPr>
          <w:ilvl w:val="0"/>
          <w:numId w:val="7"/>
        </w:numPr>
        <w:tabs>
          <w:tab w:val="left" w:pos="0" w:leader="none"/>
          <w:tab w:val="left" w:pos="426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рт 6–8 собак, 0710121811Л, мужчины, женщины (с 18 лет) – 2 этапа по 5,45 км;</w:t>
      </w:r>
    </w:p>
    <w:p>
      <w:pPr>
        <w:pStyle w:val="31"/>
        <w:numPr>
          <w:ilvl w:val="0"/>
          <w:numId w:val="7"/>
        </w:numPr>
        <w:tabs>
          <w:tab w:val="left" w:pos="0" w:leader="none"/>
          <w:tab w:val="left" w:pos="426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рт 4 собаки, 0710111811Л, мужчины, женщины (с 18 лет) – 2 этапа по 5,45 км;</w:t>
      </w:r>
    </w:p>
    <w:p>
      <w:pPr>
        <w:pStyle w:val="31"/>
        <w:numPr>
          <w:ilvl w:val="0"/>
          <w:numId w:val="7"/>
        </w:numPr>
        <w:tabs>
          <w:tab w:val="left" w:pos="0" w:leader="none"/>
          <w:tab w:val="left" w:pos="426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кутер 1 собака, 0710131811Я, мужчины (с 18 лет) – 2 этапа по 3,55 км;</w:t>
      </w:r>
    </w:p>
    <w:p>
      <w:pPr>
        <w:pStyle w:val="31"/>
        <w:numPr>
          <w:ilvl w:val="0"/>
          <w:numId w:val="7"/>
        </w:numPr>
        <w:tabs>
          <w:tab w:val="left" w:pos="0" w:leader="none"/>
          <w:tab w:val="left" w:pos="426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кутер 1 собака, 0710131811Я, женщины (с 18 лет) – 2 этапа по 3,55 км;</w:t>
      </w:r>
    </w:p>
    <w:p>
      <w:pPr>
        <w:pStyle w:val="31"/>
        <w:numPr>
          <w:ilvl w:val="0"/>
          <w:numId w:val="7"/>
        </w:numPr>
        <w:tabs>
          <w:tab w:val="left" w:pos="0" w:leader="none"/>
          <w:tab w:val="left" w:pos="426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росс 1 собака, 0710091811Я, мужчины (с 18 лет) – 2 этапа по 3,55 км;</w:t>
      </w:r>
    </w:p>
    <w:p>
      <w:pPr>
        <w:pStyle w:val="31"/>
        <w:numPr>
          <w:ilvl w:val="0"/>
          <w:numId w:val="7"/>
        </w:numPr>
        <w:tabs>
          <w:tab w:val="left" w:pos="0" w:leader="none"/>
          <w:tab w:val="left" w:pos="426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росс 1 собака, 0710091811Я, женщины (с 18 лет) – 2 этапа по 3,55 км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Indent"/>
        <w:tabs>
          <w:tab w:val="clear" w:pos="720"/>
          <w:tab w:val="left" w:pos="1063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ивная трасса находится на территории </w:t>
      </w:r>
      <w:r>
        <w:rPr>
          <w:color w:val="C00000"/>
          <w:sz w:val="28"/>
          <w:szCs w:val="28"/>
          <w:lang w:val="ru-RU"/>
        </w:rPr>
        <w:t>лыжной базы «Лесная» (Камчатский край, г. Петропавловск-Камчатский, Северо-Восточное шоссе, 50).</w:t>
      </w:r>
    </w:p>
    <w:p>
      <w:pPr>
        <w:pStyle w:val="TextBodyIndent"/>
        <w:tabs>
          <w:tab w:val="clear" w:pos="720"/>
          <w:tab w:val="left" w:pos="10632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Трасса: лесная спортивная трасса, извилиста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льеф: среднепересеченная, со сложными поворотами, с большими перепадами высот, ширина трассы от 3 до 10 метр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тарт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тарты являются раздельными, с интервалами – 1 минут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е позиции первого этапа соревнования в каждой дисциплине определяются предварительной жеребьевко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е позиции второго этапа соревнований определяются по результатам первого этапа: спортсмен, показавший лучшее время в своей дисциплине стартует первым, показавший второе время – вторым и т.д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товый интервал согласно стартовому интервалу первого этап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портсменам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озраст</w:t>
      </w:r>
      <w:r>
        <w:rPr>
          <w:spacing w:val="-1"/>
          <w:sz w:val="28"/>
          <w:szCs w:val="28"/>
          <w:lang w:val="ru-RU"/>
        </w:rPr>
        <w:t xml:space="preserve"> участника определяется по состоянию на 31 декабря 2024 год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К участию в соревнованиях допускаются спортсмены (мужчины и женщины старше 18 лет), постоянно проживающие и (или) имеющие регистрацию на территории Камчатского края, а также спортсмены, являющиеся членами региональной спортивной федерации, или физкультурно-спортивных организаций, или спортивных федераций, или студенческой спортивной лиги, осуществляющих спортивную подготовку по виду спорта «ездовой спорт» на территории Камчатского края; подавшие по установленной организаторами форме и в установленные сроки предварительную заявку, при наличии соответствующего данной дисциплине снаряжения, при оплате заявочного взноса в полном размере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оревнованиям по медицинским заключениям является индивидуальная заявка (Приложение №1) с отметкой «Допущен»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о медицинское заключение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_Hlk132281765"/>
      <w:r>
        <w:rPr>
          <w:sz w:val="28"/>
          <w:szCs w:val="28"/>
        </w:rPr>
        <w:t>Каждый спортсмен, принимающий участие в соревнованиях, должен предоставить действующий сертификат о прохождении онлайн-курса РУСАДА.</w:t>
      </w:r>
      <w:bookmarkEnd w:id="0"/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есут персональную ответственность за выполнение Правил, регламента спортивного соревнования, техники безопасности, соблюдения дисциплины и норм экологической безопасности в зоне проведения спортивного соревн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бакам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аки допускаются к участию в соревновании в соответствии с Правилами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собак на день старта должен быть не младше 15 (пятнадцати) месяце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стартовавшая собака в одном из видов программы, не должна быть допущена к старту в другом виде программы на том же этапе данных соревновани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, участвующая в соревновании, должна быть идентифицирована по микрочипу до первого старта соревнования. Номера чипов вносятся в чип-листы, которые заполняются при предварительной регистр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спортсмена или одного из его помощников. Спортсмен, оставивший без присмотра собак на стейк-ауте или привязи, дисквалифицируется. При проявлении собакой агрессии к людям или животным на месте проведения соревнования, спортсмен может быть дисквалифицирован. Возможность дальнейшего участия спортсмена с данной собакой (собаками) в соревновании определяется главным судье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обязательного предварительного ветеринарного осмотра собак, ветеринарный врач соревнования постоянно визуально контролирует состояние собак на территории проведения соревнования и в технических зонах контроля (до старта и после финиша каждого этапа соревнования). Индивидуальный осмотр собак может быть произведен также при обращении к ветеринарному врачу судей по защите животных, официальных лиц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ая команда собак не допускаетс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Количество помощников определяется из расчета – один помощник на одну соба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жению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ые снаряды и снаряжение участников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пускаются строго в соответствии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ам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чала соревнований спортсмены должны предоставить спортивные снаряды и снаряжение для технического осмотра согласно программе соревнования. Повторный контроль снаряжения будет проводиться в предстартовой технической зоне контрол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bCs/>
          <w:sz w:val="28"/>
          <w:szCs w:val="28"/>
        </w:rPr>
        <w:t>аявки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варительная индивидуальная или командная заявка от спортсменов на участие в соревновании направляется не позднее, чем за семь дней до начала соревнования, до </w:t>
      </w:r>
      <w:r>
        <w:rPr>
          <w:sz w:val="28"/>
          <w:szCs w:val="28"/>
        </w:rPr>
        <w:t>24:00</w:t>
      </w:r>
      <w:r>
        <w:rPr>
          <w:sz w:val="28"/>
          <w:szCs w:val="28"/>
          <w:lang w:val="ru-RU"/>
        </w:rPr>
        <w:t xml:space="preserve">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 сен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Приложение №1) по электронной почте: </w:t>
      </w:r>
      <w:hyperlink r:id="rId2"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prezidium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@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kcss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.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>через органайзер соревнова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https://orgeo.ru</w:t>
        </w:r>
      </w:hyperlink>
      <w:r>
        <w:rPr>
          <w:rFonts w:cs="CIDF2;Times New Roman" w:ascii="Calibri" w:hAnsi="Calibri"/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допуске спортсмена для участия в соревновании принимает комиссия по допуску участников соревн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дивидуальную заявку с отметкой врача о допуске к участию в спортивном соревновании или индивидуальную заявку и справку с отметкой врача о допуске к участию в спортивном соревновании</w:t>
      </w:r>
      <w:r>
        <w:rPr>
          <w:sz w:val="28"/>
          <w:szCs w:val="28"/>
          <w:lang w:val="ru-RU"/>
        </w:rPr>
        <w:t xml:space="preserve"> (Приложение №1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кумент, удостоверяющий личность (паспорт гражданина Российской Федера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)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я (вид спорта – ездовой спорт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гласие на обработку персональных данных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вышеуказанных документов организатор оставляет за собой право отказать в допуске участника к участию в соревновании, все расходы, затраченные организатором соревнований, несет командирующая организация или представитель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обедители и призеры соревнований определяются в соответствии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ам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ник, показавший лучший результа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аименьшее время при прохождении дистанции с учётом возможного штрафного време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виде программы объявляется Победителе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равенстве результатов, участники делят соответствующее место, получают одинаковые звания, медали, грамоты, </w:t>
      </w:r>
      <w:r>
        <w:rPr>
          <w:sz w:val="28"/>
          <w:szCs w:val="28"/>
          <w:lang w:val="ru-RU"/>
        </w:rPr>
        <w:t xml:space="preserve">призы, </w:t>
      </w:r>
      <w:r>
        <w:rPr>
          <w:sz w:val="28"/>
          <w:szCs w:val="28"/>
        </w:rPr>
        <w:t>при этом следующее место не присуждаетс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не закончившие дистанцию, объявляются «не финишировавшими»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рядок подачи и рассмотрения протестов –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ам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ция в течение 3-х дней после окончания соревнования предоставляет итоговые протоколы и отчёт главного судьи на электронном и бумажном носителях в Министерство спорта Камчатского края, экземпляр отчёта главного судьи – в КГАУ ЦСП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 (1, 2, 3), награждаются грамотами и медалями соответствующих степеней Министерства спорта Камчатского края. Участники, занявшие первые места в каждой спортивной дисциплине, награждаются кубками Министерства спорта Камчатского края.</w:t>
      </w:r>
    </w:p>
    <w:p>
      <w:pPr>
        <w:pStyle w:val="31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исвоение спортивных званий и спортивных разрядов в соответствии с ЕВСК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полнительно могут устанавливаться призы спонсорами и другими организациями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представителем команды или своим официальным помощником, но последний не имеет права занимать место на пьедестале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№ 353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проводя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Антидопинговое обеспечение осуществляется на основании приказа Министерства спорта Российской Федерации от 24.06.2021 № 464 «Об утверждении Общероссийских антидопинговых правил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я по ездовому спорту проводятся в соответствии с Постановлением Правительства Камчатского края от 25.04.2011 г. № 151-П «О порядке проведения мероприятий с участием животных на территории Камчат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оведение соревнований без медицинского и ветеринарного обеспечения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, несет КГАУ ЦСП, в пределах выделенных средств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сходы по участию в соревнованиях сборных команд муниципальных образований Камчатского края, команд физкультурно-спортивных организаций Камчатского края несут командирующие организ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, связанное с организационными расходами по подготовке и проведению соревнований, обеспечивается за счет привлеченных спонсорских средств и заявочных взносов н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питанием волонтеров и судей на время проведения соревнований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ходы по изготовлению документации и предоставлению канцелярских принадлежностей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централизованного сбора и утилизация отходов, в том числе биоотходов (экскременты, шерсть), в ходе проведения мероприятия и после его окончан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организация после проведения мероприятия тщательной механической очистки и дезинфекцию площадок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Размер </w:t>
      </w:r>
      <w:r>
        <w:rPr>
          <w:sz w:val="28"/>
          <w:szCs w:val="28"/>
        </w:rPr>
        <w:t>заявочных</w:t>
      </w:r>
      <w:r>
        <w:rPr>
          <w:sz w:val="28"/>
          <w:szCs w:val="28"/>
          <w:lang w:val="ru-RU"/>
        </w:rPr>
        <w:t xml:space="preserve"> взносов (вносится при подаче заявки):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600 руб. – все дисциплины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- 300 руб. – члены КЦЕС, уплатившие членские взносы за 2024 год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00 руб. – второй старт и каждый последующий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00 руб. – пенсионеры (по возрас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9147800252, Чикина Яна Сергеевна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является основанием для командирования спортсменов и тренеров на соревнования</w:t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hyperlink r:id="rId4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пионат Камчатского края по бесснежным дисциплинам ездового спорта,</w:t>
      </w:r>
    </w:p>
    <w:p>
      <w:pPr>
        <w:pStyle w:val="Normal"/>
        <w:rPr/>
      </w:pPr>
      <w:r>
        <w:rPr>
          <w:sz w:val="28"/>
          <w:szCs w:val="28"/>
        </w:rPr>
        <w:t>13-16 сен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334"/>
        <w:gridCol w:w="1864"/>
        <w:gridCol w:w="1507"/>
        <w:gridCol w:w="1323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разряд, зв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телефона представителя </w:t>
      </w:r>
      <w:r>
        <w:rPr>
          <w:bCs/>
          <w:u w:val="single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/>
      </w:pPr>
      <w:r>
        <w:rPr/>
        <w:t>м/п</w:t>
        <w:tab/>
        <w:tab/>
        <w:tab/>
        <w:tab/>
        <w:tab/>
        <w:tab/>
        <w:tab/>
        <w:tab/>
        <w:t>дата</w:t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Чемпионата Камчатского края по бесснежным дисциплинам ездового спорта, 13-16 сентября 2024 года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персональных данных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198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_____________________,  рабочий: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3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Чип-лист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Камчатского края по бесснежным дисциплинам ездового спорта,</w:t>
      </w:r>
    </w:p>
    <w:p>
      <w:pPr>
        <w:pStyle w:val="Normal"/>
        <w:ind w:right="113" w:hanging="0"/>
        <w:jc w:val="center"/>
        <w:rPr/>
      </w:pPr>
      <w:r>
        <w:rPr>
          <w:sz w:val="32"/>
          <w:szCs w:val="32"/>
        </w:rPr>
        <w:t>13-16 сентября 2024 года</w:t>
      </w:r>
    </w:p>
    <w:p>
      <w:pPr>
        <w:pStyle w:val="Normal"/>
        <w:ind w:right="113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560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рода (указывается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одословно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спортсмена ____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IDF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211"/>
        </w:tabs>
        <w:ind w:left="1211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20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hyperlink" Target="http://kc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8:00Z</dcterms:created>
  <dc:creator>Reanimator 98</dc:creator>
  <dc:description/>
  <cp:keywords/>
  <dc:language>en-US</dc:language>
  <cp:lastModifiedBy>bnv85@mail.ru</cp:lastModifiedBy>
  <cp:lastPrinted>2018-12-28T16:00:00Z</cp:lastPrinted>
  <dcterms:modified xsi:type="dcterms:W3CDTF">2024-08-02T01:19:00Z</dcterms:modified>
  <cp:revision>697</cp:revision>
  <dc:subject/>
  <dc:title>«УТВЕРЖДАЮ»</dc:title>
</cp:coreProperties>
</file>