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935</wp:posOffset>
                      </wp:positionV>
                      <wp:extent cx="6696710" cy="3680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6710" cy="368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9"/>
                                    <w:gridCol w:w="1779"/>
                                    <w:gridCol w:w="1780"/>
                                    <w:gridCol w:w="1779"/>
                                    <w:gridCol w:w="1723"/>
                                    <w:gridCol w:w="17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директора РОО «Камчатский центр ездового спор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 И.Г. Андре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___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КГАУ «Центр спортивной подготовки Камчатского кра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 А.Б. Ив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__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инистр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мчат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 А.В. Бонд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директора РОО «Камчатский центр ездового спор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 И.Г. Андре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___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7" w:leader="none"/>
                                          </w:tabs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КГАУ «Центр спортивной подготовки Камчатского кра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 А.Б. Ив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__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инистр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мчат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 А.В. Бонд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34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75" w:leader="none"/>
                                            <w:tab w:val="left" w:pos="349" w:leader="none"/>
                                          </w:tabs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 2024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3pt;height:289.8pt;mso-wrap-distance-left:0pt;mso-wrap-distance-right:9pt;mso-wrap-distance-top:0pt;mso-wrap-distance-bottom:0pt;margin-top:9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779"/>
                              <w:gridCol w:w="1780"/>
                              <w:gridCol w:w="1779"/>
                              <w:gridCol w:w="1723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1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РОО «Камчатский центр ездового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И.Г. Андр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 2024 г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КГАУ «Центр спортивной подготовки Камчат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 А.Б. 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2024 г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 А.В. Бонд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 2024 г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РОО «Камчатский центр ездового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И.Г. Андр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 2024 г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7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КГАУ «Центр спортивной подготовки Камчат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 А.Б. 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2024 г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р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 А.В. Бонд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75" w:leader="none"/>
                                      <w:tab w:val="left" w:pos="349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 2024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роведении физкультурных соревнований по ездовому спорту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бесснежным дисциплинам, 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вященным Дню солидарности в борьбе с терроризмо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Физкультурные соревнования по ездовому спорту по бесснежным дисциплинам, посвященным Дню солидарности в борьбе с терроризмом</w:t>
      </w:r>
      <w:r>
        <w:rPr>
          <w:sz w:val="28"/>
          <w:szCs w:val="28"/>
        </w:rPr>
        <w:t xml:space="preserve"> (далее – соревнования) проводятся в соответствии с календарным планом официальных физкультурных мероприятий и спортивных мероприятий Камчатского края на 2024 год, на основании предложений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по виду спорта «ездовой спорт» (далее – Правила), утвержденными Приказом Министерства спорта Российской Федерации от 30 декабря 2021 г. № 1103, с изменениями внесенными приказом Минспорта России от 14 декабря 2022 г. № 1209 и на основании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влечение детей и подрастающего поколения в ездовой спорт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пропаганда физической культуры и спорт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спитание физически, психологически и нравственно здорового поколения молодых людей, чьи жизненные взгляды основываются на уважении к окружающим и любви к живой природе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>привлечение внимания общественности к процессу сохранения уникальной культуры народов Севе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eastAsia="en-US"/>
        </w:rPr>
        <w:t>Организаторы физкультурного мероприят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аторами соревнований являю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истерство)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Федерация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чатского края» (далее – КГАУ ЦСП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главную судейскую коллегию (далее – ГСК)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став</w:t>
      </w:r>
      <w:r>
        <w:rPr>
          <w:sz w:val="28"/>
          <w:szCs w:val="28"/>
        </w:rPr>
        <w:t xml:space="preserve"> ГСК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>Технический делегат – Чикина Яна Сергеевна (</w:t>
      </w:r>
      <w:r>
        <w:rPr>
          <w:sz w:val="28"/>
          <w:szCs w:val="28"/>
          <w:lang w:val="ru-RU"/>
        </w:rPr>
        <w:t>СС1К</w:t>
      </w:r>
      <w:r>
        <w:rPr>
          <w:sz w:val="28"/>
          <w:szCs w:val="28"/>
          <w:lang w:val="ru-RU" w:eastAsia="ru-RU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Главный судья – Орехова Наталья Викторовна (ССВК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Заместитель главного судьи – </w:t>
      </w:r>
      <w:r>
        <w:rPr>
          <w:sz w:val="28"/>
          <w:szCs w:val="28"/>
          <w:lang w:val="ru-RU"/>
        </w:rPr>
        <w:t>Андреева Ирина Геннадьевна (СС1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Главный секретарь – </w:t>
      </w:r>
      <w:r>
        <w:rPr>
          <w:sz w:val="28"/>
          <w:szCs w:val="28"/>
          <w:lang w:val="ru-RU"/>
        </w:rPr>
        <w:t>Канин Андрей Петрович (СС1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Заместитель главного судьи по трассам – Киреев Александр Олегович (СС2К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физкультурного мероприят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Соревнования проводятся: </w:t>
      </w:r>
      <w:r>
        <w:rPr>
          <w:color w:val="FF0000"/>
          <w:sz w:val="28"/>
          <w:szCs w:val="28"/>
          <w:lang w:val="ru-RU"/>
        </w:rPr>
        <w:t>13-16 сентября 2024 года (резервная дата                    4-7 октября 2024 года).</w:t>
      </w:r>
    </w:p>
    <w:p>
      <w:pPr>
        <w:pStyle w:val="TextBodyIndent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Место проведения: Камчатский край, г. Петропавловск-Камчатский, Лыжная база «Лесная» (резервное место проведения – г. Елизово, биатлонный комплекс «Долина Уюта»).</w:t>
      </w:r>
    </w:p>
    <w:p>
      <w:pPr>
        <w:pStyle w:val="TextBodyIndent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физкультурного мероприятия и условия их допус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ребования к участникам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соревновании допускаются участники, подавшие по установленной организаторами форме и в установленные сроки предварительную заявку (Приложение №1), при наличии соответствующей данной дисциплине подготовки, снаряжения и собак, указанных в чип-листе (Приложение №3), постоянно проживающие и (или) имеющие регистрацию на территории Камчатского края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участника к соревнованиям по медицинским заключениям является индивидуальная (командная)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участник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_Hlk132281765"/>
      <w:r>
        <w:rPr>
          <w:sz w:val="28"/>
          <w:szCs w:val="28"/>
        </w:rPr>
        <w:t>Каждый спортсмен (старше 14 лет), принимающий участие в соревнованиях, должен предоставить действующий сертификат о прохождении онлайн-курса РУСАДА.</w:t>
      </w:r>
      <w:bookmarkEnd w:id="0"/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участника или одного из его помощников. Участник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участник может быть дисквалифицирован. Возможность дальнейшего участия участник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обязательного предварительного ветеринарного осмотра собак, ветеринарный врач соревнования постоянно визуально контролируе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оличество помощников определяется из расчета – один помощник на одну соба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ускаю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участники должны предоставить спортивные снаряды и снаряжение для технического осмотра согласно программе соревнования. 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3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:00 – 18:00 – тренировочный день (осмотр трасс возможен с собаками)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:00 – комиссия по допуску участников (лыжная база «Лесная» (Камчатский край, г. Петропавловск-Камчатский, Северо-Восточное шоссе, 50)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8:00 – собрание ГСК с представителями спортивных сборных команд и участниками. Проведение жеребьевки. К жеребьевке допускаются только участники</w:t>
      </w:r>
      <w:r>
        <w:rPr>
          <w:sz w:val="28"/>
          <w:szCs w:val="28"/>
          <w:lang w:val="ru-RU"/>
        </w:rPr>
        <w:t>, вовремя прошедшие комиссию по допуску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4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30 –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40 – торжественная церемония открытия соревнования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– подведение итогов первого этапа соревнова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5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08:30 – 09:30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:00 – начало стартов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6 сентября 2024 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/>
      </w:pPr>
      <w:r>
        <w:rPr>
          <w:sz w:val="28"/>
          <w:szCs w:val="28"/>
        </w:rPr>
        <w:t>Дисциплины, дистанции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Кросс 1 собака, мальчики, девочки (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-11 лет) – </w:t>
      </w:r>
      <w:r>
        <w:rPr>
          <w:sz w:val="28"/>
          <w:szCs w:val="28"/>
          <w:lang w:val="ru-RU" w:eastAsia="ru-RU"/>
        </w:rPr>
        <w:t xml:space="preserve">2 этапа по </w:t>
      </w:r>
      <w:r>
        <w:rPr>
          <w:sz w:val="28"/>
          <w:szCs w:val="28"/>
          <w:lang w:val="ru-RU"/>
        </w:rPr>
        <w:t>1,3</w:t>
      </w:r>
      <w:r>
        <w:rPr>
          <w:sz w:val="28"/>
          <w:szCs w:val="28"/>
        </w:rPr>
        <w:t xml:space="preserve"> км;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Скутер 1 собака, 0710131811Я, </w:t>
      </w:r>
      <w:r>
        <w:rPr>
          <w:sz w:val="28"/>
          <w:szCs w:val="28"/>
        </w:rPr>
        <w:t>юниоры, юниорки (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17 лет) – </w:t>
      </w:r>
      <w:r>
        <w:rPr>
          <w:sz w:val="28"/>
          <w:szCs w:val="28"/>
          <w:lang w:val="ru-RU" w:eastAsia="ru-RU"/>
        </w:rPr>
        <w:t xml:space="preserve">2 этапа по </w:t>
      </w:r>
      <w:r>
        <w:rPr>
          <w:sz w:val="28"/>
          <w:szCs w:val="28"/>
          <w:lang w:val="ru-RU"/>
        </w:rPr>
        <w:t>1,3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lang w:val="ru-RU"/>
        </w:rPr>
        <w:t>: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сёлые старты (для новичков, а так же для спортсменов с молодыми собаками и собаками-ветеранами): кросс, велосипед, скутер 1 собака– 1,5 км;</w:t>
      </w:r>
    </w:p>
    <w:p>
      <w:pPr>
        <w:pStyle w:val="31"/>
        <w:numPr>
          <w:ilvl w:val="0"/>
          <w:numId w:val="9"/>
        </w:numPr>
        <w:tabs>
          <w:tab w:val="left" w:pos="0" w:leader="none"/>
          <w:tab w:val="left" w:pos="426" w:leader="none"/>
          <w:tab w:val="left" w:pos="1134" w:leader="none"/>
        </w:tabs>
        <w:ind w:left="0" w:firstLine="567"/>
        <w:rPr/>
      </w:pPr>
      <w:r>
        <w:rPr>
          <w:sz w:val="28"/>
          <w:szCs w:val="28"/>
          <w:lang w:val="ru-RU" w:eastAsia="ru-RU"/>
        </w:rPr>
        <w:t>Детские</w:t>
      </w:r>
      <w:r>
        <w:rPr>
          <w:sz w:val="28"/>
          <w:szCs w:val="28"/>
        </w:rPr>
        <w:t xml:space="preserve"> старты (дети до 7 лет): кросс</w:t>
      </w:r>
      <w:r>
        <w:rPr>
          <w:sz w:val="28"/>
          <w:szCs w:val="28"/>
          <w:lang w:val="ru-RU"/>
        </w:rPr>
        <w:t xml:space="preserve"> 1 собака</w:t>
      </w:r>
      <w:r>
        <w:rPr>
          <w:sz w:val="28"/>
          <w:szCs w:val="28"/>
        </w:rPr>
        <w:t xml:space="preserve"> – 400 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tabs>
          <w:tab w:val="clear" w:pos="720"/>
          <w:tab w:val="left" w:pos="1063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ая трасса находится на территории </w:t>
      </w:r>
      <w:r>
        <w:rPr>
          <w:color w:val="FF0000"/>
          <w:sz w:val="28"/>
          <w:szCs w:val="28"/>
          <w:lang w:val="ru-RU"/>
        </w:rPr>
        <w:t>лыжной базы «Лесная» (Камчатский край, г. Петропавловск-Камчатский, Северо-Восточное шоссе, 50).</w:t>
      </w:r>
    </w:p>
    <w:p>
      <w:pPr>
        <w:pStyle w:val="TextBodyIndent"/>
        <w:tabs>
          <w:tab w:val="clear" w:pos="720"/>
          <w:tab w:val="left" w:pos="10632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Трасса: лесная спортив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льеф: среднепересеченная, со сложными поворотами, с большими перепадами высот, ширина трассы от 3 до 10 метр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тарты являются раздельными, с интервалами – 1 минут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первого этапа соревнования в каждой дисциплине определяются предварительной жеребьевк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е позиции второго этапа соревнований определяются по результатам первого этапа: спортсмен, показавший лучшее время в своей дисциплине стартует первым, показавший второе время – вторым и т.д. Стартовый интервал согласно стартовому интервалу первого этап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кубки, медали, дипломы или грамоты, при этом следующее место не присуждается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я в течение 3-х дней после окончания соревнования предоставляет итоговые протоколы и отчёт главного судьи на электронном и бумажном носителях в Министерство спорта Камчатского края, экземпляр отчёта главного судьи – в КГАУ ЦСП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призовые места (1, 2, 3), награждаются грамотами и медалями соответствующих степеней Министерства спорта Камчатского края. Участники, занявшие первые места в каждой спортивной дисциплине, награждаются кубками Министерства спорта Камчат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.04.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ходы по организации и проведению соревнован</w:t>
      </w:r>
      <w:r>
        <w:rPr>
          <w:sz w:val="28"/>
          <w:szCs w:val="28"/>
          <w:lang w:val="ru-RU"/>
        </w:rPr>
        <w:t xml:space="preserve">ия </w:t>
      </w:r>
      <w:r>
        <w:rPr>
          <w:sz w:val="28"/>
          <w:szCs w:val="28"/>
        </w:rPr>
        <w:t>несет КГАУ ЦСП в пределах выделенных средст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расходы несут органы муниципальных образований Камчатского кр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Каждый участник обязан иметь </w:t>
      </w: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ача заявок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или командная заявка от спортсменов на участие в соревновании направляется не позднее, чем за семь дней до начала соревнования, до </w:t>
      </w:r>
      <w:r>
        <w:rPr>
          <w:sz w:val="28"/>
          <w:szCs w:val="28"/>
        </w:rPr>
        <w:t>24:00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Приложение №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prezidium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ую заявку с отметкой врача</w:t>
      </w:r>
      <w:r>
        <w:rPr>
          <w:sz w:val="28"/>
          <w:szCs w:val="28"/>
          <w:lang w:val="ru-RU"/>
        </w:rPr>
        <w:t xml:space="preserve"> спортивной медицины</w:t>
      </w:r>
      <w:r>
        <w:rPr>
          <w:sz w:val="28"/>
          <w:szCs w:val="28"/>
        </w:rPr>
        <w:t xml:space="preserve"> о допуске к участию в соревновании или индивидуальную заявку и справку с отметкой врача</w:t>
      </w:r>
      <w:r>
        <w:rPr>
          <w:sz w:val="28"/>
          <w:szCs w:val="28"/>
          <w:lang w:val="ru-RU"/>
        </w:rPr>
        <w:t xml:space="preserve"> спортивной медицины</w:t>
      </w:r>
      <w:r>
        <w:rPr>
          <w:sz w:val="28"/>
          <w:szCs w:val="28"/>
        </w:rPr>
        <w:t xml:space="preserve"> о допуске к участию в соревновании</w:t>
      </w:r>
      <w:r>
        <w:rPr>
          <w:sz w:val="28"/>
          <w:szCs w:val="28"/>
          <w:lang w:val="ru-RU"/>
        </w:rPr>
        <w:t xml:space="preserve"> (Приложение №1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ля лиц, не достигших 14 лет – свидетельство о рождении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ис страхования жизни и здоровья от несчастных случаев, действующий в период проведения соревнования (вид спор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здовой спор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гласие на обработку персональных данных на каждого участни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является основанием для командирования спортсменов и тренеров на соревнования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Физкультурные соревнования по ездовому спорту по бесснежным дисциплинам, посвященные Дню солидарности в борьбе с терроризмом,</w:t>
      </w:r>
    </w:p>
    <w:p>
      <w:pPr>
        <w:pStyle w:val="Normal"/>
        <w:rPr/>
      </w:pPr>
      <w:r>
        <w:rPr>
          <w:sz w:val="28"/>
          <w:szCs w:val="28"/>
        </w:rPr>
        <w:t>13-16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.1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в связи с </w:t>
      </w:r>
      <w:r>
        <w:rPr>
          <w:sz w:val="24"/>
          <w:szCs w:val="24"/>
          <w:u w:val="single"/>
        </w:rPr>
        <w:t>проведением Физкультурных соревнований по ездовому спорту по бесснежным дисциплинам, посвященных Дню солидарности в борьбе с терроризмом, 13-16 сентября 2024 год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nextPage"/>
          <w:pgSz w:w="11906" w:h="16838"/>
          <w:pgMar w:left="1276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formProt w:val="false"/>
          <w:titlePg/>
          <w:textDirection w:val="lrTb"/>
          <w:docGrid w:type="default" w:linePitch="272" w:charSpace="0"/>
        </w:sect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snapToGrid w:val="false"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1"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Физкультурных соревнований по ездовому спорту по бесснежным дисциплинам, посвященных Дню солидарности в борьбе с терроризмом, 13-16 сентября 2024 год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3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-лист</w:t>
      </w:r>
    </w:p>
    <w:p>
      <w:pPr>
        <w:pStyle w:val="Normal"/>
        <w:ind w:right="113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изкультурные соревнования по ездовому спорту по бесснежным дисциплинам, 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4"/>
        </w:rPr>
        <w:t>посвященные Дню солидарности в борьбе с терроризмом</w:t>
      </w:r>
      <w:r>
        <w:rPr>
          <w:sz w:val="28"/>
          <w:szCs w:val="28"/>
        </w:rPr>
        <w:t>,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>13-16 сентября 2024 года</w:t>
      </w:r>
    </w:p>
    <w:p>
      <w:pPr>
        <w:pStyle w:val="Normal"/>
        <w:ind w:right="1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портсмена 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bnv85@mail.ru</cp:lastModifiedBy>
  <cp:lastPrinted>2024-08-01T12:37:00Z</cp:lastPrinted>
  <dcterms:modified xsi:type="dcterms:W3CDTF">2024-08-02T01:20:00Z</dcterms:modified>
  <cp:revision>719</cp:revision>
  <dc:subject/>
  <dc:title>«УТВЕРЖДАЮ»</dc:title>
</cp:coreProperties>
</file>