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и первенство Петропавловск-Камчатского городского округа по бесснежным дисциплинам ездового 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333"/>
        <w:gridCol w:w="1875"/>
        <w:gridCol w:w="1506"/>
        <w:gridCol w:w="1323"/>
        <w:gridCol w:w="1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разряд/звание по ездовому спор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и первенства Петропавловск-Камчатского городского округа по бесснежным дисциплинам ездового, 24 августа 2024 года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и первенства Петропавловск-Камчатского городского округа по бесснежным дисциплинам ездового, 24 августа 2024 года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Чемпионат и первенство Петропавловск-Камчатского городского округа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есснежным дисциплинам ездового спорта,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24 августа 2024 года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Подпись спортсмена 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9">
    <w:name w:val="Текст сноски Знак"/>
    <w:basedOn w:val="Style13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9:00Z</dcterms:created>
  <dc:creator>Reanimator 98</dc:creator>
  <dc:description/>
  <cp:keywords/>
  <dc:language>en-US</dc:language>
  <cp:lastModifiedBy>bnv85@mail.ru</cp:lastModifiedBy>
  <cp:lastPrinted>2020-01-20T17:51:00Z</cp:lastPrinted>
  <dcterms:modified xsi:type="dcterms:W3CDTF">2024-08-01T22:59:00Z</dcterms:modified>
  <cp:revision>168</cp:revision>
  <dc:subject/>
  <dc:title>«УТВЕРЖДАЮ»</dc:title>
</cp:coreProperties>
</file>