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АЯ 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 Кубок России по ездовому спорту (бесснежные дисциплины), 2 этап (2071410020034952)</w:t>
        <w:br/>
      </w:r>
      <w:r>
        <w:rPr>
          <w:rStyle w:val="Tadvcolor"/>
          <w:color w:val="0693E3"/>
          <w:sz w:val="28"/>
          <w:szCs w:val="28"/>
        </w:rPr>
        <w:t xml:space="preserve">- </w:t>
      </w:r>
      <w:r>
        <w:rPr>
          <w:rStyle w:val="Tadvcolor"/>
          <w:b/>
          <w:bCs/>
          <w:color w:val="0693E3"/>
          <w:sz w:val="28"/>
          <w:szCs w:val="28"/>
        </w:rPr>
        <w:t xml:space="preserve">Чемпионат Камчатского края по бесснежным дисциплинам ездового спорта </w:t>
      </w:r>
      <w:r>
        <w:rPr>
          <w:sz w:val="28"/>
          <w:szCs w:val="28"/>
        </w:rPr>
        <w:br/>
      </w:r>
      <w:r>
        <w:rPr>
          <w:rStyle w:val="Tadvcolor"/>
          <w:color w:val="00D084"/>
          <w:sz w:val="28"/>
          <w:szCs w:val="28"/>
        </w:rPr>
        <w:t xml:space="preserve">- </w:t>
      </w:r>
      <w:r>
        <w:rPr>
          <w:rStyle w:val="Tadvcolor"/>
          <w:b/>
          <w:bCs/>
          <w:color w:val="00D084"/>
          <w:sz w:val="28"/>
          <w:szCs w:val="28"/>
        </w:rPr>
        <w:t>Первенство Дальневосточного федерального округа по ездовому спорту (бесснежные дисциплины)</w:t>
      </w:r>
      <w:r>
        <w:rPr>
          <w:sz w:val="28"/>
          <w:szCs w:val="28"/>
        </w:rPr>
        <w:t xml:space="preserve"> (2071410018035021)</w:t>
        <w:br/>
      </w:r>
      <w:r>
        <w:rPr>
          <w:rStyle w:val="Tadvcolor"/>
          <w:color w:val="FF6900"/>
          <w:sz w:val="28"/>
          <w:szCs w:val="28"/>
        </w:rPr>
        <w:t xml:space="preserve">- </w:t>
      </w:r>
      <w:r>
        <w:rPr>
          <w:rStyle w:val="Tadvcolor"/>
          <w:b/>
          <w:bCs/>
          <w:color w:val="FF6900"/>
          <w:sz w:val="28"/>
          <w:szCs w:val="28"/>
        </w:rPr>
        <w:t>Первенство Камчатского края по бесснежным дисциплинам ездового спорта</w:t>
      </w:r>
      <w:r>
        <w:rPr>
          <w:sz w:val="28"/>
          <w:szCs w:val="28"/>
        </w:rPr>
        <w:t xml:space="preserve"> </w:t>
        <w:br/>
        <w:t>- Физкультурные соревнования по ездовому спорту по бесснежным дисциплинам</w:t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-8 сентября 2025 года</w:t>
      </w:r>
    </w:p>
    <w:p>
      <w:pPr>
        <w:pStyle w:val="TextBodyIndent"/>
        <w:ind w:left="283" w:firstLine="567"/>
        <w:jc w:val="both"/>
        <w:rPr/>
      </w:pPr>
      <w:r>
        <w:rPr>
          <w:b/>
          <w:color w:val="002060"/>
          <w:sz w:val="28"/>
          <w:szCs w:val="28"/>
        </w:rPr>
        <w:t>Спортивная трасса</w:t>
      </w:r>
      <w:r>
        <w:rPr>
          <w:sz w:val="28"/>
          <w:szCs w:val="28"/>
        </w:rPr>
        <w:t xml:space="preserve"> находится на территории биатлонного комплекса имени Виталия Фатьянова и прилегающей лыжной трассы - Лыжной базы «Лесная» (Камчатский край, г. Петропавловск-Камчатский, Северо-Восточное шоссе, 50).</w:t>
      </w:r>
    </w:p>
    <w:p>
      <w:pPr>
        <w:pStyle w:val="TextBodyIndent"/>
        <w:ind w:left="283" w:firstLine="567"/>
        <w:jc w:val="both"/>
        <w:rPr/>
      </w:pPr>
      <w:r>
        <w:rPr>
          <w:b/>
          <w:color w:val="002060"/>
          <w:sz w:val="28"/>
          <w:szCs w:val="28"/>
        </w:rPr>
        <w:t>Трасса:</w:t>
      </w:r>
      <w:r>
        <w:rPr>
          <w:sz w:val="28"/>
          <w:szCs w:val="28"/>
        </w:rPr>
        <w:t xml:space="preserve"> лесная лыжная трасса, извилистая.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Рельеф: </w:t>
      </w:r>
      <w:r>
        <w:rPr>
          <w:sz w:val="28"/>
          <w:szCs w:val="28"/>
        </w:rPr>
        <w:t xml:space="preserve">среднепересеченная, со сложными поворотами, с большими перепадами высот. Ширина минимум 3 метра. Трасса подготовлена ратраком.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  <w:t>Программа соревнований:</w:t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сентября 2025 год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ня – заезд участников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6:00 – 18:00 – тренировочный день (осмотр трасс возможен с собаками)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7:00 – комиссия по допуску участников (пресс-центр биатлонного комплекса имени Виталия Фатьянова (Камчатский край, г. Петропавловск-Камчатский, Северо-Восточное шоссе, 50а/2))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8:00 – собрание ГСК с представителями спортивных сборных команд и участниками. Проведение жеребьевки. К жеребьевке допускаются только участники, вовремя прошедшие комиссию по Допуск, каб 101.</w:t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сентября 2025 года (1 этап соревнования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07:30 – 08:30 – ветеринарный контроль собак, проверка снаряжения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08:30 – 08:40 – торжественная церемония открытия соревнования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09:00 – начало стартов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2:30 – подведение итогов первого этапа соревнования.</w:t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сентября 2025 года (2 этап соревнования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07:30 – 08:30 – ветеринарный контроль собак, проверка снаряжения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09:00 – начало стартов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2:00 – начало пробных стартов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3:00 – подведение итогов, церемония награждения, закрытие соревнования.</w:t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сентября 2025 год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ня – отъезд участников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!!!Опасные места: крутые спуски, ГУЛЯЮЩИЕ грибники, люди с детьми и собаками!!!</w:t>
      </w:r>
      <w:r>
        <w:br w:type="page"/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ГСК:</w:t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елега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ехова Наталья Викторовна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СС ВК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Чикина Яна Сергеевна (СС 1К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меститель главного судь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нин Андрей Петрович (СС 1К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Гулей Андрей Васильевич (СС 1К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меститель главного судьи по трасс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ашкин Андрей Викторович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(СС 1К)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удья по трассе – Хорошилов Андрей Григорьевич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рач – бригада скорой помощ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теринар – Кривогорницына Дарья Александровна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ые параметры дистанций (согласно стар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983"/>
        <w:gridCol w:w="1487"/>
        <w:gridCol w:w="1048"/>
        <w:gridCol w:w="1392"/>
        <w:gridCol w:w="1517"/>
      </w:tblGrid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дистанции (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высоты (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азвание круга</w:t>
            </w:r>
            <w:r>
              <w:rPr>
                <w:color w:val="FF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  <w:lang w:val="en-US"/>
              </w:rPr>
              <w:t>(</w:t>
            </w:r>
            <w:r>
              <w:rPr>
                <w:color w:val="FF0000"/>
                <w:sz w:val="26"/>
                <w:szCs w:val="26"/>
              </w:rPr>
              <w:t>на трасс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</w:tr>
      <w:tr>
        <w:trPr>
          <w:trHeight w:val="33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DS2 18+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4"/>
                <w:szCs w:val="24"/>
              </w:rPr>
            </w:pPr>
            <w:r>
              <w:rPr>
                <w:sz w:val="28"/>
                <w:szCs w:val="28"/>
              </w:rPr>
              <w:t>Скутер 2 собаки, 0710141811Л, мужчины, женщины (с 18 л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DBM 18+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елосипед 1 собака, 0710101811Л,  мужчины (с 18 л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BW 18+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елосипед 1 собака, 0710101811Л, женщины (с 18 л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SW1 18+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кутер 1 собака, 0710131811Я, женщины (с 18 л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CM 18+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росс 1 собака, 0710091811Я, мужчины (с 18 л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CW 18+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росс 1 собака, 0710091811Я, женщины (с 18 л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DSM1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-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кутер 1 собака, 0710131811Я, юниоры, юниорки (15-17 л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DCMJ (12-14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росс 1 собака, 0710091811Я, юноши (12-14 л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DCWJ (12-14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росс 1 собака, 0710091811Я, девушки (12-14 л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CMJ (15-17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росс 1 собака, 0710091811Я, юниоры (15-17 л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DSMW1 10-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кутер 1 собака, юноши, девушки (10-14 л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 xml:space="preserve">DCMJ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(7-11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росс 1 собака, мальчики (7-11 л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DCWJ (7-11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росс 1 собака, девочки (7-11 л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Весёлые старт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91E23"/>
                <w:sz w:val="28"/>
                <w:szCs w:val="28"/>
              </w:rPr>
              <w:t>Весёлые старты (для новичков, а так же для спортсменов с молодыми собаками и собаками-ветеранами): кросс, велосипед, скут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ДЕТИ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(0-7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етские старты (дети до 7 лет): кро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Tadvcolor">
    <w:name w:val="tadv-col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left="2835" w:hanging="2835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27:00Z</dcterms:created>
  <dc:creator>User</dc:creator>
  <dc:description/>
  <cp:keywords/>
  <dc:language>en-US</dc:language>
  <cp:lastModifiedBy>bnv85@mail.ru</cp:lastModifiedBy>
  <cp:lastPrinted>2023-01-06T01:37:00Z</cp:lastPrinted>
  <dcterms:modified xsi:type="dcterms:W3CDTF">2025-09-04T05:31:00Z</dcterms:modified>
  <cp:revision>56</cp:revision>
  <dc:subject/>
  <dc:title>Зимнее лично-командное первенство Приморского края по спортивному ориентированию среди учащихся в зачет IV Зимней Спартакиады</dc:title>
</cp:coreProperties>
</file>