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83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И.Г. Андреева</w:t>
                  </w:r>
                </w:p>
                <w:p>
                  <w:pPr>
                    <w:pStyle w:val="Normal"/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_______ 2025 г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чальник Управления культуры, спорта и молодёжной политики администрации Петропавловск-Камчатск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городского 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__________________   Н.Ю. Слепов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_______ 202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проведении </w:t>
            </w:r>
            <w:r>
              <w:rPr>
                <w:b/>
                <w:sz w:val="28"/>
                <w:szCs w:val="24"/>
              </w:rPr>
              <w:t xml:space="preserve">Кубка Петропавловск-Камчатского городского округа по снежным дисциплинам ездового спорта, посвященный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0-ой годовщине Победы в ВОВ "Гонка на выбывание"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 апреля 2025 год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с Правилами вида спорта «ездовой спорт», утвержденными Приказом Министерства спорта Российской Федерации от 30 декабря 2021 г. № 1103, с изменениями внесенными приказами Минспорта России от 14 декабря 2022 г. № 1209, от 20.12.2024 № 1277, в соответствии с Календарным планом официальных физкультурно-оздоровительных и спортивных мероприятий Петропавловск-Камчатского городского округа на 2025 год и настоящим Положением, на основании предложения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водятся с целью развития ездового спорта в Петропавловск-Камчатском городском округе</w:t>
      </w:r>
      <w:r>
        <w:rPr>
          <w:sz w:val="28"/>
          <w:szCs w:val="28"/>
          <w:lang w:val="ru-RU"/>
        </w:rPr>
        <w:t xml:space="preserve"> (далее – ПКГО)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Задачами проведения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являются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выявление сильнейших спортсменов и повышение мастерства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развитие ездового спорта в </w:t>
      </w:r>
      <w:r>
        <w:rPr>
          <w:sz w:val="28"/>
          <w:szCs w:val="28"/>
          <w:lang w:val="ru-RU"/>
        </w:rPr>
        <w:t xml:space="preserve">ПКГО и </w:t>
      </w:r>
      <w:r>
        <w:rPr>
          <w:sz w:val="28"/>
          <w:szCs w:val="28"/>
        </w:rPr>
        <w:t xml:space="preserve">районах Камчатского края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крепкой семьи, досуга молодёжи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туристической инфраструктуры в </w:t>
      </w:r>
      <w:r>
        <w:rPr>
          <w:sz w:val="28"/>
          <w:szCs w:val="28"/>
          <w:lang w:val="ru-RU"/>
        </w:rPr>
        <w:t>ПКГ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культуры, спорта и молодёжной политики администрации Петропавловск-Камчатского городского округа (далее – УКСиМП) и Региональная общественная организация «Камчатский центр ездового спорта» (далее – КЦЕС) определяют общие условия проведения соревнования, предусмотренных настоящим Положением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руководство подготовкой и проведением соревнований осуществляет Управление культуры, спорта и молодёжной политики администрации Петропавловск-Камчатского городского округа,                              +7(4152) 303-100 (доб. 1583)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КЦЕС и главную судейскую коллегию (далее – ГСК)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Гла</w:t>
      </w:r>
      <w:r>
        <w:rPr>
          <w:sz w:val="28"/>
          <w:szCs w:val="28"/>
        </w:rPr>
        <w:t xml:space="preserve">вный судья </w:t>
      </w:r>
      <w:r>
        <w:rPr>
          <w:sz w:val="28"/>
          <w:szCs w:val="28"/>
          <w:lang w:val="ru-RU"/>
        </w:rPr>
        <w:t>соревнования – Чикина Яна Сергеев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портивного соревнова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Соревнование проводится 27 апреля 2024 года. Место проведения: Камчатский край, г. Петропавловск-Камчатский, биатлонный комплекс имени Виталия Фатьянова (возможен перенос места проведения)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соревнования в 08:00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соревнова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2835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я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01 марта 20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езд участников;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.00 – </w:t>
      </w:r>
      <w:r>
        <w:rPr>
          <w:sz w:val="28"/>
          <w:szCs w:val="28"/>
          <w:lang w:val="ru-RU"/>
        </w:rPr>
        <w:t>07.5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разминка, осмотр трасс без собак</w:t>
      </w:r>
      <w:r>
        <w:rPr>
          <w:sz w:val="28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 xml:space="preserve">07.0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07.30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комиссия по допуску участников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 xml:space="preserve">07.0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07.3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00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о стартов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, отъезд участник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дистанции</w:t>
      </w:r>
    </w:p>
    <w:p>
      <w:pPr>
        <w:pStyle w:val="31"/>
        <w:numPr>
          <w:ilvl w:val="0"/>
          <w:numId w:val="11"/>
        </w:numPr>
        <w:tabs>
          <w:tab w:val="clear" w:pos="0"/>
          <w:tab w:val="left" w:pos="426" w:leader="none"/>
          <w:tab w:val="left" w:pos="567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Лыжи - спринт 1 собака, 0710043811Я, мужчины (с 18 лет) – длина этапа 1-1,5 км;</w:t>
      </w:r>
    </w:p>
    <w:p>
      <w:pPr>
        <w:pStyle w:val="31"/>
        <w:numPr>
          <w:ilvl w:val="0"/>
          <w:numId w:val="11"/>
        </w:numPr>
        <w:tabs>
          <w:tab w:val="clear" w:pos="0"/>
          <w:tab w:val="left" w:pos="426" w:leader="none"/>
          <w:tab w:val="left" w:pos="567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ыжи - спринт 1 собака, 0710043811Я, женщины (с 18 лет) – длина этапа 1-1,5 км;</w:t>
      </w:r>
    </w:p>
    <w:p>
      <w:pPr>
        <w:pStyle w:val="31"/>
        <w:numPr>
          <w:ilvl w:val="0"/>
          <w:numId w:val="11"/>
        </w:numPr>
        <w:tabs>
          <w:tab w:val="clear" w:pos="0"/>
          <w:tab w:val="left" w:pos="426" w:leader="none"/>
          <w:tab w:val="left" w:pos="567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Лыжи - спринт 1 собака, 0710043811Я, юниоры, юниорки (15-17 лет) – длина этапа 1-1,5 км;</w:t>
      </w:r>
    </w:p>
    <w:p>
      <w:pPr>
        <w:pStyle w:val="31"/>
        <w:numPr>
          <w:ilvl w:val="0"/>
          <w:numId w:val="11"/>
        </w:numPr>
        <w:tabs>
          <w:tab w:val="clear" w:pos="0"/>
          <w:tab w:val="left" w:pos="426" w:leader="none"/>
          <w:tab w:val="left" w:pos="567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Лыжи - спринт 1 собака, юноши, девушки (7-14 лет) – длина этапа 1-1,5 км;</w:t>
      </w:r>
    </w:p>
    <w:p>
      <w:pPr>
        <w:pStyle w:val="31"/>
        <w:numPr>
          <w:ilvl w:val="0"/>
          <w:numId w:val="11"/>
        </w:numPr>
        <w:tabs>
          <w:tab w:val="clear" w:pos="0"/>
          <w:tab w:val="left" w:pos="426" w:leader="none"/>
          <w:tab w:val="left" w:pos="567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Нарта - спринт 2 собаки, 0710013811Я, мужчины, женщины (с 18 лет)  –                 длина этапа 1-1,5 км;</w:t>
      </w:r>
    </w:p>
    <w:p>
      <w:pPr>
        <w:pStyle w:val="31"/>
        <w:numPr>
          <w:ilvl w:val="0"/>
          <w:numId w:val="11"/>
        </w:numPr>
        <w:tabs>
          <w:tab w:val="clear" w:pos="0"/>
          <w:tab w:val="left" w:pos="426" w:leader="none"/>
          <w:tab w:val="left" w:pos="567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Нарта - спринт 2 собаки, 0710013811Я, юниоры, юниорки (15-17 лет) –                    длина этапа 1-1,5 км;</w:t>
      </w:r>
    </w:p>
    <w:p>
      <w:pPr>
        <w:pStyle w:val="31"/>
        <w:numPr>
          <w:ilvl w:val="0"/>
          <w:numId w:val="11"/>
        </w:numPr>
        <w:tabs>
          <w:tab w:val="clear" w:pos="0"/>
          <w:tab w:val="left" w:pos="426" w:leader="none"/>
          <w:tab w:val="left" w:pos="567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та - спринт 2 собаки, 0710013811Я, юноши, девушки (12-14 лет) –                      длина этапа 1-1,5 км;</w:t>
      </w:r>
    </w:p>
    <w:p>
      <w:pPr>
        <w:pStyle w:val="31"/>
        <w:numPr>
          <w:ilvl w:val="0"/>
          <w:numId w:val="11"/>
        </w:numPr>
        <w:tabs>
          <w:tab w:val="clear" w:pos="0"/>
          <w:tab w:val="left" w:pos="426" w:leader="none"/>
          <w:tab w:val="left" w:pos="567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рта - спринт 2 собаки, </w:t>
      </w:r>
      <w:r>
        <w:rPr>
          <w:sz w:val="28"/>
          <w:szCs w:val="28"/>
          <w:lang w:val="ru-RU"/>
        </w:rPr>
        <w:t>мальчики, девоч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7-11</w:t>
      </w:r>
      <w:r>
        <w:rPr>
          <w:sz w:val="28"/>
          <w:szCs w:val="28"/>
        </w:rPr>
        <w:t xml:space="preserve"> лет) – длина этапа 1-1,5 км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ы, не входящие в ВРВС (показательные старты):</w:t>
      </w:r>
    </w:p>
    <w:p>
      <w:pPr>
        <w:pStyle w:val="31"/>
        <w:numPr>
          <w:ilvl w:val="0"/>
          <w:numId w:val="11"/>
        </w:numPr>
        <w:tabs>
          <w:tab w:val="clear" w:pos="0"/>
          <w:tab w:val="left" w:pos="426" w:leader="none"/>
          <w:tab w:val="left" w:pos="567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тские старты (дети до 8 лет): лыжи-спринт, нарта-спринт, кросс, аргамак – 100 м;</w:t>
      </w:r>
    </w:p>
    <w:p>
      <w:pPr>
        <w:pStyle w:val="31"/>
        <w:tabs>
          <w:tab w:val="clear" w:pos="0"/>
          <w:tab w:val="left" w:pos="426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портивная трасса находится на территории биатлонного комплекса имени Виталия Фатьянова (Камчатский край, г. Петропавловск-Камчатский, Северо-Восточное шоссе, 50)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Трасса: лесная лыжная трасса, круг по стадиону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Рельеф: среднепересеченная, с резкими и крутыми поворотами, подготовлена ратраком. Ширина трассы минимум 3 метра. Трасса подготовлена ратраком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В детских стартах разрешается сопровождение собаки и ребенка по трассе с использованием дополнительного повода, при этом, сопровождающему, во избежание травм, запрещается удерживать/тянуть за руку ребенка, следовать впереди собаки, тянуть собаку. Ребенок должен использовать защитный шлем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  <w:tab w:val="left" w:pos="283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ов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артовый интервал в квалификации – 30 секун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ртовый интервал в парных гонках - 2 минуты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тартовые позиции в каждой дисциплине определяются предварительной жеребьевкой. Жеребьевка стартовых позиций </w:t>
      </w:r>
      <w:r>
        <w:rPr>
          <w:sz w:val="28"/>
          <w:szCs w:val="28"/>
          <w:lang w:val="ru-RU"/>
        </w:rPr>
        <w:t>участников будет осуществляться в электронной форме 29 апреля 2022 года.</w:t>
      </w:r>
      <w:r>
        <w:rPr>
          <w:sz w:val="28"/>
          <w:szCs w:val="28"/>
        </w:rPr>
        <w:t xml:space="preserve"> Изменение стартовых позиций после проведения жеребьевки невозможно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  <w:tab w:val="left" w:pos="283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хождения трассы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хождение трассы и обгон спортсмены осуществляют в соответствии с «Правилами проведения соревнований по </w:t>
      </w:r>
      <w:r>
        <w:rPr>
          <w:sz w:val="28"/>
          <w:szCs w:val="28"/>
          <w:lang w:val="ru-RU"/>
        </w:rPr>
        <w:t>виду спорта «</w:t>
      </w:r>
      <w:r>
        <w:rPr>
          <w:sz w:val="28"/>
          <w:szCs w:val="28"/>
        </w:rPr>
        <w:t>езд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по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ртуют участники согласно доставшимся номерам при жеребьёвке во время регистрации: №1 вместе с №2, №3 с №4 и т.д. Спортсмены в дисциплине «лыжи» должны двигаться, удерживая собаку </w:t>
      </w:r>
      <w:r>
        <w:rPr>
          <w:i/>
          <w:sz w:val="28"/>
          <w:szCs w:val="28"/>
        </w:rPr>
        <w:t>на протяжении всего стартового коридор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ходе из стартового коридора "право на дорогу" имеет участник, чья собака (лидер упряжки) находится в этот момент впереди, второй участник должен первого пропустить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метке 500 м после старта будет находиться судья-контролёр, который в случае необходимости по просьбе  гонщика окажет помощь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бгона не действуют только в отношении спортсменов стартовавших в паре. По отношению к другим спортсменам общие правила обгона должны соблюдаться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финиша 1 этапа гонки на выбывание лучшие результаты в классе отбираются для повторного старта (2-го этапа), после финиша 2-го этапа лучшие результаты в классе отбираются для старта 3-го этапа (количество стартов в классе зависит от общего количества участников в классе), в повторном старте возможен запуск 3 команд одновременно. Победителем считается участник, первым финишировавший в финальном заезде (финал А). Финал Б: общий старт участников, которые не попали в финал А (занимают места после распределения участников в парных старт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: из стартовавших на 1 этапе участников А, Б, В, Г, Д, Е, Ж  отбирается половина лучших результатов (в данном случае – 4 из 7), пусть это будут Б, В, Д, Е. На 2 этапе в финальный заезд выходят 2 участника с лучшими результатами, например, Б и Д. Если победитель финального заезда, а значит, и класса - Б, то обладатель 2 места – Д, а 3 места – участник, показавший результат, следующий за участником Д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портсменам и условия их допуска</w:t>
      </w:r>
    </w:p>
    <w:p>
      <w:pPr>
        <w:pStyle w:val="TextBodyIndent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Возраст участника определяется по состоянию на 31 декабря 2024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соревновании </w:t>
      </w:r>
      <w:r>
        <w:rPr>
          <w:spacing w:val="-1"/>
          <w:sz w:val="28"/>
          <w:szCs w:val="28"/>
          <w:lang w:val="ru-RU"/>
        </w:rPr>
        <w:t xml:space="preserve">допускаются спортсмены, </w:t>
      </w:r>
      <w:r>
        <w:rPr>
          <w:sz w:val="28"/>
          <w:szCs w:val="28"/>
          <w:lang w:val="ru-RU"/>
        </w:rPr>
        <w:t>подавшие по установленной организаторами форме и в установленные сроки предварительную заявку, при наличии соответствующего данной дисциплине снаряжения, при оплате заявочного взноса в полном размере</w:t>
      </w:r>
      <w:r>
        <w:rPr>
          <w:spacing w:val="-1"/>
          <w:sz w:val="28"/>
          <w:szCs w:val="28"/>
          <w:lang w:val="ru-RU"/>
        </w:rPr>
        <w:t xml:space="preserve">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допуска спортсмена к соревнованиям по медицинским заключениям является индивидуальная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 Ездового спорта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Количество помощников определяется из расчета – один помощник на 1 соба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бакам и условия их допуска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 – для всех стартов, за исключением пробных стартов – с 10 (десяти) месяце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на участие собаки в соревновании не может быть ограничено по породному признаку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, за исключением Детских старто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Список чипов должен быть предоставлен организатору соревнования. При наличии у животного нескольких действующих микрочипов в заявке должны быть указаны все номера чипов. На протяжении соревнования идентификация собаки проводится по одному и тому же микрочипу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смен самостоятельно отвечает за то, чтобы его собака (собаки) была чипирована до начала соревнования. Идентификационный микрочип, должен соответствовать международному стандарту ISO 11784 / 11785. В случае, если собака чипирована имплантатами иной системы – спортсмен должен предоставить сканирующее устройство и доказать его работоспособность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, возможность участия спортсмена с этой собакой в соревновании определяется главной судейской коллегией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ный контроль снаряжения будет проводиться в предстартовой технической зоне контрол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О наличие защитного шлема для участников до 17 лет включительно в дисциплине нарта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заявка от спортсменов на участие в соревновании направляется в адрес организатора не позднее, чем за семь дней до начала соревнования (Приложение № 1) по электронной почте: </w:t>
      </w:r>
      <w:hyperlink r:id="rId2"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prezidium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@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kcss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.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>через органайзер соревнова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https://orgeo.ru</w:t>
        </w:r>
      </w:hyperlink>
      <w:r>
        <w:rPr>
          <w:rFonts w:cs="CIDF2;Times New Roman" w:ascii="Calibri" w:hAnsi="Calibri"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ую заявку с отметкой врача о допуске к участию в спортивном соревновании или индивидуальную заявку и справку с отметкой врача о допуске к участию в спортивном соревновании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 (паспорт гражданин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доку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о заменяющий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(для лиц, не достигших 14 лет – свидетельство о рождении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на каждого участник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, 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9147800252, Чикина Я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Победители и призеры соревнования определяются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, показавший лучший результат в виде программы объявляется Победител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 равенстве результатов, участники делят соответствующее место, получают одинаковые звания, кубки, медали, дипломы или грамоты, при этом следующее место не присуждается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31"/>
        <w:ind w:firstLine="567"/>
        <w:rPr/>
      </w:pPr>
      <w:r>
        <w:rPr>
          <w:sz w:val="28"/>
          <w:szCs w:val="28"/>
        </w:rPr>
        <w:t>Участники, занявшие призовые места (1, 2, 3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граждаются дипломами, медалями соответствующих степеней и кубками Управления культуры, спорта и молодёжной политики администрации Петропавловск-Камчатского городского округа и памятными сувенирами от спонсоров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Все участники награждаются дипломами за участие.</w:t>
      </w:r>
    </w:p>
    <w:p>
      <w:pPr>
        <w:pStyle w:val="31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своение спортивных званий и спортивных разрядов в соответствии с ЕВСК.</w:t>
      </w:r>
    </w:p>
    <w:p>
      <w:pPr>
        <w:pStyle w:val="31"/>
        <w:ind w:firstLine="567"/>
        <w:rPr/>
      </w:pPr>
      <w:r>
        <w:rPr>
          <w:sz w:val="28"/>
          <w:szCs w:val="28"/>
        </w:rPr>
        <w:t xml:space="preserve">В показательных </w:t>
      </w:r>
      <w:r>
        <w:rPr>
          <w:sz w:val="28"/>
          <w:szCs w:val="28"/>
          <w:lang w:val="ru-RU"/>
        </w:rPr>
        <w:t>(детских)</w:t>
      </w:r>
      <w:r>
        <w:rPr>
          <w:sz w:val="28"/>
          <w:szCs w:val="28"/>
        </w:rPr>
        <w:t xml:space="preserve"> стар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мя прохождения дистанции фиксируется и отражается в протоколе, места не присуждаются, участникам вручаются дипломы (грамоты) об участии и памятные сувениры от спонсор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«Правил обеспечения безопасности при проведении официальных спортивных соревнований, утвержденных постановлением Правительства Российской Федерации» от 18.04.2014 № 353, а также отвечать требованиям правил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TextBodyIndent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Антидопинговое обеспечение осуществляется в соответствии с Общероссийскими антидопинговыми правилами, утвержденными приказом Минспорта России от 24.06.2021 года № 464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Об утверждении Общероссийских антидопинговых правил»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 апреля 2011 г.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и проведения могут переноситься по решению организаторов, главной судейской коллегии и </w:t>
      </w:r>
      <w:r>
        <w:rPr>
          <w:sz w:val="28"/>
          <w:szCs w:val="28"/>
          <w:lang w:val="ru-RU"/>
        </w:rPr>
        <w:t xml:space="preserve">Управления культуры, спорта и молодёжной политики администрации Петропавловск-Камчатского городского округа </w:t>
      </w:r>
      <w:r>
        <w:rPr>
          <w:sz w:val="28"/>
          <w:szCs w:val="28"/>
        </w:rPr>
        <w:t xml:space="preserve">в связи с эпидемиологической обстановкой и решениями об ограничении проведения массовых мероприятий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Расходы по организации и провед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евн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есет</w:t>
      </w:r>
      <w:r>
        <w:rPr>
          <w:sz w:val="28"/>
          <w:szCs w:val="28"/>
          <w:lang w:val="ru-RU"/>
        </w:rPr>
        <w:t xml:space="preserve"> Управление культуры, спорта и молодёжной политики администрации Петропавловск-Камчатского городского округа</w:t>
      </w:r>
      <w:r>
        <w:rPr>
          <w:sz w:val="28"/>
          <w:szCs w:val="28"/>
        </w:rPr>
        <w:t xml:space="preserve"> в рамках установленной сметы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имеет право вносить изменения в Положение не позднее, чем за 5 календарных дней до начала соревнования.</w:t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к Петропавловск-Камчатского городского округа по снежным дисциплинам ездового спорта, посвященный 80-ой годовщине Победы в ВОВ "Гонка на выбывание", 27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333"/>
        <w:gridCol w:w="1875"/>
        <w:gridCol w:w="1506"/>
        <w:gridCol w:w="1323"/>
        <w:gridCol w:w="1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ый разряд/звание по ездовому спор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ab/>
        <w:tab/>
        <w:tab/>
        <w:tab/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 xml:space="preserve">проведением Кубок Петропавловск-Камчатского городского округа по снежным дисциплинам ездового спорта, посвященный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80-ой годовщине Победы в ВОВ "Гонка на выбывание", 27 апреля 2025 года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/>
      </w:pPr>
      <w:r>
        <w:rPr/>
        <w:t>Адрес электронной почты: _________________________________________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/>
              <w:t>серия, номер, когда и кем выда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Кубка Петропавловск-Камчатского городского округа по снежным дисциплинам ездового спорта, посвященный 80-ой годовщине Победы в ВОВ "Гонка на выбывание", 27 апр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4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Чип-лист</w:t>
      </w:r>
    </w:p>
    <w:p>
      <w:pPr>
        <w:pStyle w:val="Normal"/>
        <w:ind w:right="113" w:hanging="0"/>
        <w:jc w:val="center"/>
        <w:rPr/>
      </w:pPr>
      <w:r>
        <w:rPr>
          <w:sz w:val="32"/>
          <w:szCs w:val="32"/>
        </w:rPr>
        <w:t xml:space="preserve">Чемпионат Кубок Петропавловск-Камчатского городского округа по снежным дисциплинам ездового спорта, посвященный 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80-ой годовщине Победы в ВОВ "Гонка на выбывание",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27 апреля 2025 года</w:t>
      </w:r>
    </w:p>
    <w:p>
      <w:pPr>
        <w:pStyle w:val="Normal"/>
        <w:ind w:right="113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портсмена 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ID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3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3:00Z</dcterms:created>
  <dc:creator>Reanimator 98</dc:creator>
  <dc:description/>
  <cp:keywords/>
  <dc:language>en-US</dc:language>
  <cp:lastModifiedBy>bnv85@mail.ru</cp:lastModifiedBy>
  <cp:lastPrinted>2021-01-01T18:42:00Z</cp:lastPrinted>
  <dcterms:modified xsi:type="dcterms:W3CDTF">2025-04-16T21:45:00Z</dcterms:modified>
  <cp:revision>233</cp:revision>
  <dc:subject/>
  <dc:title>«УТВЕРЖДАЮ»</dc:title>
</cp:coreProperties>
</file>