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мпионат Камчатского края по снежным дисциплинам (дисциплина спринт)</w:t>
      </w:r>
    </w:p>
    <w:p>
      <w:pPr>
        <w:pStyle w:val="Normal"/>
        <w:ind w:firstLine="567"/>
        <w:jc w:val="center"/>
        <w:rPr>
          <w:b/>
          <w:b/>
          <w:color w:val="5F497A"/>
          <w:sz w:val="28"/>
          <w:szCs w:val="24"/>
        </w:rPr>
      </w:pPr>
      <w:r>
        <w:rPr>
          <w:b/>
          <w:color w:val="5F497A"/>
          <w:sz w:val="28"/>
          <w:szCs w:val="24"/>
        </w:rPr>
        <w:t>Первенство Камчатского края по снежным дисциплинам</w:t>
      </w:r>
    </w:p>
    <w:p>
      <w:pPr>
        <w:pStyle w:val="Normal"/>
        <w:ind w:firstLine="567"/>
        <w:jc w:val="center"/>
        <w:rPr>
          <w:b/>
          <w:b/>
          <w:color w:val="5F497A"/>
          <w:sz w:val="28"/>
          <w:szCs w:val="24"/>
        </w:rPr>
      </w:pPr>
      <w:r>
        <w:rPr>
          <w:b/>
          <w:color w:val="5F497A"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гиональные физкультурные соревнования по снежным дисциплинам ездового спорта (нарта – спринт 2 собаки, дети (7 – 11 лет), лыжи – спринт 1 собака, юниоры (10-14 лет))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1-12 январ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67"/>
        <w:jc w:val="both"/>
        <w:rPr/>
      </w:pPr>
      <w:r>
        <w:rPr>
          <w:b/>
          <w:color w:val="002060"/>
          <w:sz w:val="28"/>
          <w:szCs w:val="28"/>
        </w:rPr>
        <w:t>Спортивная трасса</w:t>
      </w:r>
      <w:r>
        <w:rPr>
          <w:sz w:val="28"/>
          <w:szCs w:val="28"/>
        </w:rPr>
        <w:t xml:space="preserve"> находится на территории 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ind w:left="283" w:firstLine="567"/>
        <w:jc w:val="both"/>
        <w:rPr/>
      </w:pPr>
      <w:r>
        <w:rPr>
          <w:b/>
          <w:color w:val="002060"/>
          <w:sz w:val="28"/>
          <w:szCs w:val="28"/>
        </w:rPr>
        <w:t>Трасса:</w:t>
      </w:r>
      <w:r>
        <w:rPr>
          <w:sz w:val="28"/>
          <w:szCs w:val="28"/>
        </w:rPr>
        <w:t xml:space="preserve"> лесная лыжная трасса, извилистая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Рельеф: </w:t>
      </w:r>
      <w:r>
        <w:rPr>
          <w:sz w:val="28"/>
          <w:szCs w:val="28"/>
        </w:rPr>
        <w:t xml:space="preserve">среднепересеченная, со сложными поворотами, с большими перепадами высот. Ширина минимум 3 метра. Трасса подготовлена ратраком.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t>Программа соревнований: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января 2025 г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8:00-09:20 - комиссия по Допуск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8:30 – 09:20 – ветеринарный контроль собак, проверка снаряж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9:30 – 09:40 – торжественная церемония открытия соревнова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0:00 – начало стартов ЧиП Камчатского кра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2:00 – предварительное подведение итогов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января 2025 г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9:30 – 10:30 – ветеринарный контроль собак, проверка снаряж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0:00 – начало стартов ЧиП Камчатского края и Региональных физкультурных соревнований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3:30 – подведение итогов, церемония награждения, закрытие соревн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– отъезд участников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!!!Опасные места: крутые спуски, ГУЛЯЮЩИЕ лыжники, люди с детьми на аргамаках!!!</w:t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ГСК:</w:t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5"/>
        <w:gridCol w:w="4219"/>
        <w:gridCol w:w="31"/>
        <w:gridCol w:w="2105"/>
        <w:gridCol w:w="39"/>
      </w:tblGrid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4"/>
              </w:rPr>
              <w:t>Региональные физкультурные соревн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елегат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емашкин Андрей Викторови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Чикина Яна Сергеевн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478002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цева Светлана Борисовн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меститель главного судьи по трассам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егтярев Федор Анатольеви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меститель главного судь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ндреева Ирина Геннадьевн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196273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4"/>
              </w:rPr>
              <w:t>Чемпионат Камчатского кра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елегат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емашкин Андрей Викторови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Чикина Яна Сергеев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47800252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цева Светлана Борисов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меститель главного судьи по трассам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егтярев Федор Анатольеви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меститель главного судьи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ндреева Ирина Геннадьев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19627359</w:t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4"/>
              </w:rPr>
              <w:t>Первенство Камчатского кра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елегат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емашкин Андрей Викторови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Чикина Яна Сергеевн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47800252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цева Светлана Борисовн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меститель главного судьи по трассам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егтярев Федор Анатольеви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меститель главного судь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ндреева Ирина Геннадьевн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19627359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дья по трассе – Дегтярев Федор Анатолье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рач – бригада скорой помощ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теринар –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80"/>
          <w:szCs w:val="180"/>
          <w:highlight w:val="yellow"/>
        </w:rPr>
      </w:pPr>
      <w:r>
        <w:rPr>
          <w:b/>
          <w:sz w:val="180"/>
          <w:szCs w:val="180"/>
          <w:highlight w:val="yellow"/>
        </w:rPr>
        <w:t>Техническая зона контрол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ые параметры дистанц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983"/>
        <w:gridCol w:w="1487"/>
        <w:gridCol w:w="1048"/>
        <w:gridCol w:w="1392"/>
        <w:gridCol w:w="1517"/>
      </w:tblGrid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дистанции (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звание круга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>(</w:t>
            </w:r>
            <w:r>
              <w:rPr>
                <w:color w:val="FF0000"/>
                <w:sz w:val="26"/>
                <w:szCs w:val="26"/>
              </w:rPr>
              <w:t>на трасс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угов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MJ 15-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ыжи - спринт 1 собака, юниоры (15-17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WJ 15-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ыжи - спринт 1 собака, юниорки (15-17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p2J 12-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рта - спринт 2 собаки, 0710013811Я, юноши, девушки (12-14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p2</w:t>
            </w:r>
            <w:r>
              <w:rPr>
                <w:b/>
                <w:color w:val="FF0000"/>
                <w:sz w:val="26"/>
                <w:szCs w:val="26"/>
              </w:rPr>
              <w:t xml:space="preserve"> 18+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91E23"/>
                <w:sz w:val="28"/>
                <w:szCs w:val="28"/>
              </w:rPr>
              <w:t>Нарта - спринт 2 собаки, 0710013811Я, мужчины/женщины (с 18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M1 18+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191E23"/>
                <w:sz w:val="28"/>
                <w:szCs w:val="28"/>
              </w:rPr>
              <w:t>Лыжи - спринт 1 собака, 0710043811Л, мужчины (с 18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W1 18+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91E23"/>
                <w:sz w:val="28"/>
                <w:szCs w:val="28"/>
              </w:rPr>
              <w:t>Лыжи - спринт 1 собака, 0710043811Л, женщины (c 18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p2J 15-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рта - спринт 2 собаки, 0710013811Я, юниоры, юниорки (15-17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p</w:t>
            </w:r>
            <w:r>
              <w:rPr>
                <w:b/>
                <w:color w:val="FF0000"/>
                <w:sz w:val="26"/>
                <w:szCs w:val="26"/>
              </w:rPr>
              <w:t>4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 18+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рта - спринт 4 собаки, 0710023811Л, мужчины, женщины (с 18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Sp2J </w:t>
            </w:r>
            <w:r>
              <w:rPr>
                <w:b/>
                <w:color w:val="FF0000"/>
                <w:sz w:val="26"/>
                <w:szCs w:val="26"/>
              </w:rPr>
              <w:t>7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-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91E23"/>
                <w:sz w:val="28"/>
                <w:szCs w:val="28"/>
              </w:rPr>
              <w:t>Нарта - спринт 2 собаки мальчики/девочки (7-11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MJ 10-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ыжи - спринт 1 собака, юниоры (10-14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SWJ 10-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ыжи - спринт 1 собака, юниорки (10-14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Весёлые стар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91E23"/>
                <w:sz w:val="28"/>
                <w:szCs w:val="28"/>
              </w:rPr>
              <w:t>Весёлые старты (для новичков, а также для спортсменов с молодыми собаками и собаками</w:t>
            </w:r>
            <w:r>
              <w:rPr>
                <w:sz w:val="28"/>
                <w:szCs w:val="28"/>
              </w:rPr>
              <w:t>-ветеранами): лыжи-спринт, нарта-спринт, кро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Е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тские старты (дети до 7 лет): лыжи-спринт, нарта-спринт, кросс, аргама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16"/>
        </w:rPr>
      </w:pPr>
      <w:r>
        <w:rPr>
          <w:b/>
          <w:color w:val="FFFFFF"/>
          <w:sz w:val="28"/>
          <w:szCs w:val="16"/>
        </w:rPr>
      </w:r>
    </w:p>
    <w:p>
      <w:pPr>
        <w:pStyle w:val="Normal"/>
        <w:jc w:val="both"/>
        <w:rPr>
          <w:color w:val="FFFFFF"/>
          <w:szCs w:val="16"/>
        </w:rPr>
      </w:pPr>
      <w:r>
        <w:rPr>
          <w:color w:val="FFFFFF"/>
          <w:szCs w:val="16"/>
        </w:rPr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2835" w:hanging="2835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7:00Z</dcterms:created>
  <dc:creator>User</dc:creator>
  <dc:description/>
  <cp:keywords/>
  <dc:language>en-US</dc:language>
  <cp:lastModifiedBy>bnv85@mail.ru</cp:lastModifiedBy>
  <cp:lastPrinted>2025-01-11T01:10:00Z</cp:lastPrinted>
  <dcterms:modified xsi:type="dcterms:W3CDTF">2025-01-10T13:10:00Z</dcterms:modified>
  <cp:revision>52</cp:revision>
  <dc:subject/>
  <dc:title>Зимнее лично-командное первенство Приморского края по спортивному ориентированию среди учащихся в зачет IV Зимней Спартакиады</dc:title>
</cp:coreProperties>
</file>