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хническая информация 14-15 января 2017 год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го чемпионата Камчат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нежным дисциплинам ездового спорта. Спринт (0710005411Я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Кубок России по ездовому спорту. 1 этап (снежные дисциплины)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ность </w:t>
      </w:r>
      <w:r>
        <w:rPr>
          <w:sz w:val="28"/>
          <w:szCs w:val="28"/>
        </w:rPr>
        <w:t xml:space="preserve">среднепересечен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ояние трассы: </w:t>
      </w:r>
      <w:r>
        <w:rPr>
          <w:sz w:val="28"/>
          <w:szCs w:val="28"/>
        </w:rPr>
        <w:t xml:space="preserve">подготовлена ратраком. Ширина трассы 3 метра и бол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грамма соревнований:</w:t>
      </w:r>
    </w:p>
    <w:p>
      <w:pPr>
        <w:pStyle w:val="TextBodyIndent"/>
        <w:ind w:left="283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 января 2017 год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заезд иногородних участников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6.00 – 18.00 - тренировочный день (просмотр трасс возможен с собаками).</w:t>
      </w:r>
    </w:p>
    <w:p>
      <w:pPr>
        <w:pStyle w:val="TextBodyIndent"/>
        <w:ind w:left="283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 января 2017 года (1 день соревнований)</w:t>
      </w:r>
    </w:p>
    <w:p>
      <w:pPr>
        <w:pStyle w:val="TextBodyIndent"/>
        <w:jc w:val="both"/>
        <w:rPr/>
      </w:pPr>
      <w:r>
        <w:rPr>
          <w:szCs w:val="24"/>
        </w:rPr>
        <w:t>10.00 – 11.00 – регистрация участников соревнований, ветконтроль собак, проверка снаряжени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1.05-11.20 – собрание ГСК, корректировка стартовых протоколов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1.30 – торжественное построение и открытие соревнова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2.00 – начало стартов;</w:t>
      </w:r>
    </w:p>
    <w:p>
      <w:pPr>
        <w:pStyle w:val="TextBodyIndent"/>
        <w:jc w:val="both"/>
        <w:rPr/>
      </w:pPr>
      <w:r>
        <w:rPr>
          <w:szCs w:val="24"/>
        </w:rPr>
        <w:t>13.00 – 13.20 – регистрация участников показательных стартов, ветконтроль собак, проверка снаряжени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5.00 – подведение итогов первого дня соревнований.</w:t>
      </w:r>
    </w:p>
    <w:p>
      <w:pPr>
        <w:pStyle w:val="TextBodyIndent"/>
        <w:ind w:left="283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 января 2017 года (2 день соревнований)</w:t>
      </w:r>
    </w:p>
    <w:p>
      <w:pPr>
        <w:pStyle w:val="TextBodyIndent"/>
        <w:jc w:val="both"/>
        <w:rPr/>
      </w:pPr>
      <w:r>
        <w:rPr>
          <w:szCs w:val="24"/>
        </w:rPr>
        <w:t>10.00 – 10.30 – регистрация участников соревнований, ветконтроль собак, проверка снаряжения;</w:t>
      </w:r>
    </w:p>
    <w:p>
      <w:pPr>
        <w:pStyle w:val="TextBodyIndent"/>
        <w:jc w:val="both"/>
        <w:rPr/>
      </w:pPr>
      <w:r>
        <w:rPr>
          <w:szCs w:val="24"/>
        </w:rPr>
        <w:t>10.35-10.45 – собрание ГСК, корректировка стартовых протоколов;</w:t>
      </w:r>
    </w:p>
    <w:p>
      <w:pPr>
        <w:pStyle w:val="TextBodyIndent"/>
        <w:jc w:val="both"/>
        <w:rPr/>
      </w:pPr>
      <w:r>
        <w:rPr>
          <w:szCs w:val="24"/>
        </w:rPr>
        <w:t>11.00 – начало стартов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3.00 – 13.20 – регистрация участников Показательных стартов, ветконтроль собак, проверка снаряжения;</w:t>
      </w:r>
    </w:p>
    <w:p>
      <w:pPr>
        <w:pStyle w:val="TextBodyIndent"/>
        <w:jc w:val="both"/>
        <w:rPr/>
      </w:pPr>
      <w:r>
        <w:rPr>
          <w:szCs w:val="24"/>
        </w:rPr>
        <w:t>13.30 – начало стартов в дисциплине «Скиджоринг-эстафета»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5.00 – подведение итогов, церемония награждения, закрытие соревнований, отъезд участник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орядок старта</w:t>
      </w:r>
      <w:r>
        <w:rPr>
          <w:bCs/>
          <w:sz w:val="28"/>
          <w:szCs w:val="28"/>
        </w:rPr>
        <w:t xml:space="preserve">: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SW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  <w:lang w:val="en-US"/>
        </w:rPr>
        <w:t>SMJ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4– Хэппи дог – Дети – Эстафет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орядок старта определяется следующим образом (раздельный старт)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вый этап соревнований: по итогам предварительной (электронной) жеребьевки участник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вый этап соревнований: победитель первого этапа стартует первым, следующим стартует пришедший вторым и т.д. Стартовый интервал согласно стартовому интервалу первого этап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пасные места:</w:t>
      </w:r>
      <w:r>
        <w:rPr>
          <w:bCs/>
          <w:sz w:val="28"/>
          <w:szCs w:val="28"/>
        </w:rPr>
        <w:t xml:space="preserve"> крутые спуски, ГУЛЯЮЩИЕ лыжники, люди с детьми на аргама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ишная зона</w:t>
      </w:r>
      <w:r>
        <w:rPr>
          <w:sz w:val="28"/>
          <w:szCs w:val="28"/>
        </w:rPr>
        <w:t xml:space="preserve"> – обозначенный участок трассы перед финишем, где не действуют правила обгона. 150 метров для лыжных дисциплин и кросса, 800 метров для други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т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ах гонок на собачьих упряжках точка старта определяется по передней дуге н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ыжных дисциплинах и в кроссе (кани-кроссе) вся команда должна находиться до линии старта. При этом участник гонки удерживает собаку за шлейку или за ошейн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дья на старте </w:t>
      </w:r>
      <w:r>
        <w:rPr>
          <w:sz w:val="28"/>
          <w:szCs w:val="28"/>
        </w:rPr>
        <w:t xml:space="preserve">объявляет оставшееся время до момента старта каждому спортсмену, находящемуся на стартовой линии. Например: «Минута до старта»; «30 секунд до старта»; «10 секунд до старта». За пять секунд до старта судья должен начать обратный отсчет: «5-4-3-2-1», за которым следует стартовый сигнал. </w:t>
      </w:r>
    </w:p>
    <w:p>
      <w:pPr>
        <w:pStyle w:val="Normal"/>
        <w:jc w:val="both"/>
        <w:rPr/>
      </w:pPr>
      <w:r>
        <w:rPr>
          <w:sz w:val="28"/>
          <w:szCs w:val="28"/>
        </w:rPr>
        <w:t>До момента старта команда обязана  остановиться на стартовой точке, соответствующей дисциплины. В случае если гонщик ушел на дистанцию без остановки и разрешения на старт судьи, он дисквалифициру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хождение трассы.</w:t>
      </w:r>
      <w:r>
        <w:rPr>
          <w:sz w:val="28"/>
          <w:szCs w:val="28"/>
        </w:rPr>
        <w:t xml:space="preserve"> Участники должны следовать по размеченной трассе от старта до финиша. Используются знаки. При сходе с маркированной трассы, участник возвращается в то место, где он сошёл с трассы, и продолжает движение по трассе. Спортсмену во время гонки запрещается двигаться впереди собаки, а также физически принуждать собаку двигаться вперед. Лидирование запрещ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гон в дисциплине «лыжи»</w:t>
      </w:r>
      <w:r>
        <w:rPr>
          <w:sz w:val="28"/>
          <w:szCs w:val="28"/>
        </w:rPr>
        <w:t>. Гонщик обгоняющей команды может потребовать уступить дорогу только, когда собака-лидер его команды находится в пределах 15 метров от впереди идущ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няемая команда, после требования освободить трассу, должна уступить дорогу обгоняющей команде, сдвинувшись к краю трассы и замедлив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гон в дисциплине «нарта». </w:t>
      </w:r>
      <w:r>
        <w:rPr>
          <w:sz w:val="28"/>
          <w:szCs w:val="28"/>
        </w:rPr>
        <w:t xml:space="preserve">По требованию обгоняющей команды «Стоп», участник обязан остановить свою упря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ую только что обогнали, не должна сразу совершать обгон, а должна дать возможность обогнавшей команде набрать скор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 дисциплине «нарта» в  классах с количеством собак менее 8 – в течение 2 мин или 8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 обоюдном согласии гонщиков допускаются меньшие интерв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дение. </w:t>
      </w:r>
      <w:r>
        <w:rPr>
          <w:sz w:val="28"/>
          <w:szCs w:val="28"/>
        </w:rPr>
        <w:t>Гонщики несут ответственность за свое поведение, за поведение своих собак, заявленных помощников, как на территории соревнований, так и на тр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участника соревнований должны преобладать здравый смысл и спортивное поведение. Если, по мнению Главного судьи, поведение гонщика, помощника или всей команды не соответствует спортивным принципам, такая команда дисквалифиц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аши</w:t>
      </w:r>
      <w:r>
        <w:rPr>
          <w:rFonts w:cs="Vivian" w:ascii="Vivian" w:hAnsi="Vivi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понсоры</w:t>
      </w:r>
      <w:r>
        <w:rPr>
          <w:rFonts w:cs="Vivian" w:ascii="Vivian" w:hAnsi="Vivian"/>
          <w:b/>
          <w:color w:val="FF0000"/>
          <w:sz w:val="28"/>
          <w:szCs w:val="28"/>
        </w:rPr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14525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Зоомагазин «Чемпион» -</w:t>
            </w:r>
            <w:r>
              <w:rPr>
                <w:sz w:val="40"/>
                <w:szCs w:val="40"/>
              </w:rPr>
              <w:t xml:space="preserve"> официальный  представитель кормов Акана, Ориджен, Блиц, Роял Канин и многих других марок на Камчатке.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hyperlink r:id="rId3">
              <w:r>
                <w:rPr>
                  <w:rStyle w:val="InternetLink"/>
                  <w:b/>
                  <w:sz w:val="40"/>
                  <w:szCs w:val="40"/>
                </w:rPr>
                <w:t>http://akana41.jimdo.com/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едварительные параметры дистан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13"/>
        <w:gridCol w:w="1753"/>
        <w:gridCol w:w="1048"/>
        <w:gridCol w:w="1398"/>
        <w:gridCol w:w="1517"/>
      </w:tblGrid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дистанции (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гов</w:t>
            </w:r>
          </w:p>
        </w:tc>
      </w:tr>
      <w:tr>
        <w:trPr>
          <w:trHeight w:val="3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M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ыжи - спринт 1 собака (0710043411Л) мужчины (от 18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W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ыжи - спринт 1 собака (0710043411Л) женщины (от 18 лет) (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та - спринт 2 собаки (0710013411Я) мужчины, женщины (от 14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p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та - спринт 4 собаки (0710023411Л) мужчины, женщины (от 16 лет) (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2J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та - спринт 2 собаки (0710013411Я) юноши, девушки (12 – 14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MJ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ыжи-спринт 1 собака юниоры/юниорки (14-18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ппи д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бные старты (Хэппи до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стар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тские старты (возраст участника до 8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аф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киджоринг-эстафета – мужчины/женщины (3 этапа по 3 км). Состав команды: 3 человека: юниор (юниорка (до 16 лет)), мужчина и женщин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м – </w:t>
      </w:r>
      <w:r>
        <w:rPr>
          <w:sz w:val="28"/>
          <w:szCs w:val="28"/>
        </w:rPr>
        <w:t>Стартовая поляна – второй поворот налево – поворот направо - поворот на стартовую полян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км – </w:t>
      </w:r>
      <w:r>
        <w:rPr>
          <w:sz w:val="28"/>
          <w:szCs w:val="28"/>
        </w:rPr>
        <w:t>Стартовая поляна – «освещёнка» с «заячьей» петлёй – ½ подъёма «Солнечный» - поворот на спуск «Обратный» - Стартовая поля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км – </w:t>
      </w:r>
      <w:r>
        <w:rPr>
          <w:sz w:val="28"/>
          <w:szCs w:val="28"/>
        </w:rPr>
        <w:t>Стартовая поляна – «освещёнка» с «заячьей» петлёй – поворот перед «Верблюдом» на биатлонный круг – спуск на петлю «Кочкина» - петля «Кочкина» - поворот на 3 км – подъем «Троичный» – спуск «Внутренний» - спуск «Обратный» - Стартовая поля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м – </w:t>
      </w:r>
      <w:r>
        <w:rPr>
          <w:sz w:val="28"/>
          <w:szCs w:val="28"/>
        </w:rPr>
        <w:t>Стартовая поляна – «освещёнка» с «заячьей» петлёй – поворот перед «Верблюдом» на биатлонный круг – подъем «Биатлонный» - подъём «Крутенький» - спуск «Чаплина» - подъем «Трёхступенчатый» - поворот на круг «7,5» - спуск по «газовой дороге» - подъём «Семисполовинный» - подъем «Широкий» - подъем «Кислый» – подъем «Троичный» – спуск «Внутренний» - спуск «Обратный» - Стартовая поляна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iv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left="2835" w:hanging="2835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ana41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11:00Z</dcterms:created>
  <dc:creator>User</dc:creator>
  <dc:description/>
  <cp:keywords/>
  <dc:language>en-US</dc:language>
  <cp:lastModifiedBy>Admin</cp:lastModifiedBy>
  <cp:lastPrinted>2016-09-03T01:14:00Z</cp:lastPrinted>
  <dcterms:modified xsi:type="dcterms:W3CDTF">2017-01-08T23:23:00Z</dcterms:modified>
  <cp:revision>97</cp:revision>
  <dc:subject/>
  <dc:title>Зимнее лично-командное первенство Приморского края по спортивному ориентированию среди учащихся в зачет IV Зимней Спартакиады</dc:title>
</cp:coreProperties>
</file>