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стязаниях</w:t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комитета РК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«_____________» 20  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71"/>
        <w:gridCol w:w="136"/>
        <w:gridCol w:w="542"/>
        <w:gridCol w:w="1356"/>
        <w:gridCol w:w="6538"/>
      </w:tblGrid>
      <w:tr>
        <w:trPr/>
        <w:tc>
          <w:tcPr>
            <w:tcW w:w="4144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проведении состязаний по дисциплине  </w:t>
            </w:r>
          </w:p>
        </w:tc>
        <w:tc>
          <w:tcPr>
            <w:tcW w:w="6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етние дисциплины ездового спорта, драйленд (каникросс, скутер 1-2 собаки, карт 4-6-8 собак, байкджоринг)</w:t>
            </w:r>
          </w:p>
        </w:tc>
      </w:tr>
      <w:tr>
        <w:trPr/>
        <w:tc>
          <w:tcPr>
            <w:tcW w:w="4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8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 октября 2016 года</w:t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нг (статус) состязаний</w:t>
            </w:r>
          </w:p>
        </w:tc>
        <w:tc>
          <w:tcPr>
            <w:tcW w:w="7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валификационные</w:t>
            </w:r>
          </w:p>
        </w:tc>
      </w:tr>
      <w:tr>
        <w:trPr>
          <w:trHeight w:val="175" w:hRule="atLeast"/>
        </w:trPr>
        <w:tc>
          <w:tcPr>
            <w:tcW w:w="41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(квалификационные или интернациональные/национальные сертификатные (С</w:t>
            </w:r>
            <w:r>
              <w:rPr>
                <w:rFonts w:eastAsia="Calibri"/>
                <w:i/>
                <w:sz w:val="28"/>
                <w:szCs w:val="28"/>
                <w:vertAlign w:val="superscript"/>
                <w:lang w:val="en-US"/>
              </w:rPr>
              <w:t>ACI</w:t>
            </w: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___ /САС__ ),</w:t>
            </w:r>
          </w:p>
        </w:tc>
      </w:tr>
      <w:tr>
        <w:trPr/>
        <w:tc>
          <w:tcPr>
            <w:tcW w:w="2246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мчатский край, город Петропавловск-Камчатский, питомник ездовых собак «Снежные псы» </w:t>
            </w:r>
          </w:p>
        </w:tc>
      </w:tr>
      <w:tr>
        <w:trPr/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(город, стадион, дрессировочная площадка и др.)</w:t>
            </w:r>
          </w:p>
        </w:tc>
      </w:tr>
      <w:tr>
        <w:trPr/>
        <w:tc>
          <w:tcPr>
            <w:tcW w:w="4144" w:type="dxa"/>
            <w:gridSpan w:val="5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лное и сокращенное наименование 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мчатский Краевой Клуб спортивного служебного собаководства «ЧЕМПИОН» ККССС «ЧЕМПИОН»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8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</w:rPr>
              <w:t>(клуб, общественная кинологическая организация  и т.п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стязания проводятся в соответствии с Календарным планом спортивных мероприятий РКФ  на 2016  г.,  «Положением  Российской Кинологической Федерации о проведении испытаний и состязаний собак (кроме испытаний и состязаний охотничьих собак)», утвержденным Президиумом РКФ 8 апреля 2015 г., </w:t>
      </w:r>
      <w:r>
        <w:rPr>
          <w:sz w:val="32"/>
          <w:szCs w:val="28"/>
        </w:rPr>
        <w:t>национальными</w:t>
      </w:r>
      <w:r>
        <w:rPr>
          <w:sz w:val="28"/>
          <w:szCs w:val="28"/>
        </w:rPr>
        <w:t xml:space="preserve"> Правилами по дисциплине « ПРАВИЛА ПРОВЕДЕНИЯ СОСТЯЗАНИЙ  И ИСПЫТАНИЙ ГОНОК НА СОБАЧЬИХ УПРЯЖКАХ В СИСТЕМЕ РК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стязания проводятся с целью развития собаководства в Российской Федерации, улучшения рабочих качеств племенных собак, популяризации летних дисциплин ездового спорта – драйленд (каникросс, скутер 1-2 собак,карт4-6 собак ,байкджоринг), выявления сильнейших дрессировщиков, тренеров, сильнейших дрессировочных центров, обмена  опыт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исциплины, классы,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состязаний проводятся заезды  по дисциплинам, классам и категор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росс 1 со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тер/самокат 1-2 соб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джоринг 1 со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 4-6 -8 со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ро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икросс – состязания бегунов, использующих тягловую силу собак для увеличения скор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Состязания раздельные для мужчин и женщин при наличии не менее 3-х стартующих каждого пола для квалификационных состязаний. Мужчины и женщины могут быть объединены в одну категорию, если стартующих одного из полов меньше 3-х для квалификационных состяз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должна быть постоянно пристёгнута к поясу гонщика посредством потяга с амортизатором, длина которого в натянутом состоянии между гонщиком и собакой составляет от 2,5 до 3 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яг не должен иметь металлических деталей со стороны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 гонщика должен быть шириной не менее 7 сантиметров на спине, иметь открытый крюк или быстроразъемное соединение, обеспечивающее быстрое отстёгивание пот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одевать опасную для собак обувь. Разрешена обувь с утопленными, «плавающими» шипами, выступающая часть которых не более 2 миллиметров, безопасными для соба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по трассе и об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щик должен бежать по трассе за соб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частках (обгоны, повороты, стартовый и финишный коридоры) участник может бежать рядом с соб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бгона настигнутый участник обязан обеспечить беспрепятственную возможность для прохода обгоняющего участника. По команде «Дорогу!» участник и собака обязаны прижаться к одной стороне трассы и снизить скор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дж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джоринг – состязания велосипедистов, использующих тягловую силу собак для увеличения скор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ния раздельные для мужчин и женщин при наличии не менее 3 стартующих каждого пола для квалификационных состязани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должна крепиться к велосипеду или к поясу гонщика потягом с амортизатором, длина которого в натянутом состоянии составляет между велосипедом и собакой от 2,5 до 3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 гонщика должен быть шириной не менее 7 сантиметров на спине, иметь открытый крюк или быстроразъемное соединение, обеспечивающее быстрое отстёгивание пот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должен быть оборудован эффективными тормозами на обоих колё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должен быть оборудован приспособлением, исключающим попадание потяга в переднее коле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нщики должны быть в шлемах. Рекомендовано использование перчаток и оч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ижение по трассе и обго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щик должен ехать на велосипеде по трассе за соб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участках (обгоны, спуски, повороты, стартовый и финишный коридоры) участник может ехать рядом с собакой или бежать рядом с велосипедом, не теряя с ним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акже кратковременное движение впереди собаки на крутых поворотах и скоростных спу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бгона настигнутый участник обязан обеспечить беспрепятственную возможность для прохода обгоняющего участника. По команде «Дорогу!» обгоняемые участник и собака должны прижаться к одной стороне трассы и снизить ско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тер/карт.</w:t>
      </w:r>
    </w:p>
    <w:p>
      <w:pPr>
        <w:pStyle w:val="Normal"/>
        <w:jc w:val="both"/>
        <w:rPr/>
      </w:pPr>
      <w:r>
        <w:rPr>
          <w:sz w:val="28"/>
          <w:szCs w:val="28"/>
        </w:rPr>
        <w:t>Упряжка на скутере/карте состоит из гонщика на 2-х, 3-х, 4-х колёсном средстве передвижения, буксируемого соб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2.</w:t>
      </w:r>
      <w:r>
        <w:rPr>
          <w:b/>
          <w:i/>
          <w:sz w:val="28"/>
          <w:szCs w:val="28"/>
        </w:rPr>
        <w:t xml:space="preserve"> Класс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язания проводятся в следующих классах:</w:t>
      </w:r>
    </w:p>
    <w:p>
      <w:pPr>
        <w:pStyle w:val="Normal"/>
        <w:jc w:val="both"/>
        <w:rPr/>
      </w:pPr>
      <w:r>
        <w:rPr>
          <w:sz w:val="28"/>
          <w:szCs w:val="28"/>
        </w:rPr>
        <w:t>DS1 - скутер/самокат одна собака, возраст гонщика – от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S2 - скутер/самокат/трёхколёсный карт</w:t>
        <w:tab/>
        <w:t>две собаки, возраст гонщика – от 14 лет</w:t>
      </w:r>
    </w:p>
    <w:p>
      <w:pPr>
        <w:pStyle w:val="Normal"/>
        <w:jc w:val="both"/>
        <w:rPr/>
      </w:pPr>
      <w:r>
        <w:rPr>
          <w:sz w:val="28"/>
          <w:szCs w:val="28"/>
        </w:rPr>
        <w:t>DR4  - трёхколёсный/четырёхколёсный карт упряжка из 2 (двух) – 4 (четырёх) собак, не менее 3 (трёх) собак на старте первого этапа, возраст гонщика – от 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6 - четырёхколёсный карт</w:t>
        <w:tab/>
        <w:t>упряжка из 4 (четырех) – 6 (шести) собак, не менее 5 (пяти) собак на старте первого этапа, возраст гонщика от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8 - четырёхколёсный карт</w:t>
        <w:tab/>
        <w:t>упряжка из 6 (шести) – 8 (восьми) собак, не менее 7 (семи) собак на старте первого этапа, возраст гонщика – от 18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DS1 разрешены только 2-х колёсные средства передвижения (скутеры/самокаты), также разрешено использование велосипедов с блокированным педальным механизмом или при полном его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DS2 разрешены лёгкие 2-х и 3-х колёсные средства пере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DR4 разрешены 3-х и 4-х колёсные средства передвижения (кар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ы в классах DR6 и DR8 должны быть четырёхколёс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утер/самокат/карт должен быть оборудован эффективными тормозами на передних и задних колё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вухколёсных средств передвижения обязательно использование приспособления, исключающего попадание потяга в переднее колесо. Для трёхколёсного средства передвижения использование такого приспособления рекоменд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ес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следующий минимальный вес для ка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R4: 25 (двадцать пять) кил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R6: 35 (тридцать пять) кил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R8: 45 (сорок пять) кил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Правила запрягания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собака должна крепиться к скутеру/самокату потягом с амортизатором, длина которого в натянутом состоянии составляет между скутером/самокатом и собакой от 2,5-ой до 3-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 двумя и более собаками все собаки должны быть запряжены парами или поодин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баки должны быть пристёгнуты к потягу шейными и тяговыми постромками. Ошейники передней пары собак должны быть соединены между собой перестёжкой (отрезок потяга с двумя карабинами на конца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ипировка гон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нщики должны быть в шл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использование очков и перч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трассе и обг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щик может по желанию ехать на скутере/самокате/карте, отталкиваться ногой или бежать рядом с ним. Гонщик не должен бежать впереди собак, а также терять связь с упряжкой. Если гонщик использует трос или иное приспособление для связи с упряжкой, это приспособление должно обеспечивать быстрое отстёгивание в экстрен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3. </w:t>
      </w:r>
      <w:r>
        <w:rPr>
          <w:b/>
          <w:sz w:val="28"/>
          <w:szCs w:val="28"/>
        </w:rPr>
        <w:t>Экипировка соб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баки должны быть в ездовых шлейках. Буксировка на ошейниках и прогулочных шлейках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шлейки должны быть сделаны из синтетических материалов, хорошо подогнаны и иметь мягкую подкладку, по меньшей мере, под грудь и ш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уты, хлысты, намордники, удавки, электрошоковые или затягивающиеся ошейники, которые могут привести к удушью,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b/>
          <w:sz w:val="28"/>
          <w:szCs w:val="28"/>
        </w:rPr>
        <w:t>Скоростные категор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яжки распределяются по следующим скоро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– упряжки из собак северных ездовых пород, включая сибирских хаски; c родословными РКФ или национальных организаций –членов F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– упряжки из собак северных ездовых пород  c родословными РКФ или национальных организаций–членов FCI , в которых нет сибирских х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– упряжки, состоящие из собак любых других пород c родословными РКФ или национальных организаций–членов F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ая - упряжки, где есть хотя бы один метис или собака с непредоставленной родословной, или c родословной не признаваемой F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упряжке северных ездовых собак, где все собаки имеют родословные РКФ или национальных организаций – членов FCI есть хотя бы одна собака породы сибирский хаски с родословной, признаваемой РКФ или национальными организациями стран-членовFCI, то вся упряжка автоматически переводится в первую скорост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упряжке есть хотя бы одна собака, не относящаяся к северным ездовым породам с родословной, признаваемой РКФ или национальными организациями стран-членов FCI, вся упряжка автоматически переводится в треть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в упряжке есть хотя бы один  метис, или собака без родословной, или с родословной, не признаваемой FCI, вся упряжка автоматически переводится в четверт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ткрываются при наличии не менее 3 (трёх) участников в квалификацио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нщика учитывается в чистопородном зачёте, если участник предоставил на всех собак своей упряжки племенные документы (копии родословных) установленного образца при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язаниях участвуют спортсмены, прошедшие мандатную комиссию, не имеющих медицинских противопоказаний, имеющих страховку, подавшим заявку установленного образца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остязаниях указанное количество лет гонщику должно исполниться до дня начала состяз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– каникросс</w:t>
        <w:tab/>
        <w:t>одна собака, возраст гонщика – от 12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B – байкджоринг</w:t>
        <w:tab/>
        <w:t>одна собака, возраст гонщика – от 14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S1 – скутер/самокат</w:t>
        <w:tab/>
        <w:t>одна от 12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S2 – скутер/самокат</w:t>
        <w:tab/>
        <w:t>две собаки, возраст гонщика – от 14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4 – карт (упряжка)</w:t>
        <w:tab/>
        <w:t xml:space="preserve">упряжка из 2 (двух) – 4 (четырех) собак, с минимум 3 (тремя) собаками в первом заезде, возраст гонщика – от 14 л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R6 – карт (упряжка)</w:t>
        <w:tab/>
        <w:t>упряжка из 4 (четырех) – 6 (шести) собак, с минимум 5 (пятью) собаками в первом заезде, возраст гонщика – от 18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R8 – карт (упряжка)</w:t>
        <w:tab/>
        <w:t>упряжка из 6 (шести) – 8 (восьми) собак, с минимум 7 (семью) собаками в первом заезде, возраст гонщика – от 18 лет (возраст определяется на день проведения состязани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. Условия допуска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стязании допускаются все собаки независимо от их породы и наличия родословной, но на рабочие титулы имеют право претендовать только собаки, имеющие родословные, признаваемые РКФ и FC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баки, имеющей родословную РКФ или национальных организаций стран-членов FCI  рабочей книжки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контроль проводится перед началом соревнований, о чем участники будут дополнительно информированы. Собаки допускаются к состязаниям при наличии ветеринарной спр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стязаний вне территории их проведения проводится ветеринарный осмотр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ививки должны быть сделаны не позднее, чем за 1 (один) месяц до даты проведения состязаний. Больные собаки, щенные и кормящие суки к состязаниям не допускаются. Течные суки допускаются к состязаниям и выходят на старт в соответствии со своими стартовыми ном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осле финиша каждого этапа гонки или на финише может проводить дополнительный ветеринарный контроль состояния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ожения запрета или ограничения на участие собаки в гонке по результатам ветеринарного контроля, участник должен быть проинформирован о причине дисквалификации или ограничения. На руки выдается Решение об отстранении собаки от участия в состязания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етеринар соревнований  обнаружил у собаки, находящейся на территории проведения соревнований, признаки заразного заболевания, участник и/или владелец собаки и все, заявленные данными лицами собаки должны быть отстранены от состязаний и должны немедленно покинуть зону проведения соревнований. Собаки допускаются на состязания при наличии ветеринарного документа с указанием полной даты рождения, клейма и (или) микрочипа, отметки о вакцинации от бешенства, чумы, аденовироза, лептоспироза, парвовироза, парагриппа собак втор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ные с признаками заразных болезней и травмированные животные не допускаются к участию в состяз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и кормящие суки к состязаниям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ривозить собак или снаряжение/оборудование из питомников, где наблюдаются заразные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баки должны иметь микрочип и, если имеется, клей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животного нескольких действующих микрочипов в заявке должны быть указаны все действующие микрочи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осуществить полный и выборочный контроль на старте и финише соревнований на предмет соответствия заявленных, стартовавших и финишировавших соб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номера чипа в заявке результатам проверки на старте или финише, собака/и и/или гонщик могут быть дисквалифицированы на срок до 3 (трёх) лет, по представлению Организатора и решению Спорткомитета РК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ый возраст допуска собак</w:t>
      </w:r>
      <w:r>
        <w:rPr>
          <w:sz w:val="28"/>
          <w:szCs w:val="28"/>
        </w:rPr>
        <w:t xml:space="preserve"> к состязаниям определяется по дате рождения на день, предшествующий гонке, и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никросс  – с 15 (пятнадцати)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кутер – с 18 (восемнадцати)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айкджоринг – с 18 (восемнадцати)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рт – с 15 (пятнадцати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 соревнований обязан предоставить оборудование, необходимое для считыва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дной собакой может выступать только один проводник-дрессировщик. Разрешается выступление одного проводника с несколькими соб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 состязаний, выступающий с несколькими собаками, снят за нарушение правил состязаний им самим (грубое обращение с собакой, неэтичное поведение, невозможность проверки навыка из-за отсутствия снаряжения, нарушение регламента), он не имеет права продолжать свои выступления с другими соб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собака, участвовавшая в одном классе драйленда, не имеет права в тот же день участвовать в другом классе, за исключением каникросса, эстафеты и детских (неофициальных) ста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на участие в состязаниях в установленной форме, подаются </w:t>
      </w:r>
      <w:r>
        <w:rPr>
          <w:b/>
          <w:sz w:val="28"/>
          <w:szCs w:val="28"/>
        </w:rPr>
        <w:t>не позднее 4 октябр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поданы лично за подписью проводника или клубом за подписью и печатью руководителя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есовершеннолетнего участника должна быть подписана тренером, родителями или опекунами. Несовершеннолетним считается любой участник, не достигший 18 (восемнадцати)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заявках допускаются, но не позднее, чем за 2 часа до первого старта состяз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ных случаях организатор может отказать в праве участия в го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на состязание должны быть указаны следующие данн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ИО и дата рождения участни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нтактный телефон и адрес электронной почты для связи с гонщик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ласс, категорию, в которой участвует гонщик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ю по каждой собаке: кличку, породу, дату рождения, пол, номер чипа и/или клейм, федерацию и номер родословной (если есть), фамилию владельца соб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должны быть приложены копии родословных собак (при их наличи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заявке прилагаются копии следующих документ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роисхождении (родословную) собаки, если оно име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регистрационного в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документы могут быть предоставлены одновременно с заявкой или сданы при регистрации в секретариат (</w:t>
      </w:r>
      <w:r>
        <w:rPr>
          <w:i/>
          <w:sz w:val="28"/>
          <w:szCs w:val="28"/>
        </w:rPr>
        <w:t>согласно требованиям организаторов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9 октября 2016 г. Камчатский край г. Петропавловск-Камчатский, питомник ездовых собак «Снежные псы». Начало соревнований в 11.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мчатский Краевой Клуб спортивного служебного собаководства «Чемпион», Седышева Наталья Николаевна, </w:t>
      </w:r>
      <w:r>
        <w:rPr>
          <w:i/>
          <w:sz w:val="28"/>
          <w:szCs w:val="28"/>
        </w:rPr>
        <w:t xml:space="preserve">8 909 831 82 66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ryj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ий Центр Ездового Спорта </w:t>
      </w:r>
      <w:hyperlink r:id="rId3">
        <w:r>
          <w:rPr>
            <w:rStyle w:val="InternetLink"/>
            <w:sz w:val="28"/>
            <w:szCs w:val="28"/>
            <w:lang w:val="en-US"/>
          </w:rPr>
          <w:t>presidi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c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Лимиты по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исквалификация при результате, превышающем 150% (сто пятьдесят процентов) среднего арифметического результатов первых трёх мест в каждой категор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Квалифик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 каждой категори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вой, третьей и четвертой скоростных категорий – средним арифметическим временем первых трёх мест +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торой скоростной категории – средним арифметическим временем первых трёх мест +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нормативы могут быть выполнены только на состязаниях любого ранга, внесённых в график состязаний РК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нормативы могут быть выполнены под одним и тем же суд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нормативы могут быть выполнены в квалификационных или сертификатных классах, в соответствии с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нормативы могут быть выполнены в течение одних состя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запись делается в квалификационной книжке каждой соб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квалификационного норматива в первый раз собака получает временный сертификат РКФ по рабочим качествам ездовых собак, подлежащий обмену на национальный сертификат РКФ по рабочим качествам ездовых собак в офисе РК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выполнении квалификационного норматива в любом квалификационном  классе собака получает второй временный сертификат РКФ по рабочим качествам ездовых соб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При выполнении собакой (собаками) квалификации, владельцу выдается временный сертификат внутреннего образца, который обменивается на рабочий сертификат внутренне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Рабочий сертификат внутренне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бочего сертификата национального образца по гонкам на собачьих упряжках необходимо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енный сертификат РКФ по гонкам на собачьих упряжка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родословной собаки РКФ внутреннего или международного образца или выданную организацией, признанной FC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Статус состяз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й сертификат внутреннего образца может быть получен только по результатам состязаний, внесенных в график состязаний РК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яжка должна пройти дистанцию быстрее, чем за контрольное время (КВ) или точно за КВ (до сотой секунды), рассчитанное для конкретной трассы состя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 должно обязательно указываться в сводных ведомостях при сдаче отчета по состязаниям и во временном сертифик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Проч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собаки должен соответствовать минимальному возрасту допуска для участия в заявленной дисциплине (см. п. 2.2.4 Правил). Возраст собаки определяется на день предшествующий состя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может получить собака любой породы или беспородная собака. Если собака не имеет родословную, признаваемую РКФ или FCI, то в сертификате порода собаки не у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лейма или чипа обязательно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егламент состяз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Главная судейская колл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Алифиренко Вера Эдуард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екретарь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Чикина Ян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жеры: Орехова Наталья Викторовна, Ворожцова Анастасия Валентиновна, Суслина Натэлла Рафик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удьи и волонтеры назначаются на месте ГС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1.2. Программа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10.2016 </w:t>
      </w:r>
      <w:r>
        <w:rPr>
          <w:sz w:val="28"/>
          <w:szCs w:val="28"/>
        </w:rPr>
        <w:t>- Заезд иногородних участни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.00-19.00-тренировочный день (просмотр возможен с собаками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09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09.00-10.00</w:t>
      </w:r>
      <w:r>
        <w:rPr>
          <w:sz w:val="28"/>
          <w:szCs w:val="28"/>
        </w:rPr>
        <w:t>) –приезд участников, регистрация участников, заседание мандатной  комиссии; ветконтроль, проверка сна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0.05-10.20</w:t>
      </w:r>
      <w:r>
        <w:rPr>
          <w:sz w:val="28"/>
          <w:szCs w:val="28"/>
        </w:rPr>
        <w:t>) – Собрание ГСК, корректировка стартовых протоколов, жеребьевка, выдача стартовых номеров;</w:t>
      </w:r>
    </w:p>
    <w:p>
      <w:pPr>
        <w:pStyle w:val="Normal"/>
        <w:jc w:val="both"/>
        <w:rPr/>
      </w:pPr>
      <w:r>
        <w:rPr>
          <w:sz w:val="28"/>
          <w:szCs w:val="28"/>
        </w:rPr>
        <w:t>(10</w:t>
      </w:r>
      <w:r>
        <w:rPr>
          <w:i/>
          <w:sz w:val="28"/>
          <w:szCs w:val="28"/>
        </w:rPr>
        <w:t>.30</w:t>
      </w:r>
      <w:r>
        <w:rPr>
          <w:sz w:val="28"/>
          <w:szCs w:val="28"/>
        </w:rPr>
        <w:t xml:space="preserve">) –Торжественное построение и открытие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1.00</w:t>
      </w:r>
      <w:r>
        <w:rPr>
          <w:sz w:val="28"/>
          <w:szCs w:val="28"/>
        </w:rPr>
        <w:t>) – Начало ста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3.30</w:t>
      </w:r>
      <w:r>
        <w:rPr>
          <w:sz w:val="28"/>
          <w:szCs w:val="28"/>
        </w:rPr>
        <w:t>) – Подведение итогов и награждение, отъ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 Дисциплины и дист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клас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 1 собака женщины (от 18 лет и старше) - 3км</w:t>
      </w:r>
    </w:p>
    <w:p>
      <w:pPr>
        <w:pStyle w:val="Normal"/>
        <w:jc w:val="both"/>
        <w:rPr/>
      </w:pPr>
      <w:r>
        <w:rPr>
          <w:sz w:val="28"/>
          <w:szCs w:val="28"/>
        </w:rPr>
        <w:t>Кросс 1 собака мужчины (от 18 лет и старше) - 3 км</w:t>
      </w:r>
    </w:p>
    <w:p>
      <w:pPr>
        <w:pStyle w:val="Normal"/>
        <w:jc w:val="both"/>
        <w:rPr/>
      </w:pPr>
      <w:r>
        <w:rPr>
          <w:sz w:val="28"/>
          <w:szCs w:val="28"/>
        </w:rPr>
        <w:t>Велосипед 1 собака женщины (от 18 лет и старше) - 5 км</w:t>
      </w:r>
    </w:p>
    <w:p>
      <w:pPr>
        <w:pStyle w:val="Normal"/>
        <w:jc w:val="both"/>
        <w:rPr/>
      </w:pPr>
      <w:r>
        <w:rPr>
          <w:sz w:val="28"/>
          <w:szCs w:val="28"/>
        </w:rPr>
        <w:t>Велосипед 1 собака мужчины (от 18 лет и старше) - 5 км</w:t>
      </w:r>
    </w:p>
    <w:p>
      <w:pPr>
        <w:pStyle w:val="Normal"/>
        <w:jc w:val="both"/>
        <w:rPr/>
      </w:pPr>
      <w:r>
        <w:rPr>
          <w:sz w:val="28"/>
          <w:szCs w:val="28"/>
        </w:rPr>
        <w:t>Скутер 1 собака женщины/мужчины (от 18 лет и старше) - 3 км</w:t>
      </w:r>
    </w:p>
    <w:p>
      <w:pPr>
        <w:pStyle w:val="Normal"/>
        <w:jc w:val="both"/>
        <w:rPr/>
      </w:pPr>
      <w:r>
        <w:rPr>
          <w:sz w:val="28"/>
          <w:szCs w:val="28"/>
        </w:rPr>
        <w:t>Скутер 2 собаки женщины /мужчины (от 18 лет и старше) - 3км</w:t>
      </w:r>
    </w:p>
    <w:p>
      <w:pPr>
        <w:pStyle w:val="Normal"/>
        <w:jc w:val="both"/>
        <w:rPr/>
      </w:pPr>
      <w:r>
        <w:rPr>
          <w:sz w:val="28"/>
          <w:szCs w:val="28"/>
        </w:rPr>
        <w:t>Карт 4 собаки мужчины/женщины (от 18 лет и старше) - 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 6 собак мужчины/женщины (от 18 лет и старше) - 5 км</w:t>
      </w:r>
    </w:p>
    <w:p>
      <w:pPr>
        <w:pStyle w:val="Normal"/>
        <w:jc w:val="both"/>
        <w:rPr/>
      </w:pPr>
      <w:r>
        <w:rPr>
          <w:sz w:val="28"/>
          <w:szCs w:val="28"/>
        </w:rPr>
        <w:t>Карт 8 собак мужчины/женщины (от 18 лет и старше) - 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 1собака женщины (от 12-13 лет) -3км</w:t>
      </w:r>
    </w:p>
    <w:p>
      <w:pPr>
        <w:pStyle w:val="Normal"/>
        <w:jc w:val="both"/>
        <w:rPr/>
      </w:pPr>
      <w:r>
        <w:rPr>
          <w:sz w:val="28"/>
          <w:szCs w:val="28"/>
        </w:rPr>
        <w:t>Кросс 1 собака мужчины (от 12-13 лет) - 3км</w:t>
      </w:r>
    </w:p>
    <w:p>
      <w:pPr>
        <w:pStyle w:val="Normal"/>
        <w:jc w:val="both"/>
        <w:rPr/>
      </w:pPr>
      <w:r>
        <w:rPr>
          <w:sz w:val="28"/>
          <w:szCs w:val="28"/>
        </w:rPr>
        <w:t>Кросс 1 собака женщины (от 14-17 лет) - 3км</w:t>
      </w:r>
    </w:p>
    <w:p>
      <w:pPr>
        <w:pStyle w:val="Normal"/>
        <w:jc w:val="both"/>
        <w:rPr/>
      </w:pPr>
      <w:r>
        <w:rPr>
          <w:sz w:val="28"/>
          <w:szCs w:val="28"/>
        </w:rPr>
        <w:t>Кросс 1 собака мужчины (от 14-17 лет) - 3 км</w:t>
      </w:r>
    </w:p>
    <w:p>
      <w:pPr>
        <w:pStyle w:val="Normal"/>
        <w:jc w:val="both"/>
        <w:rPr/>
      </w:pPr>
      <w:r>
        <w:rPr>
          <w:sz w:val="28"/>
          <w:szCs w:val="28"/>
        </w:rPr>
        <w:t>Велосипед 1 собака женщины (от 14-17 лет) - 5км</w:t>
      </w:r>
    </w:p>
    <w:p>
      <w:pPr>
        <w:pStyle w:val="Normal"/>
        <w:jc w:val="both"/>
        <w:rPr/>
      </w:pPr>
      <w:r>
        <w:rPr>
          <w:sz w:val="28"/>
          <w:szCs w:val="28"/>
        </w:rPr>
        <w:t>Велосипед 1 собака мужчины (от 14-17 лет) - 5км</w:t>
      </w:r>
    </w:p>
    <w:p>
      <w:pPr>
        <w:pStyle w:val="Normal"/>
        <w:jc w:val="both"/>
        <w:rPr/>
      </w:pPr>
      <w:r>
        <w:rPr>
          <w:sz w:val="28"/>
          <w:szCs w:val="28"/>
        </w:rPr>
        <w:t>Скутер 1 собака мужчины/женщины (от 12-13 лет) - 3 км</w:t>
      </w:r>
    </w:p>
    <w:p>
      <w:pPr>
        <w:pStyle w:val="Normal"/>
        <w:jc w:val="both"/>
        <w:rPr/>
      </w:pPr>
      <w:r>
        <w:rPr>
          <w:sz w:val="28"/>
          <w:szCs w:val="28"/>
        </w:rPr>
        <w:t>Скутер 2 собаки мужчины/женщины (от 14-17 лет) - 3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показ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ные старты (Хеппи дог) -для новичков, а также для спортсменов с молодыми собаками 1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старты (до 8 лет) 1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Условия размещения участников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огородние участники самостоятельно обеспечивают себе проезд к месту соревнований и проживание.</w:t>
      </w:r>
    </w:p>
    <w:p>
      <w:pPr>
        <w:pStyle w:val="TextBody"/>
        <w:spacing w:before="120" w:after="0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8.Стартовые взносы: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стартовый взнос на проведение состязаний </w:t>
      </w:r>
      <w:r>
        <w:rPr>
          <w:b w:val="false"/>
          <w:color w:val="000000"/>
          <w:sz w:val="28"/>
          <w:szCs w:val="28"/>
        </w:rPr>
        <w:t>составляет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00 рублей (владельцы, чьи собаки участвуют в квалификации-все дисциплины и классы  за каждого участника состязаний.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>1500 рублей – участие в квалификации в дисциплинах и классах от 2-х собак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00 рублей – участие в квалификации картов 4-8 соба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стартовые взносы расходуются на цели, обеспечивающие проведение мероприятия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9. Отчетность по состяз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1 (двадцати одного) календарного дня со дня окончания состязаний организатор мероприятия предоставляет в РКФ полный отчет о проведении мероприятия, включающий в себя комплект документов, указанный в «Положении РКФ о проведении испытаний/состязаний собак». 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1"/>
        <w:tabs>
          <w:tab w:val="clear" w:pos="708"/>
          <w:tab w:val="left" w:pos="1080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 xml:space="preserve">10. Жалобы и дисквалификации 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Порядок подачи жалоб определяется «Положением Российской Кинологической Федерации о проведении испытаний и состязаний собак (кроме испытаний и состязаний охотничьих собак)» и правилами по соответствующей дисциплине.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Дисквалификация собаки и/или проводника производится в случаях, предусмотренных «Положением Российской Кинологической Федерации о проведении испытаний и состязаний собак (кроме испытаний и состязаний охотничьих собак)» и правилами по соответствующей дисциплине. В любом случае причина преждевременного окончания выступления собаки должна быть занесена в ее квалификационную книжку.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 xml:space="preserve">Любой гонщик или должностное лицо гонки, причастные к предполагаемому нарушению, могут подать встречный протест и ходатайствовать перед Главным судьёй гонки о разборе происшествия </w:t>
      </w:r>
    </w:p>
    <w:p>
      <w:pPr>
        <w:pStyle w:val="21"/>
        <w:tabs>
          <w:tab w:val="clear" w:pos="708"/>
          <w:tab w:val="left" w:pos="-2694" w:leader="none"/>
        </w:tabs>
        <w:ind w:firstLine="709"/>
        <w:rPr/>
      </w:pPr>
      <w:r>
        <w:rPr>
          <w:szCs w:val="28"/>
        </w:rPr>
        <w:t>10.1. Заявления, протесты должностных лиц гонки.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Должностные лица должны докладывать Главному судье о замеченных нарушениях Правил устно (персонально или с помощью средств связи), немедленно или в течение этапа, в котором произошло нарушение. За устными сообщениями должны следовать доклады, поданные Главному судье в письменном виде не позднее одного часа после завершения этапа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9.2. Заявления, протесты гонщиков.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Устные протесты гонщиков о нарушении Правил должны быть подкреплены письменным протестом, поданным Главному Судье гонки в указанные сроки: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тив допуска участников – до начала жеребьёвки;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тив состояния трассы – не позднее 15 (пятнадцати) минут после окончания официального просмотра трассы;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тив действий участника состязаний или официального лица при проведении заезда – в течение 30 (тридцати) минут после финиша заезда;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ротив решений судей, результатов подсчета времени,– в течение 15 (пятнадцати) минут после объявления предварительных результатов состязаний на информационном стенде.</w:t>
      </w:r>
    </w:p>
    <w:p>
      <w:pPr>
        <w:pStyle w:val="21"/>
        <w:tabs>
          <w:tab w:val="clear" w:pos="708"/>
          <w:tab w:val="left" w:pos="-269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Условия и порядок определения лич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я титулов и сертификатов победителям состязаний</w:t>
      </w:r>
    </w:p>
    <w:p>
      <w:pPr>
        <w:pStyle w:val="Normal"/>
        <w:jc w:val="both"/>
        <w:rPr/>
      </w:pPr>
      <w:r>
        <w:rPr>
          <w:sz w:val="28"/>
          <w:szCs w:val="28"/>
        </w:rPr>
        <w:t>11.1.1. Процедурные мо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м протоколе должны быть перечислены все участники на своих итоговых позициях с указанием показанного ими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протоколе также должны быть указаны не финишировавшие, позже стартовавшие, не стартовавшие, предупрежденные и дисквалифицированные участники с соответствующими отме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другим членом команды, но последний не имеет права занимать место на пьедес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 «Победитель гонки» присуждаются всем собакам победившей упряжки вне зависимости от их породной принадлежности и наличия родосл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2. Определение пер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показавший наименьшее суммарное время в своем классе, является победителем эт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, показавшим одинаковое время, должна быть присуждена высшая из позиций согласно их результату. Следующая позиция остаётся не зан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3.Личное первенство определяется по наибольшей сумме баллов, полученных участником по результатам выступлений. При этом в распределении мест участвуют лишь собаки, выполнившие требования квалификации по дисципли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</w:rPr>
        <w:t>11. Награ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ака-победитель состязаний в личном зачете награждается медалью, дипломом, ценным призом.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Собака, занявшая второе место в личном зачете, награждается медалью, дипломом, ценным приз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ака, занявшая третье место в личном зачете, награждается медалью, дипломом, ценным при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Седыше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ja@mail.ru" TargetMode="External"/><Relationship Id="rId3" Type="http://schemas.openxmlformats.org/officeDocument/2006/relationships/hyperlink" Target="mailto:presidium@kc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9:00Z</dcterms:created>
  <dc:creator>Инна В. Баранова</dc:creator>
  <dc:description/>
  <cp:keywords/>
  <dc:language>en-US</dc:language>
  <cp:lastModifiedBy>Admin</cp:lastModifiedBy>
  <dcterms:modified xsi:type="dcterms:W3CDTF">2016-09-13T04:54:00Z</dcterms:modified>
  <cp:revision>23</cp:revision>
  <dc:subject/>
  <dc:title/>
</cp:coreProperties>
</file>