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792"/>
        <w:gridCol w:w="107"/>
      </w:tblGrid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гиональной общественной организации «Камчатский центр ездового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.В. Семаш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проведении Гонки на выбывание по ездовому спорту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ая  71-ой годовщине Победы в В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популяризация и развитие ездового спорта в Камчатском кра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 мастерства начинающих спортсменов, получение соревновательного опыта для юных спортсменов и молодых собак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и активного образа жизни, крепкой семь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овлечение в ездовой спорт детей и молодёж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закрытие зимнего сезона.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оревнований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являются личными и проводятся в соответствии с правилами вида спорта «ездовой спорт», разработанные Судейским Комитетом ФЕС России с изменениями в апреле 2016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ревнования проводятся 3 мая 2016 года в г. Петропавловске-Камчатском, биатлонный комплекс имени В.Фатьянова. Начало соревнований в 10.00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4.1. Общее руководство подготовкой и проведением соревнований осуществляет организационный комитет (далее - Оргкомитет): Региональная общественная организация «Камчатский центр ездового спорт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Непосредственное проведение соревнований возлагается на РОО «Камчатский центр ездового спорта» и главную судейскую коллегию, утвержденную оргкомите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Главный судья соревнований по назначению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 соревнований и условия их допус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, прошедшие отбор, мандатную комиссию, не имеющие медицинских противопоказаний, подавшие заявку установленного образц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ревнованиях участвуют спортсмены с собаками любой породы, или без породы. На всех собак должны быть ветеринарные документы с действующими прививками от бешенства и прочих инфекционных заболева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возраст собак: скиджоринг, упряжки – 12 месяцев, детские старты и Happy Dog – 8 месяц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торный старт одной и той же собаки в разных программах не допускается (на детские старты это правило не распространя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тсмен имеет право неограниченное количество раз стартовать в разных дисциплинах/категориях с разными собаками, но лишь в случае если решением судейской коллегии возможно  внести  изменения в результаты жеребьев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здоровье детей и юниоров несут ответственность взрослые сопровождающие лиц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 проявлении собакой агрессии к людям и животным, возможность участия спортсмена с этой собакой в соревнованиях определяется судейской коллегией. Собаки до и после прохождения трассы должны находиться в специально отведенном месте на поводке или на привязи. </w:t>
      </w:r>
      <w:r>
        <w:rPr>
          <w:b/>
          <w:sz w:val="22"/>
          <w:szCs w:val="22"/>
        </w:rPr>
        <w:t>Собака должна всё время лидировать, обгонять её во всех случаях запреще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ступлении одного спортсмена с разными собаками (не более одного раза в дисциплине на различных дистанциях) по решению судейской коллегии могут вноситься изменения в результаты жеребьев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в ездовом спорте намордников, электрошоковых ошейников, палок, хлыста категорически запреще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у в парных стартах соревнований </w:t>
      </w:r>
      <w:r>
        <w:rPr>
          <w:b/>
          <w:sz w:val="22"/>
          <w:szCs w:val="22"/>
        </w:rPr>
        <w:t>рекомендуется обеспечить</w:t>
      </w:r>
      <w:r>
        <w:rPr>
          <w:sz w:val="22"/>
          <w:szCs w:val="22"/>
        </w:rPr>
        <w:t xml:space="preserve"> свою команду помощником\помощниками в зоне старта\финиша, а также на трассе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Требования к снаряжению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соревнований в различных дисциплинах должны иметь специальное снаряжение соответствующее международным требованиям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хождения дистанции собака должна быть в шлейке постоянно пристегнута к поясу спортсмена или к нартам поводком с амортизатором (потягом). Пояс должен быть оборудован открытым крюком для обеспечения быстрого отсоединения потяга, или другим быстроразъемным приспособлением/карабином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лассах с двумя собаками должен использоваться шейн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о начала гонки спортсмены должны предоставить спортивные снаряды  и снаряжение для технического осмотра. Нарты должны быть оборудованы надёжным тормозом, якорем, пологом для перевозки собак и мягким тормозным резиновым ковриком.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участников в классе </w:t>
      </w:r>
      <w:r>
        <w:rPr>
          <w:b/>
          <w:sz w:val="22"/>
          <w:szCs w:val="22"/>
        </w:rPr>
        <w:t>юниоров и юниорок</w:t>
      </w:r>
      <w:r>
        <w:rPr>
          <w:sz w:val="22"/>
          <w:szCs w:val="22"/>
        </w:rPr>
        <w:t xml:space="preserve"> (спринт-упряжки) наличие шлема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. Для всех остальных классов, с аналогичными вышеуказанными исключениями, шлемы также настоятельно рекомендуютс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гонки в стартовом городке должны иметь: миску для воды собаке, воду в достаточном количестве, запасную одежду и еду для себя, еду для собаки, аптечку первой медицинской помощи, растяжку (трос, привязь), намордник для собаки.</w:t>
      </w:r>
    </w:p>
    <w:p>
      <w:pPr>
        <w:pStyle w:val="TextBodyIndent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Программа соревнований:</w:t>
      </w:r>
    </w:p>
    <w:p>
      <w:pPr>
        <w:pStyle w:val="TextBodyIndent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мая 2016 года</w:t>
      </w:r>
    </w:p>
    <w:p>
      <w:pPr>
        <w:pStyle w:val="TextBodyIndent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08.30 – 09.00 – регистрация участников соревнований, ветеринарный контроль собак, проверка снаряжения,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09.10 – собрание ГСК, жеребьевка участников, выдача стартовых номеров;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09.40 – торжественное построение и открытие соревнований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0.00 – начало соревнований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3.30 – подведение итогов, церемония награждения, закрытие соревнований.</w:t>
      </w:r>
    </w:p>
    <w:p>
      <w:pPr>
        <w:pStyle w:val="TextBodyIndent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Дисциплины и дистанции:</w:t>
      </w:r>
    </w:p>
    <w:p>
      <w:pPr>
        <w:pStyle w:val="TextBodyInden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В программу соревнований включены следующие дисциплины: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и-джоринг – 1 собака, мужчины – от 18 лет и старше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1) – длина этапа 1 к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Ски-джоринг – 1 собака, мужчины – от 18 лет и старше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W</w:t>
      </w:r>
      <w:r>
        <w:rPr>
          <w:sz w:val="22"/>
          <w:szCs w:val="22"/>
        </w:rPr>
        <w:t>1) – длина этапа 1 к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и-джоринг – 1 собака, </w:t>
      </w:r>
      <w:r>
        <w:rPr>
          <w:sz w:val="22"/>
          <w:szCs w:val="22"/>
        </w:rPr>
        <w:t>юниоры  – от 14 лет до 17 лет включительно* (</w:t>
      </w:r>
      <w:r>
        <w:rPr>
          <w:sz w:val="22"/>
          <w:szCs w:val="22"/>
          <w:lang w:val="en-US"/>
        </w:rPr>
        <w:t>SMJ</w:t>
      </w:r>
      <w:r>
        <w:rPr>
          <w:sz w:val="22"/>
          <w:szCs w:val="22"/>
        </w:rPr>
        <w:t>) – длина этапа 1 к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и-джоринг – 1 собака, </w:t>
      </w:r>
      <w:r>
        <w:rPr>
          <w:sz w:val="22"/>
          <w:szCs w:val="22"/>
        </w:rPr>
        <w:t>юниоры – от 14 лет до 17 лет включительно* (</w:t>
      </w:r>
      <w:r>
        <w:rPr>
          <w:sz w:val="22"/>
          <w:szCs w:val="22"/>
          <w:lang w:val="en-US"/>
        </w:rPr>
        <w:t>SWJ</w:t>
      </w:r>
      <w:r>
        <w:rPr>
          <w:sz w:val="22"/>
          <w:szCs w:val="22"/>
        </w:rPr>
        <w:t>) – длина этапа 1 к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яжка-спринт 2 собаки, </w:t>
      </w:r>
      <w:r>
        <w:rPr>
          <w:sz w:val="22"/>
          <w:szCs w:val="22"/>
        </w:rPr>
        <w:t xml:space="preserve">мужчины/женщины </w:t>
      </w:r>
      <w:r>
        <w:rPr>
          <w:color w:val="000000"/>
          <w:sz w:val="22"/>
          <w:szCs w:val="22"/>
        </w:rPr>
        <w:t>– от 18 лет и старш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– длина этапа 1 км; 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Упряжка-спринт 2 собаки, </w:t>
      </w:r>
      <w:r>
        <w:rPr>
          <w:sz w:val="22"/>
          <w:szCs w:val="22"/>
        </w:rPr>
        <w:t>юниоры/юниорки – от 14 лет до 17 лет включительно*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– длина этапа 1 к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яжка-спринт 4 собаки, </w:t>
      </w:r>
      <w:r>
        <w:rPr>
          <w:sz w:val="22"/>
          <w:szCs w:val="22"/>
        </w:rPr>
        <w:t xml:space="preserve">мужчины/женщины </w:t>
      </w:r>
      <w:r>
        <w:rPr>
          <w:color w:val="000000"/>
          <w:sz w:val="22"/>
          <w:szCs w:val="22"/>
        </w:rPr>
        <w:t>– от 14 лет и старш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4) </w:t>
      </w:r>
      <w:r>
        <w:rPr>
          <w:sz w:val="22"/>
          <w:szCs w:val="22"/>
        </w:rPr>
        <w:t>– длина этапа 1 км.</w:t>
      </w:r>
    </w:p>
    <w:p>
      <w:pPr>
        <w:pStyle w:val="TextBodyInden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Дисциплины, не входящие в ВРВС (показательные):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Пробные старты (</w:t>
      </w:r>
      <w:bookmarkStart w:id="0" w:name="OLE_LINK2"/>
      <w:bookmarkStart w:id="1" w:name="OLE_LINK1"/>
      <w:r>
        <w:rPr>
          <w:sz w:val="22"/>
          <w:szCs w:val="22"/>
        </w:rPr>
        <w:t>Хэппи-дог</w:t>
      </w:r>
      <w:bookmarkEnd w:id="0"/>
      <w:bookmarkEnd w:id="1"/>
      <w:r>
        <w:rPr>
          <w:sz w:val="22"/>
          <w:szCs w:val="22"/>
        </w:rPr>
        <w:t>) – для новичков, а так же для спортсменов с молодыми собаками и собаками-ветеранами – 1 км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Детские старты (возраст участника до 8 лет) – длина этапа 100 м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>
          <w:sz w:val="20"/>
        </w:rPr>
      </w:pPr>
      <w:r>
        <w:rPr>
          <w:sz w:val="20"/>
        </w:rPr>
        <w:t>Примечание: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- Дети в возрасте 6-13 лет могут стартовать в классе юниоров при письменном согласии родителей и тренера, и при согласовании с главным судьей соревнований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- по решению судейской коллегии могут вноситься изменения в результаты жеребьевки при заявке одного участника в две и более дисциплины;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- дисциплины во взрослых классах открываются от 5-ти участников, в юниорских – от 3-х;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- если в одной из возрастных категорий участников менее 3-х, то категории объединяются;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- возраст участника считается по году рождения (не по дате). Это возраст, которого участник достигнет к 31 декабря 2016 года.</w:t>
      </w:r>
    </w:p>
    <w:p>
      <w:pPr>
        <w:pStyle w:val="3"/>
        <w:ind w:firstLine="56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тартов: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9.1. Последовательность стартов:</w:t>
      </w:r>
    </w:p>
    <w:p>
      <w:pPr>
        <w:pStyle w:val="3"/>
        <w:ind w:firstLine="567"/>
        <w:rPr/>
      </w:pPr>
      <w:r>
        <w:rPr>
          <w:sz w:val="22"/>
          <w:szCs w:val="22"/>
        </w:rPr>
        <w:t>SM1; SW1; SMJ; S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J; Sp2; Sp2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; Sp4; Хэппи-дог; Детские старты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9.2. Организаторы соревнований могут вносить изменения в порядок стартов, в целях создания безопасных стартовых условий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Стартовый интервал в парных гонках- 2 минуты для скиджоринга, 3 минуты – упряжки.</w:t>
      </w:r>
    </w:p>
    <w:p>
      <w:pPr>
        <w:pStyle w:val="3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3. Порядок проведения гонки: </w:t>
      </w:r>
    </w:p>
    <w:p>
      <w:pPr>
        <w:pStyle w:val="3"/>
        <w:ind w:firstLine="567"/>
        <w:rPr/>
      </w:pPr>
      <w:r>
        <w:rPr>
          <w:sz w:val="22"/>
          <w:szCs w:val="22"/>
        </w:rPr>
        <w:t>1 этап гонки (квалификация): участники стартуют попарно с общего старта (согласно очной жеребьевке)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2 этап гонки (четвертьфинал): участники (показавшие лучшие результаты в парных заездах квалификации) стартуют попарно с общего старта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3 этап гонки (полуфинал): участники (показавшие лучшие результаты в парных заездах четвертьфинала) стартуют попарно с общего старта*</w:t>
      </w:r>
    </w:p>
    <w:p>
      <w:pPr>
        <w:pStyle w:val="3"/>
        <w:ind w:firstLine="567"/>
        <w:rPr/>
      </w:pPr>
      <w:r>
        <w:rPr>
          <w:sz w:val="22"/>
          <w:szCs w:val="22"/>
        </w:rPr>
        <w:t>Финал Б: общий старт для участников, не попавших во 2 этап гонки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Финал А: участники (показавшие лучшие результаты в парных заездах полуфинала) стартуют попарно с общего старта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* количество стартов в классе зависит от общего количества участников в классе</w:t>
      </w:r>
    </w:p>
    <w:p>
      <w:pPr>
        <w:pStyle w:val="3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 соревнований: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Победителем в виде программы соревнований объявляется спортсмен, показавший наименьшее время при прохождении дистанции с учётом возможного штрафного времени. При равенстве результатов у спортсменов, они делят соответствующее место, при этом следующее место не присуждаетс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ачи и рассмотрения протестов – согласно правил вида спорта «ездовой спорт», разработанные Судейским Комитетом ФЕС России с изменениями в апреле 2016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 и призёров: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11.1. Победители и призёры соревнований в каждой возрастной категории награждаются грамотами и  ценными призами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11.3. 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другим членом команды, но последний не имеет права занимать место на пьедестале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b/>
          <w:sz w:val="22"/>
          <w:szCs w:val="22"/>
        </w:rPr>
        <w:t xml:space="preserve">Порядок </w:t>
      </w:r>
      <w:r>
        <w:rPr>
          <w:b/>
          <w:bCs/>
          <w:sz w:val="22"/>
          <w:szCs w:val="22"/>
        </w:rPr>
        <w:t>прохождения</w:t>
      </w:r>
      <w:r>
        <w:rPr>
          <w:b/>
          <w:sz w:val="22"/>
          <w:szCs w:val="22"/>
        </w:rPr>
        <w:t xml:space="preserve"> трасс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1. Прохождение трассы и обгон спортсмены осуществляют в соответствии с «Правилами проведения соревнований по ездовому спорту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артуют участники согласно доставшимся номерам при жеребьёвке во время регистрации: №1 вместе с №2, №3 с №4 и т.д. Лыжники должны двигаться на параллельных лыжах, удерживая собаку </w:t>
      </w:r>
      <w:r>
        <w:rPr>
          <w:i/>
          <w:sz w:val="22"/>
          <w:szCs w:val="22"/>
        </w:rPr>
        <w:t>на протяжении всего стартового коридора</w:t>
      </w:r>
      <w:r>
        <w:rPr>
          <w:sz w:val="22"/>
          <w:szCs w:val="22"/>
        </w:rPr>
        <w:t>. Коньковый ход в стартовом коридоре не допускается, штраф 10 секун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ыходе из стартового коридора "право на дорогу" имеет участник, чья собака (лидер упряжки) находится в этот момент впереди, второй участник должен первого пропустить (п.23 правил </w:t>
      </w:r>
      <w:r>
        <w:rPr>
          <w:sz w:val="22"/>
          <w:szCs w:val="22"/>
          <w:lang w:val="en-US"/>
        </w:rPr>
        <w:t>IFSS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льшстарт гонщика наказывается штрафным временем, равным половине стартового интерв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2. На отметке 500 м после старта будет находиться судья-контролёр, который в случае необходимости по просьбе гонщика окажет помощь (распутать собак, постоять на тормозе, удерживая нарту). Скиджерам разрешается поставить помощника в 100-500 м от старта с запасными палками (2 шт) и лыжей (1 шт) на случай поломки во время старта (п.21 правил IFSS 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3. Правила обгона не действуют между конкретной парой участников, которые вместе  стартовали, по отношению к остальным участникам, стартовавшим до или после, применяются классические правила обгона в соответствии с дисципли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4. После финиша 1 этапа гонки на выбывание лучшие результаты в классе отбираются для повторного старта (2-го этапа), после финиша 2-го этапа лучшие результаты в классе отбираются для старта 3-го этапа (количество стартов в классе зависит от общего количества участников в классе), в повторном старте возможен запуск 3 команд одновременно. Победителем считается участник, первым финишировавший в финальном заезде (финал А). Финал Б: общий старт участников, которые не попали в финал А (занимают места после распределения участников в парных старта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: из стартовавших на 1 этапе участников А, Б, В, Г, Д, Е, Ж  отбирается половина лучших результатов (в данном случае – 4 из 7), пусть это будут Б, В, Д, Е. На 2 этапе в финальный заезд выходят 2 участника с лучшими результатами, например, Б и Д. Если победитель финального заезда, а значит, и класса - Б, то обладатель 2 места – Д, а 3 места – участник, показавший результат, следующий за участником Д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  <w:sz w:val="22"/>
          <w:szCs w:val="22"/>
        </w:rPr>
        <w:t>Заявки на участ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. Предварительные заявки подаются в оргкомитет от спортсменов лично или от организации, которую они представляют по </w:t>
      </w:r>
      <w:r>
        <w:rPr>
          <w:b/>
          <w:sz w:val="22"/>
          <w:szCs w:val="22"/>
          <w:u w:val="single"/>
        </w:rPr>
        <w:t>30 апреля  2016 года</w:t>
      </w:r>
      <w:r>
        <w:rPr>
          <w:sz w:val="22"/>
          <w:szCs w:val="22"/>
        </w:rPr>
        <w:t xml:space="preserve"> (включительно) на эл. адрес оргкомитета: </w:t>
      </w:r>
      <w:r>
        <w:rPr>
          <w:b/>
          <w:sz w:val="22"/>
          <w:szCs w:val="22"/>
          <w:u w:val="single"/>
          <w:lang w:val="en-US"/>
        </w:rPr>
        <w:t>prezidium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kcss</w:t>
      </w:r>
      <w:r>
        <w:rPr>
          <w:b/>
          <w:sz w:val="22"/>
          <w:szCs w:val="22"/>
          <w:u w:val="single"/>
        </w:rPr>
        <w:t>.ru</w:t>
      </w:r>
    </w:p>
    <w:p>
      <w:pPr>
        <w:pStyle w:val="3"/>
        <w:ind w:firstLine="567"/>
        <w:rPr/>
      </w:pPr>
      <w:r>
        <w:rPr>
          <w:sz w:val="22"/>
          <w:szCs w:val="22"/>
        </w:rPr>
        <w:t>Телефон для справок: 89147826630 Орехова Наталья.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13.2. В мандатную комиссию (3 мая 2016 года при регистрации участников соревнований) спортсмены предоставляют: 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- медицинскую справку из любого мед. учреждения о том, что они по состоянию здоровья могут принимать участие в данных соревнованиях;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- оплата стартового взноса.</w:t>
      </w:r>
    </w:p>
    <w:p>
      <w:pPr>
        <w:pStyle w:val="3"/>
        <w:ind w:firstLine="567"/>
        <w:rPr/>
      </w:pPr>
      <w:r>
        <w:rPr>
          <w:sz w:val="22"/>
          <w:szCs w:val="22"/>
          <w:u w:val="single"/>
        </w:rPr>
        <w:t>Стартовый взнос</w:t>
      </w:r>
      <w:r>
        <w:rPr>
          <w:sz w:val="22"/>
          <w:szCs w:val="22"/>
        </w:rPr>
        <w:t xml:space="preserve"> вносится при подаче заявки: 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для взрослых – 400 рублей (для членов КЦЕС, уплативших взносы за 2015 год – 200 рублей), </w:t>
      </w:r>
    </w:p>
    <w:p>
      <w:pPr>
        <w:pStyle w:val="3"/>
        <w:ind w:firstLine="567"/>
        <w:rPr/>
      </w:pPr>
      <w:r>
        <w:rPr>
          <w:sz w:val="22"/>
          <w:szCs w:val="22"/>
        </w:rPr>
        <w:t>для юниоров и детей – бесплатно.</w:t>
      </w:r>
    </w:p>
    <w:p>
      <w:pPr>
        <w:pStyle w:val="3"/>
        <w:ind w:firstLine="567"/>
        <w:rPr/>
      </w:pPr>
      <w:r>
        <w:rPr>
          <w:sz w:val="22"/>
          <w:szCs w:val="22"/>
          <w:u w:val="single"/>
        </w:rPr>
        <w:t>Для ветконтроля</w:t>
      </w:r>
      <w:r>
        <w:rPr>
          <w:sz w:val="22"/>
          <w:szCs w:val="22"/>
        </w:rPr>
        <w:t xml:space="preserve"> необходимо иметь ветеринарные паспорта на собак или </w:t>
      </w:r>
      <w:r>
        <w:rPr>
          <w:b/>
          <w:sz w:val="22"/>
          <w:szCs w:val="22"/>
        </w:rPr>
        <w:t xml:space="preserve">ветеринарные справки (Ф-4 или Ф-1). 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Стартовые взносы собираются Камчатским центром ездового спорта и идут на обеспечение соревнований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расход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 несет Региональная общественная организация «Камчатский центр ездового спорта». Расходы по командированию участников несут командирующие организации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ее положение является официальным приглашением  на участие в соревнованиях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СОРЕВНОВАНИЯХ (карточка участника)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3"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Гонке на выбывание по ездовому спорту, посвященная  71-ой годовщине Победы в ВОВ 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3 мая 2016 года</w:t>
      </w:r>
    </w:p>
    <w:p>
      <w:pPr>
        <w:pStyle w:val="Normal"/>
        <w:jc w:val="center"/>
        <w:rPr>
          <w:u w:val="single"/>
        </w:rPr>
      </w:pPr>
      <w:r>
        <w:rPr/>
        <w:t>от 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именование района, города)</w:t>
      </w:r>
    </w:p>
    <w:p>
      <w:pPr>
        <w:pStyle w:val="Normal"/>
        <w:ind w:firstLine="56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, на которую заявляется участник (согласно По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портсмен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квалификация по 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 (дата допуска, ФИО врач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 собаки или лиде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, клей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етеринарного врача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ветеринарного свидетельст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я дополнительная информация о гонщике для СМИ (ОБЯЗА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*ПРИМЕЧАНИЕ: заявка отправляется на эл. адрес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id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а каждую дисциплину отдельно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Заполняется при регист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если собственный, указ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теринар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й до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г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0:00Z</dcterms:created>
  <dc:creator>Reanimator 98</dc:creator>
  <dc:description/>
  <cp:keywords/>
  <dc:language>en-US</dc:language>
  <cp:lastModifiedBy>Admin</cp:lastModifiedBy>
  <cp:lastPrinted>2012-10-11T12:07:00Z</cp:lastPrinted>
  <dcterms:modified xsi:type="dcterms:W3CDTF">2016-04-27T02:53:00Z</dcterms:modified>
  <cp:revision>236</cp:revision>
  <dc:subject/>
  <dc:title>«УТВЕРЖДАЮ»</dc:title>
</cp:coreProperties>
</file>