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9" w:after="29"/>
        <w:rPr>
          <w:color w:val="000000"/>
        </w:rPr>
      </w:pPr>
      <w:r>
        <w:rPr>
          <w:color w:val="000000"/>
        </w:rPr>
        <w:t>Утверждено Президиумом Совета</w:t>
      </w:r>
    </w:p>
    <w:p>
      <w:pPr>
        <w:pStyle w:val="Style16"/>
        <w:shd w:fill="FFFFFF" w:val="clear"/>
        <w:spacing w:before="29" w:after="29"/>
        <w:rPr>
          <w:color w:val="000000"/>
        </w:rPr>
      </w:pPr>
      <w:r>
        <w:rPr>
          <w:color w:val="000000"/>
        </w:rPr>
        <w:t>27 мая 2016г</w:t>
      </w:r>
    </w:p>
    <w:p>
      <w:pPr>
        <w:pStyle w:val="Style16"/>
        <w:shd w:fill="FFFFFF" w:val="clear"/>
        <w:spacing w:before="29" w:after="29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9" w:after="29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9" w:after="29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9" w:after="29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Style16"/>
        <w:shd w:fill="FFFFFF" w:val="clear"/>
        <w:spacing w:before="29" w:after="29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о Кубке ФЕС России 2016 года</w:t>
      </w:r>
    </w:p>
    <w:p>
      <w:pPr>
        <w:pStyle w:val="Style16"/>
        <w:shd w:fill="FFFFFF" w:val="clear"/>
        <w:spacing w:before="29" w:after="29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Драйленд.</w:t>
      </w:r>
    </w:p>
    <w:p>
      <w:pPr>
        <w:pStyle w:val="Style16"/>
        <w:shd w:fill="FFFFFF" w:val="clear"/>
        <w:spacing w:before="29" w:after="29"/>
        <w:jc w:val="center"/>
        <w:rPr/>
      </w:pPr>
      <w:r>
        <w:rPr>
          <w:b/>
          <w:bCs/>
          <w:color w:val="000000"/>
        </w:rPr>
        <w:t>Май  2016 г.      Санкт-Петербург</w:t>
      </w:r>
    </w:p>
    <w:p>
      <w:pPr>
        <w:pStyle w:val="Style16"/>
        <w:shd w:fill="FFFFFF" w:val="clear"/>
        <w:spacing w:before="29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​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Соревнования по ездовому спорту в системе ФЕС России проводятся по действующим правилам ездового спорта, утвержденным Министерством спорта Р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ФЕС России действует в соответствии с Уставом общественной спортивной организации и календарным планом спортивных мероприятий на 2016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Положение о Кубке ФЕС России 2016 разработано спортивным комитетом федерации, одобрено на Совете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Участником Кубка ФЕС России имеет право стать только гражданин Российской 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аво на проведение  соревнований принадлежит организациям-членам ФЕС Росс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​ Цели и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Популяризация и развитие ездового спорта в регионах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Повышение массовости на соревнованиях по ездовому спорту в регионах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ение статистических данных об  уровне подготовки и количестве  спортсменов в различных дисциплинах/классах/категориях  ездового спорта и в разных регионах стра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Выявление сильнейших спортсменов для формирования состава сборных команд и участия в международных сорев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​ Система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​  По всем вопросам, касающимся Кубка,  организаторы соревнований контактируют со спортивным комитетом ФЕС Росс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​  Спортивный комитет ФЕС России включает в кубковую систему официальные Чемпионаты регионов по бесснежным дисциплинам ездового спорта, проводящиеся не менее 2-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 кубковые соревнования включаются следующие дисциплины:   кани-кросс; байк-джоринг; скутер с 1 собакой; скутер с 2 собаками; карт 4 собаки; карт 6 соба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Период проведения Кубка ФЕС РФ по бесснежным  дисциплинам ездового спорта: с 1 августа  2016 года по 31 октября 2016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​ Состав судейских коллегий для проведения кубковых соревнований согласовывается с судейским комитетом ФЕС России. Главный судья соревнований обязан иметь судейскую категор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​  Соревнования являются лич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​  Допуск к участию спортсменов: к соревнованиям допускаются спортсмены,  подавшие заявку в мандатную комиссию, не имеющие медицинских противопоказ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​  Кубок ФЕС РФ проводится в категории взрослых. Возрастные ограничения в каждой дисциплине согласно действующим правилам по ездовому спор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.​ Допуск к участию собак: согласно действующи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Условия подведения итогов Кубка ФЕС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Итоговые протоколы (оформленные по утверждённому образцу в формате 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) и отчет главного судьи соревнований должен поступить в судейский комитет ФЕС России в десятидневный с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Соревнования  должны быть проведены  без нарушений требований организации и судейства гонок по ездовому спор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спортсмены, внесенные в протокол соревнований, учитываемых в системе Кубка ФЕС России, становятся участниками Кубка ФЕС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зачета дисциплины в итог Кубка длина трассы должна быть не менее 3 –х 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подведения итогов Кубка учитываются следующие параметры: место, занятое в дисциплине/категории/ классе на соревнованиях;  суммарный перепад высот  трассы на каждой конкретной гонке; лучшая средняя скорость, показанная на любом из первых этапов кубковых соревн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. За первое место, занятое на кубковых соревнованиях в отдельной дисциплине /категории, начисляется 10 баллов при участии в группе не менее 10 спортсменов. За второе место – 9 баллов, за третье место – 8 баллов и т.д. С 10 места и ниже каждый участник получает 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.1. При участии в группе менее 10 спортсменов за первое место начисляется количество баллов равное количеству участников в группе. За последующие места соответственно меньше на один балл. Например: в группе стартовало 7 спортсменов. Занявший первое место получает 7 баллов, второй – 6, третий – 5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За каждые 10 метров набора высоты начисляется 0,1 балла. Например , если суммарный набор высоты на трассе составил 130 м. , участнику начисляется 1,3 дополнительных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Лучшая средняя скорость показывает спортивные возможности спортсмена и его собак. За каждый километр скорости начисляется 1 балл. Например, участнику, показавшему  на трассе скорость 25, 7 км/ч  начисляется 25,7 баллов. В связи с тем, что в зачете Кубка есть одноэтапные и двухэтапные соревнования, лучшая средняя скорость определяется только по первому этапу любой гонки Куб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итогам кубкового календаря  для каждого участника суммируются  баллы  за  занятое место и перепад высот на   трассе каждого кубкового соревнования.   К данной сумме баллов прибавляются баллы за лучшую среднюю скорость.  Победителем Кубка России в каждой дисциплине/категории объявляется спортсмен, набравший максимальную сумму баллов. При равенстве результатов они делят соответствующее место, при этом следующее место не присуждае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гра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Участники Кубка ФЕС РФ, занявшие по сумме баллов призовые места в каждой дисциплине/категории, после завершения кубкового сезона награждаются дипломами и призами от  ФЕС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Спортсменам, занявшим по сумме баллов первые места в каждой дисциплине/категории, присваивается титул  «Победитель Кубка ФЕС России 2016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ы Кубка учитываются при заявке спортсменов на Чемпионаты Европы и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Условия 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организационной работы по учёту и подведению итогов Кубка обеспечивает ФЕС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Расходы по статье «наградная атрибутика по итогам Кубка»  обеспечивает ФЕС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Финансирование подготовки и проведения региональных соревнований, учитываемых в системе кубка ФЕС России, осуществляется в соответствии с положением о спортивных мероприятиях, утвержденном региональной федерацией и Министерством спорта реги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Гонки Кубка ФЕС России по драйленду 2016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Омской области (август, Омс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Вологодской области (сентябрь, Вологодская об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Камчатского края  (сентябрь, Петропавловск-Камчат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Свердловской области (сентябрь, Свердловская об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Ленинградской области (сентябрь, Ленинградская обла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Санкт-Петербурга (октябрь, Ленинградская об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Сахалинской области (октябрь, Сахалинская об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Хабаровского края. (октябрь, Хабаровский край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Чемпионат Приморского края (октябрь. Приморский край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5:00Z</dcterms:created>
  <dc:creator>User</dc:creator>
  <dc:description/>
  <dc:language>en-US</dc:language>
  <cp:lastModifiedBy>Люда</cp:lastModifiedBy>
  <dcterms:modified xsi:type="dcterms:W3CDTF">2016-06-20T08:55:00Z</dcterms:modified>
  <cp:revision>2</cp:revision>
  <dc:subject/>
  <dc:title/>
</cp:coreProperties>
</file>