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-12 ЯНВАРЯ 2020 ГОД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4"/>
        </w:rPr>
        <w:t>чемпионат и первенство Камчат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ездовому спорту (снежные дисциплины). Спринт</w:t>
      </w:r>
    </w:p>
    <w:p>
      <w:pPr>
        <w:pStyle w:val="Normal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убок России по ездовому спорту. Камчатский край 1 этап 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4"/>
        </w:rPr>
        <w:t>(снежные дисциплины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548DD4"/>
          <w:sz w:val="28"/>
          <w:szCs w:val="28"/>
        </w:rPr>
        <w:t>Мес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пересеченная.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Состояние трассы:</w:t>
      </w:r>
      <w:r>
        <w:rPr>
          <w:sz w:val="28"/>
          <w:szCs w:val="28"/>
        </w:rPr>
        <w:t xml:space="preserve"> подготовлена ратраком. Ширина трассы 3 метра и более.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t>Программа соревнований:</w:t>
      </w:r>
    </w:p>
    <w:p>
      <w:pPr>
        <w:pStyle w:val="TextBodyIndent"/>
        <w:spacing w:before="0" w:after="0"/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января 2020 года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езд иногородних участников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00 – мандатная комиссия по допуску участников (стартовая поляна л/б «Лесная»)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 – электронная жеребьевка участников (стартовая поляна л/б «Лесная»);                   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8.00 — тренировочный день (просмотр трасс возможен с собаками).</w:t>
      </w:r>
    </w:p>
    <w:p>
      <w:pPr>
        <w:pStyle w:val="TextBodyIndent"/>
        <w:spacing w:before="0" w:after="0"/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января 2020 года (1 день соревнований)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1.00 – регистрация участников соревнований, вет.контроль собак, проверка снаряжения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1.30 – разминка, просмотр трасс без собак (в период 11.20-14.30 нахождение/разминка на трассе запрещены)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05-11.20 – собрание ГСК, корректировка стартовых протоколов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30 – торжественное построение и открытие соревнований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начало стартов основных дисциплин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30 – подведение итогов первого дня соревнований.</w:t>
      </w:r>
    </w:p>
    <w:p>
      <w:pPr>
        <w:pStyle w:val="TextBodyIndent"/>
        <w:spacing w:before="0" w:after="0"/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января 2020 года (2 день соревнований)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1.00 – регистрация участников соревнований, вет.контроль собак, проверка снаряжения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1.30 – разминка, просмотр трасс без собак (в период 11.20-14.30 нахождение/разминка на трассе запрещены)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05-11.20 – собрание ГСК, корректировка стартовых протоколов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начало стартов основных дисциплин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00 – 13.20 – регистрация участников показательных стартов, вет.контроль собак, проверка снаряжения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30 – начало показательных стартов;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30 – подведение итогов, церемония награждения, закрытие соревнований, отъезд участников.</w:t>
      </w:r>
    </w:p>
    <w:p>
      <w:pPr>
        <w:pStyle w:val="TextBodyIndent"/>
        <w:spacing w:before="0" w:after="0"/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января 2020 года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ъезд иногородних участ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color w:val="0070C0"/>
          <w:sz w:val="28"/>
          <w:szCs w:val="28"/>
        </w:rPr>
        <w:t>Порядок старта</w:t>
      </w:r>
      <w:r>
        <w:rPr>
          <w:bCs/>
          <w:color w:val="0070C0"/>
          <w:sz w:val="28"/>
          <w:szCs w:val="28"/>
        </w:rPr>
        <w:t xml:space="preserve">: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Лыжи-спринт 1 собака» - «Нарта-спринт 2 собаки» - «Нарта-спринт 4 собаки» – Хэппи дог – Дети.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старта определяется следующим образом (раздельный старт):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соревнований: по итогам предварительной (электронной) жеребьевки участников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соревнований: победитель первого этапа стартует первым, следующим стартует пришедший вторым и т.д. Стартовый интервал согласно стартовому интервалу первого этапа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!!!Опасные места: крутые спуски, ГУЛЯЮЩИЕ лыжники, люди с детьми на аргамаках!!!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ГСК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ный судья – Попов Владимир Николаевич (судья ВК по спортивному ориентированию, Приморский край, г. Владивосток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главного судья – Семашкин Андрей Викторович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ный секретарь – Чикина Яна Сергеевна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ФИНИШНАЯ ЗОНА</w:t>
      </w:r>
      <w:r>
        <w:rPr>
          <w:sz w:val="28"/>
          <w:szCs w:val="28"/>
          <w:highlight w:val="yellow"/>
        </w:rPr>
        <w:t xml:space="preserve"> –</w:t>
      </w:r>
      <w:r>
        <w:rPr>
          <w:sz w:val="28"/>
          <w:szCs w:val="28"/>
        </w:rPr>
        <w:t xml:space="preserve"> обозначенный участок трассы перед финишем, где не действуют правила обгона. 150 метров для лыжных дисциплин и кросса, 800 метров для других дисциплин. В финишной зоне (150 метров – для лыжных дисциплин и кросса; 800 метров – для других дисциплин), ни одна команда не имеет преимущества перед друг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тартов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ах гонок на собачьих упряжках точка старта определяется по передней дуге н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ыжных дисциплинах и в кроссе (кани-кроссе) вся команда должна находиться до линии старта. При этом участник гонки или его помощник удерживает собаку за потяг, шлейку или за ошей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на старте объявляет оставшееся время до момента старта каждому спортсмену, находящемуся на стартовой линии. Например: «Минута до старта»; «30 секунд до старта»; «10 секунд до старта». За пять секунд до старта судья должен начать обратный отсчет: «5-4-3-2-1», за которым следует стартовый сиг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момента старта команда обязана  остановиться на стартовой точке, соответствующей дисциплины. В случае если гонщик ушел на дистанцию без остановки и разрешения на старт судьи, он дисквалифиц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хождение тр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следовать по размеченной трассе от старта до финиша. Используются знаки. При сходе с маркированной трассы, участник возвращается в то место, где он сошёл с трассы, и продолжает движение по трассе. Спортсмену во время гонки запрещается двигаться впереди собаки, а также физически принуждать собаку двигаться вперед. Лидирование запрещается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бгон в дисциплине «лыжи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Гонщик обгоняющей команды может потребовать уступить дорогу только, когда собака-лидер его команды находится в пределах 15 метров от впереди идущ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няемая команда, после требования освободить трассу, должна уступить дорогу обгоняющей команде, сдвинувшись к краю трассы и замедлив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бгон в дисциплине «нар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нщик обгоняющей команды может потребовать уступить дорогу только, когда собака-лидер его команды находится в пределах 15 метров от впереди идущей команды. По требованию обгоняющей команды «Стоп», участник обязан остановить свою упря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именения требования «Стоп», обгоняющая команда должна немедленно начать обгон. Гонщик команды, которую намерены обогнать обязан обеспечить беспрепятственное движение мимо своих собак. При необходимости он обязан выйти к своей упряжке, чтобы контролировать поведение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ую только что обогнали, не должна сразу совершать обгон, а должна дать возможность обогнавшей команде набрать скор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исциплине «нарта» в  классах с количеством собак менее 8 – в течение 2 мин или 80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оюдном согласии гонщиков допускаются меньшие интерва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едение. </w:t>
      </w:r>
      <w:r>
        <w:rPr>
          <w:sz w:val="28"/>
          <w:szCs w:val="28"/>
        </w:rPr>
        <w:t>Гонщики несут ответственность за свое поведение, за поведение своих собак, заявленных помощников, как на территории соревнований, так и на трасс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ействиях участника соревнований должны преобладать здравый смысл и спортивное поведение. Если, по мнению Главного судьи, поведение гонщика, помощника или всей команды не соответствует спортивным принципам, такая команда дисквалифицируется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Наши</w:t>
      </w:r>
      <w:r>
        <w:rPr>
          <w:rFonts w:cs="Vivian;MV Boli" w:ascii="Vivian;MV Boli" w:hAnsi="Vivian;MV Bol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спонсоры</w:t>
      </w:r>
      <w:r>
        <w:rPr>
          <w:rFonts w:cs="Vivian;MV Boli" w:ascii="Vivian;MV Boli" w:hAnsi="Vivian;MV Boli"/>
          <w:b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Vivian;MV Boli" w:hAnsi="Vivian;MV Boli" w:cs="Vivian;MV Boli"/>
          <w:b/>
          <w:b/>
          <w:color w:val="FF0000"/>
          <w:sz w:val="28"/>
          <w:szCs w:val="28"/>
        </w:rPr>
      </w:pPr>
      <w:r>
        <w:rPr>
          <w:rFonts w:cs="Vivian;MV Boli" w:ascii="Vivian;MV Boli" w:hAnsi="Vivian;MV Boli"/>
          <w:b/>
          <w:color w:val="FF0000"/>
          <w:sz w:val="28"/>
          <w:szCs w:val="28"/>
        </w:rPr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75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860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рриториальный менеджер компании «Конфитрейд» Мельник Наталья Петровн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14525" cy="184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Зоомагазин «Чемпион» -</w:t>
            </w:r>
            <w:r>
              <w:rPr>
                <w:sz w:val="40"/>
                <w:szCs w:val="40"/>
              </w:rPr>
              <w:t xml:space="preserve"> официальный  представитель кормов Акана, Ориджен, Блиц, Роял Канин и многих других марок на Камчатке.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hyperlink r:id="rId4">
              <w:r>
                <w:rPr>
                  <w:rStyle w:val="InternetLink"/>
                  <w:b/>
                  <w:sz w:val="40"/>
                  <w:szCs w:val="40"/>
                </w:rPr>
                <w:t>http://akana41.jimdo.com/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параметры дистанций (согласно ста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983"/>
        <w:gridCol w:w="1487"/>
        <w:gridCol w:w="1048"/>
        <w:gridCol w:w="1392"/>
        <w:gridCol w:w="1517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дистанции (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звание круга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(</w:t>
            </w:r>
            <w:r>
              <w:rPr>
                <w:color w:val="FF0000"/>
                <w:sz w:val="26"/>
                <w:szCs w:val="26"/>
              </w:rPr>
              <w:t>на трасс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угов</w:t>
            </w:r>
          </w:p>
        </w:tc>
      </w:tr>
      <w:tr>
        <w:trPr>
          <w:trHeight w:val="33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M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- спринт 1 собака (0710043811Л) мужчины (от 14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W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- спринт 1 собака (0710043811Л) женщины (от 14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9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p2J15-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а - спринт 2 собаки (0710013811Я) юниоры, юниорки (15-17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p2J12-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а - спринт 2 собаки (0710013811Я) юноши, девушки (12-14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p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а - спринт 2 собаки (0710013811Я) мужчины, женщины (от 21 год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p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а - спринт 4 собаки (0710023811Л) мужчины, женщины (от 16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7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Показательные старты (проходят 12 января 2020 года):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p2J8-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а - спринт 2 собаки мальчики, девочки (8-11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Весёлые стар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овичков, а также для спортсменов с молодыми собаками и собаками-ветеранами: лыжи-спринт, нарта-спринт, кро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етские стар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до 8 лет: лыжи-спринт, нарта-спринт, кросс, аргама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м – </w:t>
      </w:r>
      <w:r>
        <w:rPr>
          <w:sz w:val="28"/>
          <w:szCs w:val="28"/>
        </w:rPr>
        <w:t>Стартовая поляна – поворот налево – поворот направо – подъем – поворот на право – поворот на право – выезд на стартовую полян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км – </w:t>
      </w:r>
      <w:r>
        <w:rPr>
          <w:sz w:val="28"/>
          <w:szCs w:val="28"/>
        </w:rPr>
        <w:t>Стартовая поляна – «вся освещёнка» с «заячьей» петлёй – без подъёма «Солнечный» - Стартовая поля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км – </w:t>
      </w:r>
      <w:r>
        <w:rPr>
          <w:sz w:val="28"/>
          <w:szCs w:val="28"/>
        </w:rPr>
        <w:t>Стартовая поляна – «освещёнка» с «заячьей» петлёй – подъём «Солнечный» –</w:t>
      </w:r>
      <w:r>
        <w:rPr>
          <w:b/>
          <w:sz w:val="28"/>
          <w:szCs w:val="28"/>
        </w:rPr>
        <w:t>без поворота</w:t>
      </w:r>
      <w:r>
        <w:rPr>
          <w:sz w:val="28"/>
          <w:szCs w:val="28"/>
        </w:rPr>
        <w:t xml:space="preserve"> на петлю «Кочкина» – прямо – подъем «Троичный» – спуск «Внутренний» - спуск «Обратный» - Стартовая по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b/>
          <w:sz w:val="28"/>
          <w:szCs w:val="28"/>
        </w:rPr>
        <w:t xml:space="preserve">7 км – </w:t>
      </w:r>
      <w:r>
        <w:rPr>
          <w:sz w:val="28"/>
          <w:szCs w:val="28"/>
        </w:rPr>
        <w:t>Стартовая поляна – подъём «Солнечный» – поворот на петлю «Кочкина» – подъем «Трёхступенчатый» - поворот на круг «7,5» - спуск по «газовой дороге» - подъём «Семисполовинный» - подъем «Широкий» - подъем «Кислый» – подъем «Внутренний» - спуск «Обратный» - Стартовая поля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b/>
          <w:sz w:val="28"/>
          <w:szCs w:val="28"/>
        </w:rPr>
        <w:t xml:space="preserve">10 км – </w:t>
      </w:r>
      <w:r>
        <w:rPr>
          <w:sz w:val="28"/>
          <w:szCs w:val="28"/>
        </w:rPr>
        <w:t>Стартовая поляна – «освещёнка» с «заячьей» петлёй – подъём «Солнечный  – поворот на петлю «Кочкина» – подъем «Трёхступенчатый» - поворот на круг «7,5» - спуск по «газовой дороге» - подъём «Семисполовинный» - подъем «Широкий» - подъем «Кислый» – подъем «Внутренний» - спуск «Обратный» - Стартовая поляна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ivian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2835" w:hanging="2835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kana41.jimd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7:00Z</dcterms:created>
  <dc:creator>User</dc:creator>
  <dc:description/>
  <cp:keywords/>
  <dc:language>en-US</dc:language>
  <cp:lastModifiedBy>Натафка</cp:lastModifiedBy>
  <cp:lastPrinted>2016-09-03T01:14:00Z</cp:lastPrinted>
  <dcterms:modified xsi:type="dcterms:W3CDTF">2020-01-08T00:16:00Z</dcterms:modified>
  <cp:revision>38</cp:revision>
  <dc:subject/>
  <dc:title>Зимнее лично-командное первенство Приморского края по спортивному ориентированию среди учащихся в зачет IV Зимней Спартакиады</dc:title>
</cp:coreProperties>
</file>